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РВ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t>14. март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Константин Арсеновић,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Прв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5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Пошто је данас дан за тражење обавештења и објашњења на основу члана 287. Пословника Народне скупштине,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 Реч има народни посланик Жика Гојковић.</w:t>
      </w:r>
    </w:p>
    <w:p>
      <w:pPr>
        <w:pStyle w:val="Normal"/>
        <w:tabs>
          <w:tab w:val="clear" w:pos="720"/>
          <w:tab w:val="left" w:pos="1418" w:leader="none"/>
        </w:tabs>
        <w:jc w:val="both"/>
        <w:rPr>
          <w:sz w:val="26"/>
          <w:szCs w:val="26"/>
          <w:lang w:val="sr-CS"/>
        </w:rPr>
      </w:pPr>
      <w:r>
        <w:rPr>
          <w:sz w:val="26"/>
          <w:szCs w:val="26"/>
          <w:lang w:val="sr-CS"/>
        </w:rPr>
        <w:tab/>
        <w:t xml:space="preserve">ЖИКА ГОЈКОВИЋ: Поштовани господине председавајући, даме и господо посланици, моје питање упућено је Министарству културе. </w:t>
      </w:r>
    </w:p>
    <w:p>
      <w:pPr>
        <w:pStyle w:val="Normal"/>
        <w:tabs>
          <w:tab w:val="clear" w:pos="720"/>
          <w:tab w:val="left" w:pos="1418" w:leader="none"/>
        </w:tabs>
        <w:jc w:val="both"/>
        <w:rPr>
          <w:sz w:val="26"/>
          <w:szCs w:val="26"/>
          <w:lang w:val="sr-CS"/>
        </w:rPr>
      </w:pPr>
      <w:r>
        <w:rPr>
          <w:sz w:val="26"/>
          <w:szCs w:val="26"/>
          <w:lang w:val="sr-CS"/>
        </w:rPr>
        <w:tab/>
        <w:t xml:space="preserve">Ове године је 900. годишњица рођења Стефана Немање, а нико се поводом тога није огласио. Просто је невероватно колико се, иначе, мало говори о њему, као великом светитељу наше цркве и оснивачу Хиландара. Уз то, Стефан Немања је био један од најумнијих политичара и државника у нашој историји. Умео је да процени када треба да се бори, када треба да се повуче, с ким и како гради партнерства. Притом, Стефан Немања је оснивач свете лозе Немањића, најзначајније породице српске средњовековне државности. </w:t>
      </w:r>
    </w:p>
    <w:p>
      <w:pPr>
        <w:pStyle w:val="Normal"/>
        <w:tabs>
          <w:tab w:val="clear" w:pos="720"/>
          <w:tab w:val="left" w:pos="1418" w:leader="none"/>
        </w:tabs>
        <w:jc w:val="both"/>
        <w:rPr/>
      </w:pPr>
      <w:r>
        <w:rPr>
          <w:sz w:val="26"/>
          <w:szCs w:val="26"/>
          <w:lang w:val="sr-CS"/>
        </w:rPr>
        <w:tab/>
        <w:t xml:space="preserve">Када би, рецимо, Американци имали овакву шансу, они би целу годину посветили обележавању оваквог културног догађаја. Наравно, само кад би имали прилику да имају овакво национално благ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едији су пуни величања и прославе Миланског едикта и римског цара Константина, Римљанина. Немам ништа против тога. Наравно, треба и то да се прослави. Али, зашто стално занемарујемо своје, без обзира да ли је у питању Стефан Немања или, рецимо, престолонаследник Александар Карађорђевић? </w:t>
      </w:r>
    </w:p>
    <w:p>
      <w:pPr>
        <w:pStyle w:val="Normal"/>
        <w:tabs>
          <w:tab w:val="clear" w:pos="720"/>
          <w:tab w:val="left" w:pos="1418" w:leader="none"/>
        </w:tabs>
        <w:jc w:val="both"/>
        <w:rPr/>
      </w:pPr>
      <w:r>
        <w:rPr>
          <w:sz w:val="26"/>
          <w:szCs w:val="26"/>
          <w:lang w:val="sr-CS"/>
        </w:rPr>
        <w:tab/>
        <w:t xml:space="preserve">Хоћемо ли, као народ, до судњег дана спомињати ону сребрну виљушку којом смо, наводно, јели док је Европа јела прстима? Мислим да такво тумачење само показује колико смо у исто време и трагични и смешни. У исто време, због сопственог немара према сопственом наслеђу, широм Србије пропадају спомен-куће наших најпознатијих писаца, сликара, мислилаца и других великих људи из наше историје. </w:t>
      </w:r>
    </w:p>
    <w:p>
      <w:pPr>
        <w:pStyle w:val="Normal"/>
        <w:tabs>
          <w:tab w:val="clear" w:pos="720"/>
          <w:tab w:val="left" w:pos="1418" w:leader="none"/>
        </w:tabs>
        <w:jc w:val="both"/>
        <w:rPr>
          <w:sz w:val="26"/>
          <w:szCs w:val="26"/>
          <w:lang w:val="sr-CS"/>
        </w:rPr>
      </w:pPr>
      <w:r>
        <w:rPr>
          <w:sz w:val="26"/>
          <w:szCs w:val="26"/>
          <w:lang w:val="sr-CS"/>
        </w:rPr>
        <w:tab/>
        <w:t xml:space="preserve">Додао бих још и то, за оне који можда не знају, а пуна су им уста Миланског едикта, да је тим истим Миланским едиктом загарантована слобода вероисповести за све грађане било које религије, забрањен је прогон хришћана и дата су им грађанска права итд. </w:t>
      </w:r>
    </w:p>
    <w:p>
      <w:pPr>
        <w:pStyle w:val="Normal"/>
        <w:tabs>
          <w:tab w:val="clear" w:pos="720"/>
          <w:tab w:val="left" w:pos="1418" w:leader="none"/>
        </w:tabs>
        <w:jc w:val="both"/>
        <w:rPr/>
      </w:pPr>
      <w:r>
        <w:rPr>
          <w:sz w:val="26"/>
          <w:szCs w:val="26"/>
          <w:lang w:val="sr-CS"/>
        </w:rPr>
        <w:tab/>
        <w:t xml:space="preserve">Међутим, оно што је посебно интересантно у овој причи је чињеница да је овим едиктом наређено враћање конфисковане имовине хришћанима. Шта смо ми урадили за све ово време? Подсетићу само да је то било, како бих рекао, варварско време. Ми данас, славећи овај едикт, још увек нисмо људима вратили имовину коју су комунисти покрали грађанима, хришћанима, после 1945. године. То само показује степен лицемерја када је у питању и наш пут ка Европској унији, али и када је у питању наш однос према историјском наслеђу. </w:t>
      </w:r>
    </w:p>
    <w:p>
      <w:pPr>
        <w:pStyle w:val="Normal"/>
        <w:tabs>
          <w:tab w:val="clear" w:pos="720"/>
          <w:tab w:val="left" w:pos="1418" w:leader="none"/>
        </w:tabs>
        <w:jc w:val="both"/>
        <w:rPr/>
      </w:pPr>
      <w:r>
        <w:rPr>
          <w:sz w:val="26"/>
          <w:szCs w:val="26"/>
          <w:lang w:val="sr-CS"/>
        </w:rPr>
        <w:tab/>
        <w:t>Моје питање ће бити, наравно, врло једноставно – шта је Министарство културе спремно да учини да се спречи сада већ, рекао бих, вишедеценијско пропадање нашег културно-историјског наслеђа?</w:t>
      </w:r>
    </w:p>
    <w:p>
      <w:pPr>
        <w:pStyle w:val="Normal"/>
        <w:tabs>
          <w:tab w:val="clear" w:pos="720"/>
          <w:tab w:val="left" w:pos="1418" w:leader="none"/>
        </w:tabs>
        <w:jc w:val="both"/>
        <w:rPr/>
      </w:pPr>
      <w:r>
        <w:rPr>
          <w:sz w:val="26"/>
          <w:szCs w:val="26"/>
          <w:lang w:val="sr-CS"/>
        </w:rPr>
        <w:tab/>
        <w:t>Искористио бих прилику, колико ми време дозвољава, и да честитам свим одборима Српског покрета обнове 23 године постојања.</w:t>
        <w:tab/>
        <w:t>ПРЕДСЕДАВАЈУЋИ: Хвала. Реч има народни посланик Олена Папуга. Изволите.</w:t>
      </w:r>
    </w:p>
    <w:p>
      <w:pPr>
        <w:pStyle w:val="Normal"/>
        <w:tabs>
          <w:tab w:val="clear" w:pos="720"/>
          <w:tab w:val="left" w:pos="1418" w:leader="none"/>
        </w:tabs>
        <w:jc w:val="both"/>
        <w:rPr/>
      </w:pPr>
      <w:r>
        <w:rPr>
          <w:sz w:val="26"/>
          <w:szCs w:val="26"/>
          <w:lang w:val="sr-CS"/>
        </w:rPr>
        <w:tab/>
        <w:t xml:space="preserve">ОЛЕНА ПАПУГА: Хвала, поштовани председавајући, колеге посланици, хтела бих да добијем обавештење од министра пољопривреде, господина Горана Кнежевића. Моје питање односи се на регистрацију или на обнову регистрације, која је предвиђена да се уради од 25. фебруара до 31. марта, значи истиче за неколико недеља. </w:t>
      </w:r>
    </w:p>
    <w:p>
      <w:pPr>
        <w:pStyle w:val="Normal"/>
        <w:tabs>
          <w:tab w:val="clear" w:pos="720"/>
          <w:tab w:val="left" w:pos="1418" w:leader="none"/>
        </w:tabs>
        <w:jc w:val="both"/>
        <w:rPr>
          <w:sz w:val="26"/>
          <w:szCs w:val="26"/>
          <w:lang w:val="sr-CS"/>
        </w:rPr>
      </w:pPr>
      <w:r>
        <w:rPr>
          <w:sz w:val="26"/>
          <w:szCs w:val="26"/>
          <w:lang w:val="sr-CS"/>
        </w:rPr>
        <w:tab/>
        <w:t xml:space="preserve">Хтела бих да добијем обавештење, пошто смо у средствима информисања читали да селима прете разводи бракова. По овом закону, неке заједнице у Војводини, али верујем и у другим деловима Србије најављују масовне разводе бракова због нових правила о регистрацији пољопривредних газдинстава. Разлог је уредба по којој супружници не могу да имају два одвојена пољопривредна газдинства. </w:t>
      </w:r>
    </w:p>
    <w:p>
      <w:pPr>
        <w:pStyle w:val="Normal"/>
        <w:tabs>
          <w:tab w:val="clear" w:pos="720"/>
          <w:tab w:val="left" w:pos="1418" w:leader="none"/>
        </w:tabs>
        <w:jc w:val="both"/>
        <w:rPr/>
      </w:pPr>
      <w:r>
        <w:rPr>
          <w:sz w:val="26"/>
          <w:szCs w:val="26"/>
          <w:lang w:val="sr-CS"/>
        </w:rPr>
        <w:tab/>
        <w:t>Знамо добро да ће бити проблем око тога, пошто су људи узимали кредите, узимали су у аренду и по 100 хектара, тако да су доведени у незавидан положај – или ће морати да се разведу, да би муж и жена регистровали пољопривредно газдинство, или могу, ако су супружници, да региструју само једно газдинство.</w:t>
      </w:r>
    </w:p>
    <w:p>
      <w:pPr>
        <w:pStyle w:val="Normal"/>
        <w:tabs>
          <w:tab w:val="clear" w:pos="720"/>
          <w:tab w:val="left" w:pos="1418" w:leader="none"/>
        </w:tabs>
        <w:jc w:val="both"/>
        <w:rPr/>
      </w:pPr>
      <w:r>
        <w:rPr>
          <w:sz w:val="26"/>
          <w:szCs w:val="26"/>
          <w:lang w:val="sr-CS"/>
        </w:rPr>
        <w:tab/>
        <w:t xml:space="preserve">Зато тражим од министра пољопривреде да ми каже шта би саветовао пољопривредницима да раде у тој ситуацији. Мера је донета ад хок. У Европи се то не дешава. Можда је то и добра мера, јер можда је и било неких негативности, да су и муж и жена били регистровани посебно, али то је требало да се припреми, да се можда најави, да би се људи за то припремили, да се каже – добро, за две године морате да решите те кредите јер убудуће, за две године или за годину и по, за три године, нећете моћи да будете регистровани посебно и муж и жена. </w:t>
      </w:r>
    </w:p>
    <w:p>
      <w:pPr>
        <w:pStyle w:val="Normal"/>
        <w:tabs>
          <w:tab w:val="clear" w:pos="720"/>
          <w:tab w:val="left" w:pos="1418" w:leader="none"/>
        </w:tabs>
        <w:jc w:val="both"/>
        <w:rPr>
          <w:sz w:val="26"/>
          <w:szCs w:val="26"/>
          <w:lang w:val="sr-CS"/>
        </w:rPr>
      </w:pPr>
      <w:r>
        <w:rPr>
          <w:sz w:val="26"/>
          <w:szCs w:val="26"/>
          <w:lang w:val="sr-CS"/>
        </w:rPr>
        <w:tab/>
        <w:t xml:space="preserve">Такође бих питала министра пољопривреде, знамо добро, има случајева да велике пољопривредне задруге не могу да се региструју и не могу да добију подстицаје и субвенције зато што обрађују и по 300 хектара. Али оне своје раднике приморавају да се региструју и онда њихови радници добијају субвенције које онда ти, да кажем, имаоци тих задруга узимају од својих радника. </w:t>
      </w:r>
    </w:p>
    <w:p>
      <w:pPr>
        <w:pStyle w:val="Normal"/>
        <w:tabs>
          <w:tab w:val="clear" w:pos="720"/>
          <w:tab w:val="left" w:pos="1418" w:leader="none"/>
        </w:tabs>
        <w:jc w:val="both"/>
        <w:rPr/>
      </w:pPr>
      <w:r>
        <w:rPr>
          <w:sz w:val="26"/>
          <w:szCs w:val="26"/>
          <w:lang w:val="sr-CS"/>
        </w:rPr>
        <w:tab/>
        <w:t>Интересује ме да ли је и колико пријава и злоупотреба Министарство пољопривреде, у чијој је надлежности пољопривредна инспекција, регистровало до сада, а тичу се баш те злоупотребе, тога да власници задруга региструју своју аренду или своју земљу на своје раднике. Војводина, од када нема своје надлежности у пољопривредној инспекцији, не може то да региструје, па молим Министарство пољопривреде, министра, да ми одговори на то питање.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Мирослав Маркићевић.</w:t>
      </w:r>
    </w:p>
    <w:p>
      <w:pPr>
        <w:pStyle w:val="Normal"/>
        <w:tabs>
          <w:tab w:val="clear" w:pos="720"/>
          <w:tab w:val="left" w:pos="1418" w:leader="none"/>
        </w:tabs>
        <w:jc w:val="both"/>
        <w:rPr/>
      </w:pPr>
      <w:r>
        <w:rPr>
          <w:sz w:val="26"/>
          <w:szCs w:val="26"/>
          <w:lang w:val="sr-CS"/>
        </w:rPr>
        <w:tab/>
        <w:t>МИРОСЛАВ МАРКИЋЕВИЋ: Поштовани господине потпредседниче, поштоване колеге народни посланици, поштовани грађани Србије који гледате овај пренос, моје питање, односно ово је једна констатација и на неки начин одговор једном од колега народних посланика који је пре мене поставио питање.</w:t>
      </w:r>
    </w:p>
    <w:p>
      <w:pPr>
        <w:pStyle w:val="Normal"/>
        <w:tabs>
          <w:tab w:val="clear" w:pos="720"/>
          <w:tab w:val="left" w:pos="1418" w:leader="none"/>
        </w:tabs>
        <w:jc w:val="both"/>
        <w:rPr/>
      </w:pPr>
      <w:r>
        <w:rPr>
          <w:sz w:val="26"/>
          <w:szCs w:val="26"/>
          <w:lang w:val="sr-CS"/>
        </w:rPr>
        <w:tab/>
        <w:t xml:space="preserve">Ради се о евентуалном државном, да тако кажем, обележавању једног јубилеја, а то је 900 година од рођења Симеона Мироточивог. Видим да је један колега, не знам да ли је пратио активности Нове Србије у Парламенту, поставио то исто питање. </w:t>
      </w:r>
    </w:p>
    <w:p>
      <w:pPr>
        <w:pStyle w:val="Normal"/>
        <w:tabs>
          <w:tab w:val="clear" w:pos="720"/>
          <w:tab w:val="left" w:pos="1418" w:leader="none"/>
        </w:tabs>
        <w:jc w:val="both"/>
        <w:rPr>
          <w:sz w:val="26"/>
          <w:szCs w:val="26"/>
          <w:lang w:val="sr-CS"/>
        </w:rPr>
      </w:pPr>
      <w:r>
        <w:rPr>
          <w:sz w:val="26"/>
          <w:szCs w:val="26"/>
          <w:lang w:val="sr-CS"/>
        </w:rPr>
        <w:tab/>
        <w:t xml:space="preserve">Дакле, Нова Србија је Симеона Мироточивог узела као свеца заштитника. Наравно да значај родоначелника српске државе и државности превазилази оквире једне политичке странке и да би прослава 900 година од његовог рођења требало да буде организована на државном нивоу. </w:t>
      </w:r>
    </w:p>
    <w:p>
      <w:pPr>
        <w:pStyle w:val="Normal"/>
        <w:tabs>
          <w:tab w:val="clear" w:pos="720"/>
          <w:tab w:val="left" w:pos="1418" w:leader="none"/>
        </w:tabs>
        <w:jc w:val="both"/>
        <w:rPr/>
      </w:pPr>
      <w:r>
        <w:rPr>
          <w:sz w:val="26"/>
          <w:szCs w:val="26"/>
          <w:lang w:val="sr-CS"/>
        </w:rPr>
        <w:tab/>
        <w:tab/>
        <w:t>Желим још нешто кратко да кажем у име посланичког клуба Нове Србије. Госпођа Дубравка Филиповски је питање које је Жика Гојковић данас поставио поставила пре тачно 10 дана. Не желим да амнестирам унапред министра културе, господина Петковића, али било би фер да испоштујемо пословнички рок од 15 дана и сви заједно добијемо одговор на то питање. Хвала лепо.</w:t>
      </w:r>
    </w:p>
    <w:p>
      <w:pPr>
        <w:pStyle w:val="Normal"/>
        <w:tabs>
          <w:tab w:val="clear" w:pos="720"/>
          <w:tab w:val="left" w:pos="1418" w:leader="none"/>
        </w:tabs>
        <w:jc w:val="both"/>
        <w:rPr/>
      </w:pPr>
      <w:r>
        <w:rPr>
          <w:sz w:val="26"/>
          <w:szCs w:val="26"/>
          <w:lang w:val="sr-CS"/>
        </w:rPr>
        <w:tab/>
        <w:t xml:space="preserve">ПРЕДСЕДАВАЈУЋИ: Хвала. </w:t>
      </w:r>
    </w:p>
    <w:p>
      <w:pPr>
        <w:pStyle w:val="Normal"/>
        <w:tabs>
          <w:tab w:val="clear" w:pos="720"/>
          <w:tab w:val="left" w:pos="1418" w:leader="none"/>
        </w:tabs>
        <w:jc w:val="both"/>
        <w:rPr/>
      </w:pPr>
      <w:r>
        <w:rPr>
          <w:sz w:val="26"/>
          <w:szCs w:val="26"/>
          <w:lang w:val="sr-CS"/>
        </w:rPr>
        <w:tab/>
        <w:t xml:space="preserve">Реч има народни посланик Зоран Остојић. </w:t>
      </w:r>
    </w:p>
    <w:p>
      <w:pPr>
        <w:pStyle w:val="Normal"/>
        <w:tabs>
          <w:tab w:val="clear" w:pos="720"/>
          <w:tab w:val="left" w:pos="1418" w:leader="none"/>
        </w:tabs>
        <w:jc w:val="both"/>
        <w:rPr/>
      </w:pPr>
      <w:r>
        <w:rPr>
          <w:sz w:val="26"/>
          <w:szCs w:val="26"/>
          <w:lang w:val="sr-CS"/>
        </w:rPr>
        <w:tab/>
        <w:t xml:space="preserve">ЗОРАН ОСТОЈИЋ: Хвала, уважени потпредседниче, колегинице и колеге, ових дана смо сведоци нечега што је, кад бих био груб, брука за државу, а то су изјаве председника државе, господина Николића, и председника Владе, господина Дачића. Сведоци смо да је после састанка у Бриселу са Кетрин Ештон господин Николић рекао како је Приштина попустила, да је договор близу, да би га сутрадан демантовао премијер, који је рекао да је Србија далеко од споразума и да ми нећемо у Европу по сваку цену. </w:t>
      </w:r>
    </w:p>
    <w:p>
      <w:pPr>
        <w:pStyle w:val="Normal"/>
        <w:tabs>
          <w:tab w:val="clear" w:pos="720"/>
          <w:tab w:val="left" w:pos="1418" w:leader="none"/>
        </w:tabs>
        <w:jc w:val="both"/>
        <w:rPr>
          <w:sz w:val="26"/>
          <w:szCs w:val="26"/>
          <w:lang w:val="sr-CS"/>
        </w:rPr>
      </w:pPr>
      <w:r>
        <w:rPr>
          <w:sz w:val="26"/>
          <w:szCs w:val="26"/>
          <w:lang w:val="sr-CS"/>
        </w:rPr>
        <w:tab/>
        <w:t xml:space="preserve">Онда је председник Николић отишао у Минск, па тамо дао нову изјаву, која је сад ближа премијеровој него она прва. О чему се ту ради? Да ли то оставља добру слику о Србији и њеном руководству? Свакако не. Ми због тога нисмо срећни. Не знам ко ту говори истину, а ко оно супротно, не говори истину. Да ли ту неко покушава да минира евентуални споразум, да ли је то онај који говори да је споразум близу или онај који говори да је споразум далеко. </w:t>
      </w:r>
    </w:p>
    <w:p>
      <w:pPr>
        <w:pStyle w:val="Normal"/>
        <w:tabs>
          <w:tab w:val="clear" w:pos="720"/>
          <w:tab w:val="left" w:pos="1418" w:leader="none"/>
        </w:tabs>
        <w:jc w:val="both"/>
        <w:rPr>
          <w:sz w:val="26"/>
          <w:szCs w:val="26"/>
          <w:lang w:val="sr-CS"/>
        </w:rPr>
      </w:pPr>
      <w:r>
        <w:rPr>
          <w:sz w:val="26"/>
          <w:szCs w:val="26"/>
          <w:lang w:val="sr-CS"/>
        </w:rPr>
        <w:tab/>
        <w:t xml:space="preserve">То је кратак увод у оно што ће бити суштина мог питања. Могуће је да је све ово настало, овај галиматијас од изјаве, овај рашомон, после оне изјаве господина Дачића коју је дао крајем прошле недеље – да се лагало да је Косово наше. Моје питање ће бити везано више за ту изјаву него за ово што се дешава, јер ово што се дешава вероватно ћемо сазнати пре него што истекне рок за одговор на посланичко питање. </w:t>
      </w:r>
    </w:p>
    <w:p>
      <w:pPr>
        <w:pStyle w:val="Normal"/>
        <w:tabs>
          <w:tab w:val="clear" w:pos="720"/>
          <w:tab w:val="left" w:pos="1418" w:leader="none"/>
        </w:tabs>
        <w:jc w:val="both"/>
        <w:rPr/>
      </w:pPr>
      <w:r>
        <w:rPr>
          <w:sz w:val="26"/>
          <w:szCs w:val="26"/>
          <w:lang w:val="sr-CS"/>
        </w:rPr>
        <w:tab/>
        <w:t xml:space="preserve">Дакле, лагало се да је Косово наше. Граматички, као што знате, ако се мало подсетимо граматике, употребљен је пасив. Пасив одликује то да нема субјекта. Ко је лагао да је Косово наше, то је суштинска ствар за ову изјаву. То да се лагало, у реду. Знам ко није лагао. Можда мислим да знам и ко је лагао, али мислим да је због грађана Србије страшно важно да се утврди ко је лагао да је Косово наше, ако већ то каже премијер. Да ли је, рецимо, лагао Кенан Хајдаревић? Да ли је лагао папа? Меси? Сер Ален Фергусон? Председник Бугарске? Председник Македоније? Мило Ђукановић? Ко је лагао? Или, можда, они који су стали иза Устава – Николић, Вучић, Дачић, Тадић, да не набрајам даље. </w:t>
      </w:r>
    </w:p>
    <w:p>
      <w:pPr>
        <w:pStyle w:val="Normal"/>
        <w:tabs>
          <w:tab w:val="clear" w:pos="720"/>
          <w:tab w:val="left" w:pos="1418" w:leader="none"/>
        </w:tabs>
        <w:jc w:val="both"/>
        <w:rPr/>
      </w:pPr>
      <w:r>
        <w:rPr>
          <w:sz w:val="26"/>
          <w:szCs w:val="26"/>
          <w:lang w:val="sr-CS"/>
        </w:rPr>
        <w:tab/>
        <w:t xml:space="preserve">Много је важно грађанима да се утврди ко је лагао, зато што из тога произлази и одговорност за лагање. Што се лагало, то је друго питање; мотив за лагање. Да ли је мотив да Косово остане, јер лажима може то да се деси, или је мотив нешто друго, да се добију некакви гласови, а из гласова следи нешто друго. Мислим да премијер, који упорно избегава да се појави пред Парламентом, за разлику од свог колеге са значком, који се после сваког Бриселског разговора појављује у парламенту Косова и подноси извештај, мислим на Тачија... </w:t>
      </w:r>
    </w:p>
    <w:p>
      <w:pPr>
        <w:pStyle w:val="Normal"/>
        <w:tabs>
          <w:tab w:val="clear" w:pos="720"/>
          <w:tab w:val="left" w:pos="1418" w:leader="none"/>
        </w:tabs>
        <w:jc w:val="both"/>
        <w:rPr>
          <w:sz w:val="26"/>
          <w:szCs w:val="26"/>
          <w:lang w:val="sr-CS"/>
        </w:rPr>
      </w:pPr>
      <w:r>
        <w:rPr>
          <w:sz w:val="26"/>
          <w:szCs w:val="26"/>
          <w:lang w:val="sr-CS"/>
        </w:rPr>
        <w:tab/>
        <w:t xml:space="preserve">Мислим да, док чекамо премијера да се појави, не знам када ћемо га дочекати, верујем да међу вама има оних који и више желе да га виде него ми, треба да одговори ко је лагао у вези са Косовом и зашто се лагало. И кад се лагало. Да ли кад се потписао Кумановски споразум? Кад је постигнут договор о уставном оквиру Човић–Хекеруп? Да ли када је Косово једногласно прогласило независност? Да ли када је Међународни суд правде рекао да Декларација о независности није прекршила међународно право. Када смо са Бриселом написали резолуцију коју је усвојила Генерална скупштина којом се то мишљење Међународног суда правде прихватило? Када је почео дијалог? </w:t>
      </w:r>
    </w:p>
    <w:p>
      <w:pPr>
        <w:pStyle w:val="Normal"/>
        <w:tabs>
          <w:tab w:val="clear" w:pos="720"/>
          <w:tab w:val="left" w:pos="1418" w:leader="none"/>
        </w:tabs>
        <w:jc w:val="both"/>
        <w:rPr/>
      </w:pPr>
      <w:r>
        <w:rPr>
          <w:sz w:val="26"/>
          <w:szCs w:val="26"/>
          <w:lang w:val="sr-CS"/>
        </w:rPr>
        <w:tab/>
        <w:t>Кад се лагало, зашто се лагало и, пре свега, ко је лагао? Без рашчишћавања ствари из прошлости, схватићете, и знате из искуства, нема срећне будућности. Тачи и Дачић се друже, договарају се, видећемо шта су се договорили, а нема напретка у односима између Срба и Албанаца који живе на Косову. Зар није циљ дијалога, не знам, сутра председника Србије, председника Хрватске, да се релаксирају односи међу људима који живе у те две државе? Управо због овог лагања ми стојимо у месту. Хитно да каже премијер, без пасива – лагали смо, лагали су, а не лагало с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Захваљујем. Поштовани председавајући, поштоване колеге, постављам питање Влади Републике Србије и тиче се реституције. Због чега Агенција за реституцију странкама у поступку реституције чији се захтев односи на парцеле које су обухваћене комасацијом тражи да уз захтев приложе као доказ извод из регистра непокретности, односно уверење Републичког геодетског завода о идентификацији катастарске парцеле старог и новог премера, када члан 42. став 4. тачка 2) Закона о враћању одузете имовине и обештећењу изузима катастарске парцеле за које је спроведена комасација? </w:t>
      </w:r>
    </w:p>
    <w:p>
      <w:pPr>
        <w:pStyle w:val="Normal"/>
        <w:tabs>
          <w:tab w:val="clear" w:pos="720"/>
          <w:tab w:val="left" w:pos="1418" w:leader="none"/>
        </w:tabs>
        <w:jc w:val="both"/>
        <w:rPr/>
      </w:pPr>
      <w:r>
        <w:rPr>
          <w:sz w:val="26"/>
          <w:szCs w:val="26"/>
          <w:lang w:val="sr-CS"/>
        </w:rPr>
        <w:tab/>
        <w:t xml:space="preserve">Потрудићу се да ово мало појасним, конкретно на територији општине Житиште, катастарска општина Бегејци. Године 1982. донето је решење о спровођењу комасације за комасационо подручје катастарске општине Бегејци, објављено у Међуопштинском службеном листу Зрењанина, бр. 15. из 1982. године. Након комплетно поднетог захтева и оверене фотокопије овог решења, Агенција и даље тражи идентификацију парцела иако је комплетна катастарска општина подведена комасацији. </w:t>
      </w:r>
    </w:p>
    <w:p>
      <w:pPr>
        <w:pStyle w:val="Normal"/>
        <w:tabs>
          <w:tab w:val="clear" w:pos="720"/>
          <w:tab w:val="left" w:pos="1418" w:leader="none"/>
        </w:tabs>
        <w:jc w:val="both"/>
        <w:rPr/>
      </w:pPr>
      <w:r>
        <w:rPr>
          <w:sz w:val="26"/>
          <w:szCs w:val="26"/>
          <w:lang w:val="sr-CS"/>
        </w:rPr>
        <w:tab/>
        <w:t>Исто тако, желела бих да нагласим, да не дође до забуне, Агенција за реституцију ради изузетно ефикасно, барем по ономе што су мени грађани с којима сам о овоме разговарала пренели, једино што ствара проблем јесте управо ово питање. Значи, зашто се и даље тражи идентификација за парцеле које су прошле комасацију, јер једна парцела је доживела чак три промене, ако то закон не захтева када је у питању комасација, те молим да ми се ово питање разјасни како бих могла разјаснити грађанима Србије.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лободан Самарџић. </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господине председавајући, сведоци смо последњих недеља и месеци врло живе политичке активности на релацији Берлин–Брисел–Београд–Приштина. Само смо неми сведоци, јер се врло мало и лоше обавештавамо о томе, и као јавност Србије и као овај парламент, без обзира што постоји начелна обавеза Владе да о томе редовно и веродостојно извештава и парламент и јавност и без обзира што постоји обавеза из оне резолуције коју сте усвојили сви да се на одређено време током ових разговора парламент обавештава о томе. </w:t>
      </w:r>
    </w:p>
    <w:p>
      <w:pPr>
        <w:pStyle w:val="Normal"/>
        <w:tabs>
          <w:tab w:val="clear" w:pos="720"/>
          <w:tab w:val="left" w:pos="1418" w:leader="none"/>
        </w:tabs>
        <w:jc w:val="both"/>
        <w:rPr>
          <w:sz w:val="26"/>
          <w:szCs w:val="26"/>
          <w:lang w:val="sr-CS"/>
        </w:rPr>
      </w:pPr>
      <w:r>
        <w:rPr>
          <w:sz w:val="26"/>
          <w:szCs w:val="26"/>
          <w:lang w:val="sr-CS"/>
        </w:rPr>
        <w:tab/>
        <w:t xml:space="preserve">Ми имамо парламент који углавном у тишини доживљава и прихвата ово што се догађа, сем што понекад неко из опозиције, овако као ја сада, постави питање. Дакле, идеална ситуација ћутања и тишине је остварена, нама ни Одбор за Косово и Метохију не расправља о овом дијалогу Београд–Приштина и овим живим активностима. </w:t>
      </w:r>
    </w:p>
    <w:p>
      <w:pPr>
        <w:pStyle w:val="Normal"/>
        <w:tabs>
          <w:tab w:val="clear" w:pos="720"/>
          <w:tab w:val="left" w:pos="1418" w:leader="none"/>
        </w:tabs>
        <w:jc w:val="both"/>
        <w:rPr/>
      </w:pPr>
      <w:r>
        <w:rPr>
          <w:sz w:val="26"/>
          <w:szCs w:val="26"/>
          <w:lang w:val="sr-CS"/>
        </w:rPr>
        <w:tab/>
        <w:t>Могу вам рећи, ко то не зна и ко није члан Одбора можда и не зна да Одбор у задњих пет месеци ту тему није ставио на дневни ред. Ставио је тему и о извештајима Канцеларије за Косово и Метохију и о анкетном одбору који треба да испита средства која се троше за Косово и Метохију и о људским правима избеглица итд., једино није тему око овог разговора. Толико о нашем информисању.</w:t>
      </w:r>
    </w:p>
    <w:p>
      <w:pPr>
        <w:pStyle w:val="Normal"/>
        <w:tabs>
          <w:tab w:val="clear" w:pos="720"/>
          <w:tab w:val="left" w:pos="1418" w:leader="none"/>
        </w:tabs>
        <w:jc w:val="both"/>
        <w:rPr/>
      </w:pPr>
      <w:r>
        <w:rPr>
          <w:sz w:val="26"/>
          <w:szCs w:val="26"/>
          <w:lang w:val="sr-CS"/>
        </w:rPr>
        <w:tab/>
        <w:t>Оно што чујемо од учесника на овим разговорима је противречно. Противречно је не само ако поредимо изјаве представника Београда и Приштине, него и ако поредимо изјаве представника из Београда, дакле наше власти, па чак ако поредимо изјаве једног истог представника из Београда, на пример премијера. Он је 4. марта увече рекао да није било помака у разговору, а 5. марта  ујутру је рекао да је било помака у разговору. После ових разговора с Кетрин Ештон у Бриселу један је рекао да је Приштина попустила, а други је рекао да Приштина није попустила. И тако даље.</w:t>
      </w:r>
    </w:p>
    <w:p>
      <w:pPr>
        <w:pStyle w:val="Normal"/>
        <w:tabs>
          <w:tab w:val="clear" w:pos="720"/>
          <w:tab w:val="left" w:pos="1418" w:leader="none"/>
        </w:tabs>
        <w:jc w:val="both"/>
        <w:rPr/>
      </w:pPr>
      <w:r>
        <w:rPr>
          <w:sz w:val="26"/>
          <w:szCs w:val="26"/>
          <w:lang w:val="sr-CS"/>
        </w:rPr>
        <w:tab/>
        <w:t xml:space="preserve">Онда читамо саопштење кабинета Кетрин Ештон који уопште не говори ни о попуштању ни о непопуштању. Не говори о ономе што је као важно, да Срби добију аутономију у том независном Косову, за шта се Влада јако пуно залаже итд. Она само каже да је договорено да се процес убрза. То је суштина саопштења из кабинета Кетрин Ештон. Дакле, она има рок да то заврши до неког 6. или 16. априла и да се бави неким другим, важнијим стварима него што су питања односа Београда и Приштине. </w:t>
      </w:r>
    </w:p>
    <w:p>
      <w:pPr>
        <w:pStyle w:val="Normal"/>
        <w:tabs>
          <w:tab w:val="clear" w:pos="720"/>
          <w:tab w:val="left" w:pos="1418" w:leader="none"/>
        </w:tabs>
        <w:jc w:val="both"/>
        <w:rPr/>
      </w:pPr>
      <w:r>
        <w:rPr>
          <w:sz w:val="26"/>
          <w:szCs w:val="26"/>
          <w:lang w:val="sr-CS"/>
        </w:rPr>
        <w:tab/>
        <w:t>Најзад сазнајемо из Приштине шта се догађа и, нажалост, то изгледа највише одговара истини. Не зато што ми из опозиције волимо Хашима Тачија, напротив, него зато што Албанци добијају на овим преговорима и онда могу да слободно говоре о чему се ту заправо ради.</w:t>
      </w:r>
    </w:p>
    <w:p>
      <w:pPr>
        <w:pStyle w:val="Normal"/>
        <w:tabs>
          <w:tab w:val="clear" w:pos="720"/>
          <w:tab w:val="left" w:pos="1418" w:leader="none"/>
        </w:tabs>
        <w:jc w:val="both"/>
        <w:rPr/>
      </w:pPr>
      <w:r>
        <w:rPr>
          <w:sz w:val="26"/>
          <w:szCs w:val="26"/>
          <w:lang w:val="sr-CS"/>
        </w:rPr>
        <w:tab/>
        <w:t xml:space="preserve">Сваки пут Хашим Тачи даје извештај свом парламенту врло уредно. Имали сте прилику да у последњем "Печату" прочитате један интегрални извештај који је Тачи дао свом парламенту. Пре неколико дана, после разговора са Дачићем, са аеродрома је, такорећи, отишао у парламент и рекао о чему се говорило. Оно што је рекао врло је онеспокојавајуће, као што је увек, јер се испостави као тачно после неких седам или 10 дана. Рекао је да нема шта да брину, јер је из Америке дошла вест да ће за месец дана тај свеобухватни споразум, који се, као што видимо, пише у Берлину, бити завршен. Није било много приче око тога. Бар до сада ниједну његову изјаву пред албанским парламентом у Приштини стварност није демантовала. </w:t>
      </w:r>
    </w:p>
    <w:p>
      <w:pPr>
        <w:pStyle w:val="Normal"/>
        <w:tabs>
          <w:tab w:val="clear" w:pos="720"/>
          <w:tab w:val="left" w:pos="1418" w:leader="none"/>
        </w:tabs>
        <w:jc w:val="both"/>
        <w:rPr/>
      </w:pPr>
      <w:r>
        <w:rPr>
          <w:sz w:val="26"/>
          <w:szCs w:val="26"/>
          <w:lang w:val="sr-CS"/>
        </w:rPr>
        <w:tab/>
        <w:t xml:space="preserve">Шта ми да радимо у тој ситуацији, дакле посланици, који су дужни да мисле о државним интересима, шта да раде грађани, шта они да мисле, а да не говоримо шта да мисле Срби на Косову и Метохији када се њихови представници, представници њихове државе и њихове владе, тако неозбиљно понашају према том питању? Дакле, они очигледно немају јасну стратегију, јасан заједнички став, нити се, по свој прилици, тако да кажем, синхронизују када разговарају овако групно са страним представницима. Ту постоји једно врлудање, једна недоследна политика, ад хок, од дана до дана, од недеље до недеље, па шта буде – буде. Зато ми ни немамо те информације које су нам драгоцене. </w:t>
      </w:r>
    </w:p>
    <w:p>
      <w:pPr>
        <w:pStyle w:val="Normal"/>
        <w:tabs>
          <w:tab w:val="clear" w:pos="720"/>
          <w:tab w:val="left" w:pos="1418" w:leader="none"/>
        </w:tabs>
        <w:jc w:val="both"/>
        <w:rPr/>
      </w:pPr>
      <w:r>
        <w:rPr>
          <w:sz w:val="26"/>
          <w:szCs w:val="26"/>
          <w:lang w:val="sr-CS"/>
        </w:rPr>
        <w:tab/>
        <w:t xml:space="preserve">Господине председниче Скупштине, захтев је да се Скупштина редовно извештава, да се што пре тај извештај о разговору изнесе пред ову скупштину, не пред Одбор за Косово и Метохију, него пред Скупштину, јер то је обавеза из Резолуције, и да се отвори расправа о томе. Дакле, мора се у једном моменту овај процес, који је врло тегобан, тежак и злослутан, бар уозбиљити у смислу процедуре коју Скупштина захтева.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Весна Марјановић. Изволите.</w:t>
      </w:r>
    </w:p>
    <w:p>
      <w:pPr>
        <w:pStyle w:val="Normal"/>
        <w:tabs>
          <w:tab w:val="clear" w:pos="720"/>
          <w:tab w:val="left" w:pos="1418" w:leader="none"/>
        </w:tabs>
        <w:jc w:val="both"/>
        <w:rPr/>
      </w:pPr>
      <w:r>
        <w:rPr>
          <w:sz w:val="26"/>
          <w:szCs w:val="26"/>
          <w:lang w:val="sr-CS"/>
        </w:rPr>
        <w:tab/>
        <w:t>ВЕСНА МАРЈАНОВИЋ: Хвала. Господине потпредседниче, даме и господо народни посланици, неки од наших колега су на почетку седнице изразили забринутост о односу Републике Србије и Министарства културе према културној баштини и нашој традиционалној култури. Данас ћу искористити прилику да, постављајући питање Министарству културе и Министарству финансија, изразим забринутост због катастрофалног односа према савременом стваралаштву и култури данас у Србији.</w:t>
      </w:r>
    </w:p>
    <w:p>
      <w:pPr>
        <w:pStyle w:val="Normal"/>
        <w:tabs>
          <w:tab w:val="clear" w:pos="720"/>
          <w:tab w:val="left" w:pos="1418" w:leader="none"/>
        </w:tabs>
        <w:jc w:val="both"/>
        <w:rPr/>
      </w:pPr>
      <w:r>
        <w:rPr>
          <w:sz w:val="26"/>
          <w:szCs w:val="26"/>
          <w:lang w:val="sr-CS"/>
        </w:rPr>
        <w:tab/>
        <w:t xml:space="preserve">Министарство финансија је пре извесног времена на јавну расправу ставило закон о накнадама за коришћење јавних добара. Одржана је јавна расправа у Привредној комори Србије пре неколико дана. Нећу, наравно, улазити у суштину тог закона, јер претпостављам да ћемо о томе разговарати када закон уђе у процедуру. Није спорно да овај закон треба да буде донет. Он систематизује накнаде, дефинише основице, утврђује обавезу и начин утврђивања висине накнаде, али зашто је ово данас важно када је у питању култура? </w:t>
      </w:r>
    </w:p>
    <w:p>
      <w:pPr>
        <w:pStyle w:val="Normal"/>
        <w:tabs>
          <w:tab w:val="clear" w:pos="720"/>
          <w:tab w:val="left" w:pos="1418" w:leader="none"/>
        </w:tabs>
        <w:jc w:val="both"/>
        <w:rPr>
          <w:sz w:val="26"/>
          <w:szCs w:val="26"/>
          <w:lang w:val="sr-CS"/>
        </w:rPr>
      </w:pPr>
      <w:r>
        <w:rPr>
          <w:sz w:val="26"/>
          <w:szCs w:val="26"/>
          <w:lang w:val="sr-CS"/>
        </w:rPr>
        <w:tab/>
        <w:t xml:space="preserve">По једном, већ устаљеном обичају, покушава се законима из других области, и то у овом конкретном случају прелазним и завршним одредбама, практично дерогирати и онемогућити спровођење других закона. О чему говорим? У прелазним и завршним одредбама Нацрта закона о накнадама за коришћење јавних добара укидају се чланови Закона о кинематографији који омогућавају средства, одређени проценат из фонда који убирају Радиодифузна агенција, Рател и РТС. </w:t>
      </w:r>
    </w:p>
    <w:p>
      <w:pPr>
        <w:pStyle w:val="Normal"/>
        <w:tabs>
          <w:tab w:val="clear" w:pos="720"/>
          <w:tab w:val="left" w:pos="1418" w:leader="none"/>
        </w:tabs>
        <w:jc w:val="both"/>
        <w:rPr/>
      </w:pPr>
      <w:r>
        <w:rPr>
          <w:sz w:val="26"/>
          <w:szCs w:val="26"/>
          <w:lang w:val="sr-CS"/>
        </w:rPr>
        <w:tab/>
        <w:t>Зашто је ово важно? Важно је због тога што се налазимо у години када је буџет за филм у Републици Србији нула и, имајући у виду да Закон о кинематографији, то ћу такође да прочитам пошто је врло важно да већ сада имамо то у виду, предвиђа да се средства за подстицање домаће кинематографије обезбеђују: 1) из буџета Републике Србије, кога ове године нема за филм; 2) 1,5% од укупне остварене месечне претплате РТС; 3) 20% остварених средстава које убира РРА, 4) 10% средстава остварених од накнаде коју убира Рател; 5) прилога и донација и 6) из других извора, у складу са законом.</w:t>
      </w:r>
    </w:p>
    <w:p>
      <w:pPr>
        <w:pStyle w:val="Normal"/>
        <w:tabs>
          <w:tab w:val="clear" w:pos="720"/>
          <w:tab w:val="left" w:pos="1418" w:leader="none"/>
        </w:tabs>
        <w:jc w:val="both"/>
        <w:rPr/>
      </w:pPr>
      <w:r>
        <w:rPr>
          <w:sz w:val="26"/>
          <w:szCs w:val="26"/>
          <w:lang w:val="sr-CS"/>
        </w:rPr>
        <w:tab/>
        <w:t xml:space="preserve">Дакле, уколико се ова одредба из прелазних и завршних одредаба Нацрта закона о коришћењу јавних добара не буде брисала, српски филм ће ове године остати апсолутно без иједног начина да се финансира. </w:t>
      </w:r>
    </w:p>
    <w:p>
      <w:pPr>
        <w:pStyle w:val="Normal"/>
        <w:tabs>
          <w:tab w:val="clear" w:pos="720"/>
          <w:tab w:val="left" w:pos="1418" w:leader="none"/>
        </w:tabs>
        <w:jc w:val="both"/>
        <w:rPr/>
      </w:pPr>
      <w:r>
        <w:rPr>
          <w:sz w:val="26"/>
          <w:szCs w:val="26"/>
          <w:lang w:val="sr-CS"/>
        </w:rPr>
        <w:tab/>
        <w:t>Такође је важно рећи да се, уколико би та одредба била прихваћена, укидају надлежности Филмског центра који је основан Законом о кинематографији. Укида се могућност да Филмски центар располаже одређеним средствима, чиме се отвара простор да само они филмски аутори који имају добре односе с појединим политичким функционерима имају шансу да добију средства за своје филмове.</w:t>
      </w:r>
    </w:p>
    <w:p>
      <w:pPr>
        <w:pStyle w:val="Normal"/>
        <w:tabs>
          <w:tab w:val="clear" w:pos="720"/>
          <w:tab w:val="left" w:pos="1418" w:leader="none"/>
        </w:tabs>
        <w:jc w:val="both"/>
        <w:rPr/>
      </w:pPr>
      <w:r>
        <w:rPr>
          <w:sz w:val="26"/>
          <w:szCs w:val="26"/>
          <w:lang w:val="sr-CS"/>
        </w:rPr>
        <w:tab/>
        <w:t>Напомињем још и то да јесте да ми живимо у тренутку када је економска криза утицала свуда у свету на смањење буџета за културу, али ми говоримо о средствима која су минимална, која само обезбеђују подстицај. Без тог подстицаја државе наши филмски аутори не могу да аплицирају ни у европским фондовима, нити у било којим другим ситуацијама могу остварити могућност да добију подршку за свој рад.</w:t>
      </w:r>
    </w:p>
    <w:p>
      <w:pPr>
        <w:pStyle w:val="Normal"/>
        <w:tabs>
          <w:tab w:val="clear" w:pos="720"/>
          <w:tab w:val="left" w:pos="1418" w:leader="none"/>
        </w:tabs>
        <w:jc w:val="both"/>
        <w:rPr>
          <w:sz w:val="26"/>
          <w:szCs w:val="26"/>
          <w:lang w:val="sr-CS"/>
        </w:rPr>
      </w:pPr>
      <w:r>
        <w:rPr>
          <w:sz w:val="26"/>
          <w:szCs w:val="26"/>
          <w:lang w:val="sr-CS"/>
        </w:rPr>
        <w:tab/>
        <w:t>Такође напомињем да филм није никакав луксуз, већ је то индустрија која запошљава огроман број људи у Републици Србији. Уколико укинемо сваку могућност да раде, то представља још један разлог за забринутост.</w:t>
      </w:r>
    </w:p>
    <w:p>
      <w:pPr>
        <w:pStyle w:val="Normal"/>
        <w:tabs>
          <w:tab w:val="clear" w:pos="720"/>
          <w:tab w:val="left" w:pos="1418" w:leader="none"/>
        </w:tabs>
        <w:jc w:val="both"/>
        <w:rPr/>
      </w:pPr>
      <w:r>
        <w:rPr>
          <w:sz w:val="26"/>
          <w:szCs w:val="26"/>
          <w:lang w:val="sr-CS"/>
        </w:rPr>
        <w:tab/>
        <w:t>Оно што је веома важно рећи јесте и то да је у овој години српски филм остварио можда највеће успехе у последњих неколико година на светским фестивалима. Уколико ова земља не разуме да нас филмови некад представљају можда боље него што то могу политички дијалог или било која политичка активност, да ти филмови подразумевају однос према нашем историјском наслеђу и постављају питања која ми врло често не постављамо...</w:t>
      </w:r>
    </w:p>
    <w:p>
      <w:pPr>
        <w:pStyle w:val="Normal"/>
        <w:tabs>
          <w:tab w:val="clear" w:pos="720"/>
          <w:tab w:val="left" w:pos="1418" w:leader="none"/>
        </w:tabs>
        <w:jc w:val="both"/>
        <w:rPr/>
      </w:pPr>
      <w:r>
        <w:rPr>
          <w:sz w:val="26"/>
          <w:szCs w:val="26"/>
          <w:lang w:val="sr-CS"/>
        </w:rPr>
        <w:tab/>
        <w:t>Пошто видим да ми време истиче, моја питања су следећа: да ли је Министарство културе дало сагласност на нацрт овог закона, да ли ће Министарство финансија пружити објашњење филмским радницима који су тражили хитан састанак и поставили то питање и да ли је истина да је представник Министарства финансија на јавној расправи рекао представницима филмских радника – ко вам је крив када се бавите тим послом?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Љубиша Стојимировић. Изволите.</w:t>
      </w:r>
    </w:p>
    <w:p>
      <w:pPr>
        <w:pStyle w:val="Normal"/>
        <w:tabs>
          <w:tab w:val="clear" w:pos="720"/>
          <w:tab w:val="left" w:pos="1418" w:leader="none"/>
        </w:tabs>
        <w:jc w:val="both"/>
        <w:rPr/>
      </w:pPr>
      <w:r>
        <w:rPr>
          <w:sz w:val="26"/>
          <w:szCs w:val="26"/>
          <w:lang w:val="sr-CS"/>
        </w:rPr>
        <w:tab/>
        <w:t>ЉУБИША СТОЈМИРОВИЋ: Поштоване колегинице и колеге, покушаћу да поставим једно кратко и јасно питање које је, без обзира на јасноћу, доста комплексно, тако да мора се упути на адресе неколико министарстава. То је из разлога што колеге и колегинице које обрађују ова питања кажу да је велики проблем када се упути уопште Влади и да би требало да се упути конкретном министарству.</w:t>
      </w:r>
    </w:p>
    <w:p>
      <w:pPr>
        <w:pStyle w:val="Normal"/>
        <w:tabs>
          <w:tab w:val="clear" w:pos="720"/>
          <w:tab w:val="left" w:pos="1418" w:leader="none"/>
        </w:tabs>
        <w:jc w:val="both"/>
        <w:rPr/>
      </w:pPr>
      <w:r>
        <w:rPr>
          <w:sz w:val="26"/>
          <w:szCs w:val="26"/>
          <w:lang w:val="sr-CS"/>
        </w:rPr>
        <w:tab/>
        <w:t>Мислим да на ово питање одговор могу да дају Министарство правде, Министарство саобраћаја и Министарство за рад и социјалну политику. О чему се ради? Ради се о једном систему познатом под називом Бусплус, који се примењује у Београду и, подстакнут дискусијом једног од колега данас, и ја сам размишљао да ли иза тог предлога и увођења тог система стоји Меси, да ли стоји Фергусон или неки од посланика из опозиције или позиције. Видео сам да не стоји. Стоје конкретни људи и мислим да ово није проблем за који је одговорна било која странка, већ да је то проблем који су нам наметнули појединци који су желели на неки начин само да фаворизују своје личне интересе.</w:t>
      </w:r>
    </w:p>
    <w:p>
      <w:pPr>
        <w:pStyle w:val="Normal"/>
        <w:tabs>
          <w:tab w:val="clear" w:pos="720"/>
          <w:tab w:val="left" w:pos="1418" w:leader="none"/>
        </w:tabs>
        <w:jc w:val="both"/>
        <w:rPr/>
      </w:pPr>
      <w:r>
        <w:rPr>
          <w:sz w:val="26"/>
          <w:szCs w:val="26"/>
          <w:lang w:val="sr-CS"/>
        </w:rPr>
        <w:tab/>
        <w:t>Градско саобраћајно предузеће, које је јавно предузеће, од овога нема користи, али зато у Београду већ дуже време имамо проблеме са којима су суочени грађани. Поставићу питање везано за конкретан проблем.</w:t>
      </w:r>
    </w:p>
    <w:p>
      <w:pPr>
        <w:pStyle w:val="Normal"/>
        <w:tabs>
          <w:tab w:val="clear" w:pos="720"/>
          <w:tab w:val="left" w:pos="1418" w:leader="none"/>
        </w:tabs>
        <w:jc w:val="both"/>
        <w:rPr/>
      </w:pPr>
      <w:r>
        <w:rPr>
          <w:sz w:val="26"/>
          <w:szCs w:val="26"/>
          <w:lang w:val="sr-CS"/>
        </w:rPr>
        <w:tab/>
        <w:t>Запослени у јавним предузећима су ми се обраћали више пута с питањем да ли је промењен Устав, да ли још увек по Уставу сви грађани имају једнака права и да ли су још увек сви грађани равноправни. Питање ми је било чудно и онда сам рекао да, колико знам, Устав није промењен, све је тако како ви кажете.</w:t>
      </w:r>
    </w:p>
    <w:p>
      <w:pPr>
        <w:pStyle w:val="Normal"/>
        <w:tabs>
          <w:tab w:val="clear" w:pos="720"/>
          <w:tab w:val="left" w:pos="1418" w:leader="none"/>
        </w:tabs>
        <w:jc w:val="both"/>
        <w:rPr/>
      </w:pPr>
      <w:r>
        <w:rPr>
          <w:sz w:val="26"/>
          <w:szCs w:val="26"/>
          <w:lang w:val="sr-CS"/>
        </w:rPr>
        <w:tab/>
        <w:t>Шта је њихов проблем? Њихов проблем је тај што појединци из владајућих градских структура утичу на руководство у јавним предузећима да приморају запослене да користе Бусплус. Немају права да, као запослени у другим предузећима, накнаду за превоз добију у кешу, односно да им се исплати новчано. Чак кажу да им се прети и отказом уколико не пређу на систем Бусплус.</w:t>
      </w:r>
    </w:p>
    <w:p>
      <w:pPr>
        <w:pStyle w:val="Normal"/>
        <w:tabs>
          <w:tab w:val="clear" w:pos="720"/>
          <w:tab w:val="left" w:pos="1418" w:leader="none"/>
        </w:tabs>
        <w:jc w:val="both"/>
        <w:rPr>
          <w:sz w:val="26"/>
          <w:szCs w:val="26"/>
          <w:lang w:val="sr-CS"/>
        </w:rPr>
      </w:pPr>
      <w:r>
        <w:rPr>
          <w:sz w:val="26"/>
          <w:szCs w:val="26"/>
          <w:lang w:val="sr-CS"/>
        </w:rPr>
        <w:tab/>
        <w:t>Знајући каква је ситуација код мене у фирми, знајући ситуацију многих других предузећа где запослени добијају накнаду у новчаном износу, питам наведена министарства – ко има права да нас раздваја, да једнима даје привилегије, а другима да их ускраћује? Зашто се врши притисак на запослене, па им се чак прети и отказом у јавним предузећима, да користе услуге Бусплуса?</w:t>
      </w:r>
    </w:p>
    <w:p>
      <w:pPr>
        <w:pStyle w:val="Normal"/>
        <w:tabs>
          <w:tab w:val="clear" w:pos="720"/>
          <w:tab w:val="left" w:pos="1418" w:leader="none"/>
        </w:tabs>
        <w:jc w:val="both"/>
        <w:rPr/>
      </w:pPr>
      <w:r>
        <w:rPr>
          <w:sz w:val="26"/>
          <w:szCs w:val="26"/>
          <w:lang w:val="sr-CS"/>
        </w:rPr>
        <w:tab/>
        <w:t>Да је Бусплус толико добар систем, не би изазивао проблеме. Самим тим што изазива проблеме и што је наишао на неодобравање великог дела грађана, то значи да нешто није у реду с тим системом. Због тога мислим да овај проблем треба што пре решити и омогућити запосленима у овим предузећима да реше своје проблеме а не да буду приморани да се жале разним судовима, па све до Уставног суда. Хвала.</w:t>
      </w:r>
    </w:p>
    <w:p>
      <w:pPr>
        <w:pStyle w:val="Normal"/>
        <w:tabs>
          <w:tab w:val="clear" w:pos="720"/>
          <w:tab w:val="left" w:pos="1418" w:leader="none"/>
        </w:tabs>
        <w:jc w:val="both"/>
        <w:rPr/>
      </w:pPr>
      <w:r>
        <w:rPr>
          <w:sz w:val="26"/>
          <w:szCs w:val="26"/>
          <w:lang w:val="sr-CS"/>
        </w:rPr>
        <w:tab/>
        <w:t>ПРЕДСЕДАВАЈУЋИ: Сагласно члану 90. став 1. Пословника Народне скупштине, обавештавам вас да сам, поред представника предлагача, Велимира Илића, министра грађевинарства и урбанизма, позвао да седници присуствују и Милан Миљевић, државни секретар у Министарству грађевинарства и урбанизма, и Милија Ђаловић, начелник у Министарству грађевинарства и урбанизма.</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ПОСЕБНИМ УСЛОВИМА ЗА УПИС ПРАВА СВОЈИНЕ НА ОБЈЕКТИМА ИЗГРАЂЕНИМ БЕЗ ГРАЂЕВИНСКЕ ДОЗВОЛЕ (појединости)</w:t>
      </w:r>
    </w:p>
    <w:p>
      <w:pPr>
        <w:pStyle w:val="Normal"/>
        <w:tabs>
          <w:tab w:val="clear" w:pos="720"/>
          <w:tab w:val="left" w:pos="1418" w:leader="none"/>
        </w:tabs>
        <w:jc w:val="both"/>
        <w:rPr>
          <w:sz w:val="26"/>
          <w:szCs w:val="26"/>
          <w:lang w:val="sr-CS"/>
        </w:rPr>
      </w:pPr>
      <w:r>
        <w:rPr>
          <w:sz w:val="26"/>
          <w:szCs w:val="26"/>
          <w:lang w:val="sr-CS"/>
        </w:rPr>
        <w:tab/>
        <w:t>Био је у току амандман на члан 4. који су, у истоветном тексту, поднели Радојко Обрадовић, Јован Палалић са исправком и заједно Бојана Божанић и Горица Гајић. Да ли још неко по том амандману жели реч? (Да.) Реч има Јудита Поповић.</w:t>
      </w:r>
    </w:p>
    <w:p>
      <w:pPr>
        <w:pStyle w:val="Normal"/>
        <w:tabs>
          <w:tab w:val="clear" w:pos="720"/>
          <w:tab w:val="left" w:pos="1418" w:leader="none"/>
        </w:tabs>
        <w:jc w:val="both"/>
        <w:rPr/>
      </w:pPr>
      <w:r>
        <w:rPr>
          <w:sz w:val="26"/>
          <w:szCs w:val="26"/>
          <w:lang w:val="sr-CS"/>
        </w:rPr>
        <w:tab/>
        <w:t>ЈУДИТА ПОПОВИЋ: Хвала, господине председавајући. Поштовани господине министре, даме и господо народни посланици, ја сам, господине министре, заиста очекивала да ћете ви да послушате мој савет и да сте, по оном принципу да је јутро паметније од вечери, након што сте преспавали, заиста схватили да овај закон треба да повучете из процедуре. Нажалост, нисте то учинили па ево нас, настављамо данас да расправљамо о овом члану 4. Предлога закона.</w:t>
      </w:r>
    </w:p>
    <w:p>
      <w:pPr>
        <w:pStyle w:val="Normal"/>
        <w:tabs>
          <w:tab w:val="clear" w:pos="720"/>
          <w:tab w:val="left" w:pos="1418" w:leader="none"/>
        </w:tabs>
        <w:jc w:val="both"/>
        <w:rPr/>
      </w:pPr>
      <w:r>
        <w:rPr>
          <w:sz w:val="26"/>
          <w:szCs w:val="26"/>
          <w:lang w:val="sr-CS"/>
        </w:rPr>
        <w:tab/>
        <w:t>Ако је сам закон правни нонсенс, овај члан 4. је врхунац тог правног нонсенса. Српски речено, то је глупост. Зашто се овде ради о правном нонсенсу? Овај члан 4. има неке ствари потпуно ирационалне када се погледа онај план и програм који сте ви изнели зашто овај закон доносите. Поставила бих питање да ли се овде заиста ради о јавном интересу или су негде у позадини одређени појединачни или групни интереси. То је једно питање, јер из овог члана 4. произлази да нешто ту не ваља, и то озбиљно не ваља.</w:t>
      </w:r>
    </w:p>
    <w:p>
      <w:pPr>
        <w:pStyle w:val="Normal"/>
        <w:tabs>
          <w:tab w:val="clear" w:pos="720"/>
          <w:tab w:val="left" w:pos="1418" w:leader="none"/>
        </w:tabs>
        <w:jc w:val="both"/>
        <w:rPr/>
      </w:pPr>
      <w:r>
        <w:rPr>
          <w:sz w:val="26"/>
          <w:szCs w:val="26"/>
          <w:lang w:val="sr-CS"/>
        </w:rPr>
        <w:tab/>
        <w:t>Наиме, ви у овом члану 4. баратате са бесправном градњом, са градњом на туђем земљишту, са преносом права власништва на земљишту без конверзије, иако је предмет овог закона само легализација објеката, односно упис права власништва над објектима, а не и на земљишту. Ви у овом члану имате и експропријацију у приватном интересу. Имате проблематичне доказе, које ниједан суд не може да прихвати у доказивању права власништва.</w:t>
      </w:r>
    </w:p>
    <w:p>
      <w:pPr>
        <w:pStyle w:val="Normal"/>
        <w:tabs>
          <w:tab w:val="clear" w:pos="720"/>
          <w:tab w:val="left" w:pos="1418" w:leader="none"/>
        </w:tabs>
        <w:jc w:val="both"/>
        <w:rPr/>
      </w:pPr>
      <w:r>
        <w:rPr>
          <w:sz w:val="26"/>
          <w:szCs w:val="26"/>
          <w:lang w:val="sr-CS"/>
        </w:rPr>
        <w:tab/>
        <w:t>Господине министре, овај члан 4. директно вређа достојанство Парламента јер, предлажући овај члан 4, ви у ствари заиста кршите не само људско достојанство, него сва утврђена права која грађани у Србији имају у вези с приватним власништвом, у вези с правом на живот, на грађење, на имовину.</w:t>
      </w:r>
    </w:p>
    <w:p>
      <w:pPr>
        <w:pStyle w:val="Normal"/>
        <w:tabs>
          <w:tab w:val="clear" w:pos="720"/>
          <w:tab w:val="left" w:pos="1418" w:leader="none"/>
        </w:tabs>
        <w:jc w:val="both"/>
        <w:rPr/>
      </w:pPr>
      <w:r>
        <w:rPr>
          <w:sz w:val="26"/>
          <w:szCs w:val="26"/>
          <w:lang w:val="sr-CS"/>
        </w:rPr>
        <w:tab/>
        <w:t>Поставила бих вам питање да ли заиста мислите да је довољно да се имају ташна и машна и да се изађе с оваквим предлогом закона. Очигледно ничег другог и нема у позадини овог закона, што се стручности тиче. Можда има нечег другог, али стручности дефинитивно нема. Један овакав закон имаће такве озбиљне последице по грађане Србије да се заиста доводи у питање интерес онога који га предлаже и притом се доводи у питање да ли је онај који је предложио закон свестан шта је тиме учинио.</w:t>
      </w:r>
    </w:p>
    <w:p>
      <w:pPr>
        <w:pStyle w:val="Normal"/>
        <w:tabs>
          <w:tab w:val="clear" w:pos="720"/>
          <w:tab w:val="left" w:pos="1418" w:leader="none"/>
        </w:tabs>
        <w:jc w:val="both"/>
        <w:rPr/>
      </w:pPr>
      <w:r>
        <w:rPr>
          <w:sz w:val="26"/>
          <w:szCs w:val="26"/>
          <w:lang w:val="sr-CS"/>
        </w:rPr>
        <w:tab/>
        <w:t>Господине министре, ви овим чланом, дакле само овим чланом, да су сви остали чланови овог закона најпаметнији, најконзистентнији, најкориснији, ви буквално рушите цео један правни систем, једну комплексну грађевину правних институција. Доводите у питање чак и постојање Закона о експропријацији, јер ако овим законом промовишете експропријацију у приватном интересу, шта друго радите него доводите у питање постојање тог закона који експропријацију дозвољава само у јавном интересу.</w:t>
      </w:r>
    </w:p>
    <w:p>
      <w:pPr>
        <w:pStyle w:val="Normal"/>
        <w:tabs>
          <w:tab w:val="clear" w:pos="720"/>
          <w:tab w:val="left" w:pos="1418" w:leader="none"/>
        </w:tabs>
        <w:jc w:val="both"/>
        <w:rPr/>
      </w:pPr>
      <w:r>
        <w:rPr>
          <w:sz w:val="26"/>
          <w:szCs w:val="26"/>
          <w:lang w:val="sr-CS"/>
        </w:rPr>
        <w:tab/>
        <w:t>Ако дозвољавате да се промовишу докази као што су вам уплатнице за неке комуналне услуге, за плаћену електричну енергију и слично, како мислите да у ствари реформишете правосуђе и све правосудне законе, а онолика је повика на реформу која је започета од стране претходне власти?</w:t>
      </w:r>
    </w:p>
    <w:p>
      <w:pPr>
        <w:pStyle w:val="Normal"/>
        <w:tabs>
          <w:tab w:val="clear" w:pos="720"/>
          <w:tab w:val="left" w:pos="1418" w:leader="none"/>
        </w:tabs>
        <w:jc w:val="both"/>
        <w:rPr/>
      </w:pPr>
      <w:r>
        <w:rPr>
          <w:sz w:val="26"/>
          <w:szCs w:val="26"/>
          <w:lang w:val="sr-CS"/>
        </w:rPr>
        <w:tab/>
        <w:t xml:space="preserve">Само овим чланом 4. директно показујете у којој мери имате намеру да модернизујете Србију, у којој мери мислите да направите дистанцу према одређеним појединачним интересима који нису једном били доминантни приликом доношења одређених закона. Претпостављам да ће овај закон пре или касније стићи у овај парламент, где ћемо поново расправљати о његовим мерама. </w:t>
      </w:r>
    </w:p>
    <w:p>
      <w:pPr>
        <w:pStyle w:val="Normal"/>
        <w:tabs>
          <w:tab w:val="clear" w:pos="720"/>
          <w:tab w:val="left" w:pos="1418" w:leader="none"/>
        </w:tabs>
        <w:jc w:val="both"/>
        <w:rPr>
          <w:sz w:val="26"/>
          <w:szCs w:val="26"/>
          <w:lang w:val="sr-CS"/>
        </w:rPr>
      </w:pPr>
      <w:r>
        <w:rPr>
          <w:sz w:val="26"/>
          <w:szCs w:val="26"/>
          <w:lang w:val="sr-CS"/>
        </w:rPr>
        <w:tab/>
        <w:t>Уопште немам дилема око тога да ће скупштинска већина овај закон усвојити, али тада када овај закон буде дошао на измене, поново ћу вас питати да ли знате шта радите. Да ли знате у чијем интересу то радите, јер очигледно не радите у интересу грађана Србије?</w:t>
      </w:r>
    </w:p>
    <w:p>
      <w:pPr>
        <w:pStyle w:val="Normal"/>
        <w:tabs>
          <w:tab w:val="clear" w:pos="720"/>
          <w:tab w:val="left" w:pos="1418" w:leader="none"/>
        </w:tabs>
        <w:jc w:val="both"/>
        <w:rPr>
          <w:sz w:val="26"/>
          <w:szCs w:val="26"/>
          <w:lang w:val="sr-CS"/>
        </w:rPr>
      </w:pPr>
      <w:r>
        <w:rPr>
          <w:sz w:val="26"/>
          <w:szCs w:val="26"/>
          <w:lang w:val="sr-CS"/>
        </w:rPr>
        <w:tab/>
        <w:t xml:space="preserve"> ПРЕДСЕДАВАЈУЋИ: Реч има народни посланик Бојана Божан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А БОЖАНИЋ: Хвала. Поштовани председавајући, представници Владе, поштоване колеге и колегинице, ДСС је поднео амандман на члан 4, да се члан 4. брише, а у циљу да би се он преиспитао, размотрио и да би се узела у обзир сва питања и све могуће претпоставке које могу евентуално да доведу до неких злоупотреба. </w:t>
      </w:r>
    </w:p>
    <w:p>
      <w:pPr>
        <w:pStyle w:val="Normal"/>
        <w:tabs>
          <w:tab w:val="clear" w:pos="720"/>
          <w:tab w:val="left" w:pos="1418" w:leader="none"/>
        </w:tabs>
        <w:jc w:val="both"/>
        <w:rPr/>
      </w:pPr>
      <w:r>
        <w:rPr>
          <w:sz w:val="26"/>
          <w:szCs w:val="26"/>
          <w:lang w:val="sr-CS"/>
        </w:rPr>
        <w:tab/>
        <w:t xml:space="preserve">Тако да бих овде просто хтела да кажем да је циљ ДСС свакако да услови градње за све градитеље буду једнаки, како је то загарантовано Уставом и законима, али свакако у зависности од објекта, односно категорије објекта који се гради и да ли се гради у туристичко-пословној зони, стамбеној... Свакако, то мора да има извесне разлике. </w:t>
      </w:r>
    </w:p>
    <w:p>
      <w:pPr>
        <w:pStyle w:val="Normal"/>
        <w:tabs>
          <w:tab w:val="clear" w:pos="720"/>
          <w:tab w:val="left" w:pos="1418" w:leader="none"/>
        </w:tabs>
        <w:jc w:val="both"/>
        <w:rPr/>
      </w:pPr>
      <w:r>
        <w:rPr>
          <w:sz w:val="26"/>
          <w:szCs w:val="26"/>
          <w:lang w:val="sr-CS"/>
        </w:rPr>
        <w:tab/>
        <w:t xml:space="preserve">Знамо да је члан 4. измењен амандманима, с неколико амандмана у истоветном тексту. Свакако, наш циљ је био, понављам, да се преиспита члан 4. У неком делу је измењен овим амандманом, али бих поставила неколико практичних питања, на које би свакако требало одговорити да би се могло свеобухватно сагледати до којих све проблема може да дође и да би, пре него што закон ступи на снагу, законописац могао да има у виду какве то све могућности постоје и могу се догодити, а кажем, да не дође до некаквих злоупотреба. </w:t>
      </w:r>
    </w:p>
    <w:p>
      <w:pPr>
        <w:pStyle w:val="Normal"/>
        <w:tabs>
          <w:tab w:val="clear" w:pos="720"/>
          <w:tab w:val="left" w:pos="1418" w:leader="none"/>
        </w:tabs>
        <w:jc w:val="both"/>
        <w:rPr>
          <w:sz w:val="26"/>
          <w:szCs w:val="26"/>
          <w:lang w:val="sr-CS"/>
        </w:rPr>
      </w:pPr>
      <w:r>
        <w:rPr>
          <w:sz w:val="26"/>
          <w:szCs w:val="26"/>
          <w:lang w:val="sr-CS"/>
        </w:rPr>
        <w:tab/>
        <w:t xml:space="preserve">Дакле, у том смислу треба свакако на оно питање које сам већ раније поставила одговорити – шта се дешава уколико се објекат налази на пољопривредном земљишту? Дакле, мора се дефинисати да ли ће то бити предмет поновног захтева за превођење у грађевинско или неће, да ли ће се плаћати та накнада или не. </w:t>
      </w:r>
    </w:p>
    <w:p>
      <w:pPr>
        <w:pStyle w:val="Normal"/>
        <w:tabs>
          <w:tab w:val="clear" w:pos="720"/>
          <w:tab w:val="left" w:pos="1418" w:leader="none"/>
        </w:tabs>
        <w:jc w:val="both"/>
        <w:rPr/>
      </w:pPr>
      <w:r>
        <w:rPr>
          <w:sz w:val="26"/>
          <w:szCs w:val="26"/>
          <w:lang w:val="sr-CS"/>
        </w:rPr>
        <w:tab/>
        <w:t xml:space="preserve">Такође би требало дефинисати да ли градња на две парцеле подразумева затим парцелисање и прављење једне нове и на који начин би се то могло дефинисати. Или, на пример, можда треба имати у виду уколико је постављен неки објекат привременог карактера, ево на пример у центру неке туристичке зоне, рецимо у центру Врњачке Бање. Он има, на пример, поднет захтев за легализацију, плаћа и струју, јер има неко привремено бројило, има већ два доказа која би могао да поднесе за упис права својине, да ли ће и то бити третирано? Односно, ја сматрам да не би требало, па и на то свакако треба обратити пажњу. </w:t>
      </w:r>
    </w:p>
    <w:p>
      <w:pPr>
        <w:pStyle w:val="Normal"/>
        <w:tabs>
          <w:tab w:val="clear" w:pos="720"/>
          <w:tab w:val="left" w:pos="1418" w:leader="none"/>
        </w:tabs>
        <w:jc w:val="both"/>
        <w:rPr/>
      </w:pPr>
      <w:r>
        <w:rPr>
          <w:sz w:val="26"/>
          <w:szCs w:val="26"/>
          <w:lang w:val="sr-CS"/>
        </w:rPr>
        <w:tab/>
        <w:t>Треба размотрити ситуацију шта се дешава ако је земљиште већ пред спором, да ли може и има право да упише право својине над објектом, а касније и над земљиштем. Шта ћемо ако је вредност земљишта већа од вредности објекта, шта онда радимо, хоћемо ли свакако допустити да се то уради, да се упише право својине над тим земљиштем?</w:t>
      </w:r>
    </w:p>
    <w:p>
      <w:pPr>
        <w:pStyle w:val="Normal"/>
        <w:tabs>
          <w:tab w:val="clear" w:pos="720"/>
          <w:tab w:val="left" w:pos="1418" w:leader="none"/>
        </w:tabs>
        <w:jc w:val="both"/>
        <w:rPr>
          <w:sz w:val="26"/>
          <w:szCs w:val="26"/>
          <w:lang w:val="sr-CS"/>
        </w:rPr>
      </w:pPr>
      <w:r>
        <w:rPr>
          <w:sz w:val="26"/>
          <w:szCs w:val="26"/>
          <w:lang w:val="sr-CS"/>
        </w:rPr>
        <w:tab/>
        <w:t xml:space="preserve">Циљ ДСС јесте да сви грађани буду сигурни, како је јуче говорио мој колега. Сматрам да сви овде и све посланичке групе говоримо у истом циљу, али свако из своје перспективе, неко из перспективе локалне самоуправе, неко из перспективе приватника, неко из перспективе градитеља, законописца итд. </w:t>
      </w:r>
    </w:p>
    <w:p>
      <w:pPr>
        <w:pStyle w:val="Normal"/>
        <w:tabs>
          <w:tab w:val="clear" w:pos="720"/>
          <w:tab w:val="left" w:pos="1418" w:leader="none"/>
        </w:tabs>
        <w:jc w:val="both"/>
        <w:rPr/>
      </w:pPr>
      <w:r>
        <w:rPr>
          <w:sz w:val="26"/>
          <w:szCs w:val="26"/>
          <w:lang w:val="sr-CS"/>
        </w:rPr>
        <w:tab/>
        <w:t xml:space="preserve">Сматрам да нам је циљ свима исти, али што бих исто хтела да истакнем на основу овог члана и уопште о овом закону везано за овај амандман, јесте да смо евентуално изменама неких других закона, о планирању и изградњи, о државном премеру и катастру, и сарадњом са Републичким геодетским заводом можда могли избећи овај закон, где ћемо свакако имати додатну бирократију, а о томе ћу нешто касније, у неким следећим амандман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Александар Антић. </w:t>
      </w:r>
    </w:p>
    <w:p>
      <w:pPr>
        <w:pStyle w:val="Normal"/>
        <w:tabs>
          <w:tab w:val="clear" w:pos="720"/>
          <w:tab w:val="left" w:pos="1418" w:leader="none"/>
        </w:tabs>
        <w:jc w:val="both"/>
        <w:rPr/>
      </w:pPr>
      <w:r>
        <w:rPr>
          <w:sz w:val="26"/>
          <w:szCs w:val="26"/>
          <w:lang w:val="sr-CS"/>
        </w:rPr>
        <w:tab/>
        <w:t xml:space="preserve">АЛЕКСАНДАР АНТИЋ: Уважено председништво, уважени министре, колегинице и колеге, на самом почетку, чини ми се да у расправи пренебрегавамо једну чињеницу. Често полемишемо са чланом 4. из изворног текста закона, заборављајући да је члан 4. амандманом потпуно измењен, односно амандман који је поднела група посланика, а међу њима сам и ја, у потпуности је изменио члан 4. Влада је прихватила тај амандман, тако да је тај текст постао саставни део закона. </w:t>
      </w:r>
    </w:p>
    <w:p>
      <w:pPr>
        <w:pStyle w:val="Normal"/>
        <w:tabs>
          <w:tab w:val="clear" w:pos="720"/>
          <w:tab w:val="left" w:pos="1418" w:leader="none"/>
        </w:tabs>
        <w:jc w:val="both"/>
        <w:rPr/>
      </w:pPr>
      <w:r>
        <w:rPr>
          <w:sz w:val="26"/>
          <w:szCs w:val="26"/>
          <w:lang w:val="sr-CS"/>
        </w:rPr>
        <w:tab/>
        <w:t xml:space="preserve">Овај текст са којим је уважена колегиница из ЛДП полемисала, тај текст више не постоји. За полемику везану за члан 4, молим вас, узмите текст амандмана. Тај амандман је у значајној мери изменио основни текст. Понављам, велика захвалност Министарству, министру и његовим сарадницима који су на Одбору имали велику спремност да чују аргументе свих посланичких група, који су били заинтересовани за ту расправу и да заједнички тражимо побољшање текста. Мислим да је овај текст из амандмана донекле побољшао сам изворни текст. </w:t>
      </w:r>
    </w:p>
    <w:p>
      <w:pPr>
        <w:pStyle w:val="Normal"/>
        <w:tabs>
          <w:tab w:val="clear" w:pos="720"/>
          <w:tab w:val="left" w:pos="1418" w:leader="none"/>
        </w:tabs>
        <w:jc w:val="both"/>
        <w:rPr/>
      </w:pPr>
      <w:r>
        <w:rPr>
          <w:sz w:val="26"/>
          <w:szCs w:val="26"/>
          <w:lang w:val="sr-CS"/>
        </w:rPr>
        <w:tab/>
        <w:t xml:space="preserve">Не мислим да је идеалан и не тврдим да је идеалан. Не тврдим да је идеалан ни закон. Хоћу све да вас вратим у неку прошлост, чији смо саставни део сви ми. Тај проблем са легализацијом имамо више деценија. Нема владе која није покушала да реши проблем легализације и ниједна није успела. Сви закони којима смо досад покушали да решимо проблем легализације доживели су фијаско. Понављам, делом зато што је то тешко решити, а делом зато што смо и ми сами политичари обесмишљавали свако решење тиме што, чим крене примена закона, ми кренемо да најављујемо нова законска решења којима ћемо тај закон поправити и увек све стане. </w:t>
      </w:r>
    </w:p>
    <w:p>
      <w:pPr>
        <w:pStyle w:val="Normal"/>
        <w:tabs>
          <w:tab w:val="clear" w:pos="720"/>
          <w:tab w:val="left" w:pos="1418" w:leader="none"/>
        </w:tabs>
        <w:jc w:val="both"/>
        <w:rPr/>
      </w:pPr>
      <w:r>
        <w:rPr>
          <w:sz w:val="26"/>
          <w:szCs w:val="26"/>
          <w:lang w:val="sr-CS"/>
        </w:rPr>
        <w:tab/>
        <w:t xml:space="preserve">Понављам, закон није идеалан. Закон ће бити сигурно предмет испитивања уставности, као и претходни Закон о планирању и изградњи, који је одредбама тог закона дефинисао процес легализације. </w:t>
      </w:r>
    </w:p>
    <w:p>
      <w:pPr>
        <w:pStyle w:val="Normal"/>
        <w:tabs>
          <w:tab w:val="clear" w:pos="720"/>
          <w:tab w:val="left" w:pos="1418" w:leader="none"/>
        </w:tabs>
        <w:jc w:val="both"/>
        <w:rPr/>
      </w:pPr>
      <w:r>
        <w:rPr>
          <w:sz w:val="26"/>
          <w:szCs w:val="26"/>
          <w:lang w:val="sr-CS"/>
        </w:rPr>
        <w:tab/>
        <w:t xml:space="preserve">Понављам, ми никада нећемо наћи идеално решење, јер да смо могли да их нађемо, ми бисмо их нашли сто пута до сада, кад смо их тражили. Свако законско решење којим ћемо покушати да решимо питање легализације бесправно изграђених објеката, којих има више од милион, у Србији ће бити на ивици уставности и на ивици примене члана 58. Устава Републике Србије. </w:t>
      </w:r>
    </w:p>
    <w:p>
      <w:pPr>
        <w:pStyle w:val="Normal"/>
        <w:tabs>
          <w:tab w:val="clear" w:pos="720"/>
          <w:tab w:val="left" w:pos="1418" w:leader="none"/>
        </w:tabs>
        <w:jc w:val="both"/>
        <w:rPr/>
      </w:pPr>
      <w:r>
        <w:rPr>
          <w:sz w:val="26"/>
          <w:szCs w:val="26"/>
          <w:lang w:val="sr-CS"/>
        </w:rPr>
        <w:tab/>
        <w:t xml:space="preserve">Ми сад имамо две опције пред собом. Једна је да порушимо милион објеката у Србији. Да ли је неко спреман у овој сали да каже – дајте да порушимо милион објеката у Србији или 500.000? Није нико. Или, можемо да покушавамо да правимо ситне кораке и да тај проблем решавамо мало помало. </w:t>
      </w:r>
    </w:p>
    <w:p>
      <w:pPr>
        <w:pStyle w:val="Normal"/>
        <w:tabs>
          <w:tab w:val="clear" w:pos="720"/>
          <w:tab w:val="left" w:pos="1418" w:leader="none"/>
        </w:tabs>
        <w:jc w:val="both"/>
        <w:rPr/>
      </w:pPr>
      <w:r>
        <w:rPr>
          <w:sz w:val="26"/>
          <w:szCs w:val="26"/>
          <w:lang w:val="sr-CS"/>
        </w:rPr>
        <w:tab/>
        <w:t xml:space="preserve">Ценим да овај закон јесте једно мало решење неког проблема које ће се одразити, пре свега, на оне људе који су нам ваљда свима најважнији, а то су они људи који су зидали да би решили своје основно животно питање. Зато смо чланом 1. ограничили примену овог закона на оне који решавају своје животно питање. </w:t>
      </w:r>
    </w:p>
    <w:p>
      <w:pPr>
        <w:pStyle w:val="Normal"/>
        <w:tabs>
          <w:tab w:val="clear" w:pos="720"/>
          <w:tab w:val="left" w:pos="1418" w:leader="none"/>
        </w:tabs>
        <w:jc w:val="both"/>
        <w:rPr>
          <w:sz w:val="26"/>
          <w:szCs w:val="26"/>
          <w:lang w:val="sr-CS"/>
        </w:rPr>
      </w:pPr>
      <w:r>
        <w:rPr>
          <w:sz w:val="26"/>
          <w:szCs w:val="26"/>
          <w:lang w:val="sr-CS"/>
        </w:rPr>
        <w:tab/>
        <w:t xml:space="preserve">Ово није закон за оне који имају велике куће на атрактивним локацијама, нити је закон за тајкуне и оне који имају велике пословне објекте. Ово је закон за људе који решавају своје животне проблеме и за људе који остварују неку занатску делатност у објектима до 100 квадрата. Немојте од њега да правимо велику филозофију. Сви се убисмо, свима нам плаве груди од тога што покушавамо да докажемо да су нам људи најважнији и то како они живе. Ако је то тако, онда дајте да им макар мало помогнемо. </w:t>
      </w:r>
    </w:p>
    <w:p>
      <w:pPr>
        <w:pStyle w:val="Normal"/>
        <w:tabs>
          <w:tab w:val="clear" w:pos="720"/>
          <w:tab w:val="left" w:pos="1418" w:leader="none"/>
        </w:tabs>
        <w:jc w:val="both"/>
        <w:rPr>
          <w:sz w:val="26"/>
          <w:szCs w:val="26"/>
          <w:lang w:val="sr-CS"/>
        </w:rPr>
      </w:pPr>
      <w:r>
        <w:rPr>
          <w:sz w:val="26"/>
          <w:szCs w:val="26"/>
          <w:lang w:val="sr-CS"/>
        </w:rPr>
        <w:tab/>
        <w:t xml:space="preserve">Ниједног тренутка нисам чуо министра да је рекао да је овај закон идеалан, нити ја, који сам подносио неке амандмане којима сам мењао, тврдим да су амандмани идеални. Све је то ту и тамо, али је један покушај да се направи неки искорак и да уведемо људе у ситуацију да могу коначно да кажу – ово је моје, имам неку перспективу како ћу то даље да решавам и немам више мач за вратом да ће неко сутра доћи да ми то сруши. </w:t>
      </w:r>
    </w:p>
    <w:p>
      <w:pPr>
        <w:pStyle w:val="Normal"/>
        <w:tabs>
          <w:tab w:val="clear" w:pos="720"/>
          <w:tab w:val="left" w:pos="1418" w:leader="none"/>
        </w:tabs>
        <w:jc w:val="both"/>
        <w:rPr>
          <w:sz w:val="26"/>
          <w:szCs w:val="26"/>
          <w:lang w:val="sr-CS"/>
        </w:rPr>
      </w:pPr>
      <w:r>
        <w:rPr>
          <w:sz w:val="26"/>
          <w:szCs w:val="26"/>
          <w:lang w:val="sr-CS"/>
        </w:rPr>
        <w:tab/>
        <w:t xml:space="preserve">Амандманом на члан 4. увели смо ситуацију да штитимо и власника земљишта. Нема више априори ситуације, неко оде у Катастар, упише се да је власник објекта или земљишта под објектом, а после нека га власник земљишта јури и парницом решава с њим ту ситуацију. Не, уписује се власништво над објектом, а власништво над земљиштем када власник објекта докаже да је неком својом радњом стекао право над земљиштем. Ако то не уради у наредне две године, онда ће то морати да уради за комплетно земљиште, за редовно одржавање објекта по тржишној цени. </w:t>
      </w:r>
    </w:p>
    <w:p>
      <w:pPr>
        <w:pStyle w:val="Normal"/>
        <w:tabs>
          <w:tab w:val="clear" w:pos="720"/>
          <w:tab w:val="left" w:pos="1418" w:leader="none"/>
        </w:tabs>
        <w:jc w:val="both"/>
        <w:rPr/>
      </w:pPr>
      <w:r>
        <w:rPr>
          <w:sz w:val="26"/>
          <w:szCs w:val="26"/>
          <w:lang w:val="sr-CS"/>
        </w:rPr>
        <w:tab/>
        <w:t xml:space="preserve">Укупно земљиште за редовно одржавање објекта по тржишној цени је велики новац. Ми тиме стимулишемо и купце и продавце да се у том времену договоре. У крајњем случају, овај амандман уводи и нешто што је по мени фалило целом закону, а то су подзаконска акта која ту материју могу и додатно да уређују и да у односу на живот проналазе нека решења која ће можда бити прихватљивија. </w:t>
      </w:r>
    </w:p>
    <w:p>
      <w:pPr>
        <w:pStyle w:val="Normal"/>
        <w:tabs>
          <w:tab w:val="clear" w:pos="720"/>
          <w:tab w:val="left" w:pos="1418" w:leader="none"/>
        </w:tabs>
        <w:jc w:val="both"/>
        <w:rPr>
          <w:sz w:val="26"/>
          <w:szCs w:val="26"/>
          <w:lang w:val="sr-CS"/>
        </w:rPr>
      </w:pPr>
      <w:r>
        <w:rPr>
          <w:sz w:val="26"/>
          <w:szCs w:val="26"/>
          <w:lang w:val="sr-CS"/>
        </w:rPr>
        <w:tab/>
        <w:t>Дакле, на самом крају, молим вас да у расправи третирате као текст закона текст који је био у амандману, јер је сада то постао саставни део текста. И немојте да више причате о експропријацији и проглашавању јавног интереса, јер то више не постоји. Немојте да причате о томе да се некоме нешто отима. Не, не може више да се отме, мора да се са власником земљишта направи купопродајни уговор и да се то питање реш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све народне посланике да се у расправи усредсредимо на амандмане. Углавном се води начелна расправа. До сада сам то толерисао, али од сада нећу дозволити начелну расправу. </w:t>
      </w:r>
    </w:p>
    <w:p>
      <w:pPr>
        <w:pStyle w:val="Normal"/>
        <w:tabs>
          <w:tab w:val="clear" w:pos="720"/>
          <w:tab w:val="left" w:pos="1418" w:leader="none"/>
        </w:tabs>
        <w:jc w:val="both"/>
        <w:rPr>
          <w:sz w:val="26"/>
          <w:szCs w:val="26"/>
          <w:lang w:val="sr-CS"/>
        </w:rPr>
      </w:pPr>
      <w:r>
        <w:rPr>
          <w:sz w:val="26"/>
          <w:szCs w:val="26"/>
          <w:lang w:val="sr-CS"/>
        </w:rPr>
        <w:tab/>
        <w:t>Јудита Поповић, по ком основу? (Реплика.)</w:t>
      </w:r>
    </w:p>
    <w:p>
      <w:pPr>
        <w:pStyle w:val="Normal"/>
        <w:tabs>
          <w:tab w:val="clear" w:pos="720"/>
          <w:tab w:val="left" w:pos="1418" w:leader="none"/>
        </w:tabs>
        <w:jc w:val="both"/>
        <w:rPr>
          <w:sz w:val="26"/>
          <w:szCs w:val="26"/>
          <w:lang w:val="sr-CS"/>
        </w:rPr>
      </w:pPr>
      <w:r>
        <w:rPr>
          <w:sz w:val="26"/>
          <w:szCs w:val="26"/>
          <w:lang w:val="sr-CS"/>
        </w:rPr>
        <w:tab/>
        <w:t>ЈУДИТА ПОПОВИЋ: Поменута сам.</w:t>
      </w:r>
    </w:p>
    <w:p>
      <w:pPr>
        <w:pStyle w:val="Normal"/>
        <w:tabs>
          <w:tab w:val="clear" w:pos="720"/>
          <w:tab w:val="left" w:pos="1418" w:leader="none"/>
        </w:tabs>
        <w:jc w:val="both"/>
        <w:rPr/>
      </w:pPr>
      <w:r>
        <w:rPr>
          <w:sz w:val="26"/>
          <w:szCs w:val="26"/>
          <w:lang w:val="sr-CS"/>
        </w:rPr>
        <w:tab/>
        <w:t>ПРЕДСЕДАВАЈУЋИ: Немате право на реплику. Није вас прозвао. Господин Антић је изнео своје мишљење о том амандману. Према томе, то је његов лични став.</w:t>
      </w:r>
    </w:p>
    <w:p>
      <w:pPr>
        <w:pStyle w:val="Normal"/>
        <w:tabs>
          <w:tab w:val="clear" w:pos="720"/>
          <w:tab w:val="left" w:pos="1418" w:leader="none"/>
        </w:tabs>
        <w:jc w:val="both"/>
        <w:rPr>
          <w:sz w:val="26"/>
          <w:szCs w:val="26"/>
          <w:lang w:val="sr-CS"/>
        </w:rPr>
      </w:pPr>
      <w:r>
        <w:rPr>
          <w:sz w:val="26"/>
          <w:szCs w:val="26"/>
          <w:lang w:val="sr-CS"/>
        </w:rPr>
        <w:tab/>
        <w:t>ЈУДИТА ПОПОВИЋ: Како немам права? Директно ми се обраћао. Погрешно је протумачено образложење амандмана.</w:t>
      </w:r>
    </w:p>
    <w:p>
      <w:pPr>
        <w:pStyle w:val="Normal"/>
        <w:tabs>
          <w:tab w:val="clear" w:pos="720"/>
          <w:tab w:val="left" w:pos="1418" w:leader="none"/>
        </w:tabs>
        <w:jc w:val="both"/>
        <w:rPr/>
      </w:pPr>
      <w:r>
        <w:rPr>
          <w:sz w:val="26"/>
          <w:szCs w:val="26"/>
          <w:lang w:val="sr-CS"/>
        </w:rPr>
        <w:tab/>
        <w:t xml:space="preserve">АЛЕКСАНДАР АНТИЋ: Ако сам вас тиме што сам вас назвао уваженом колегиницом увредио, онда се извињавам. </w:t>
      </w:r>
    </w:p>
    <w:p>
      <w:pPr>
        <w:pStyle w:val="Normal"/>
        <w:tabs>
          <w:tab w:val="clear" w:pos="720"/>
          <w:tab w:val="left" w:pos="1418" w:leader="none"/>
        </w:tabs>
        <w:jc w:val="both"/>
        <w:rPr/>
      </w:pPr>
      <w:r>
        <w:rPr>
          <w:sz w:val="26"/>
          <w:szCs w:val="26"/>
          <w:lang w:val="sr-CS"/>
        </w:rPr>
        <w:tab/>
        <w:t>ПРЕДСЕДАВАЈУЋИ:  Молим вас, није вас поменуо. Да вас чујем, Јудита, реците. Образложите ми, молим вас. По ком основу?</w:t>
      </w:r>
    </w:p>
    <w:p>
      <w:pPr>
        <w:pStyle w:val="Normal"/>
        <w:tabs>
          <w:tab w:val="clear" w:pos="720"/>
          <w:tab w:val="left" w:pos="1418" w:leader="none"/>
        </w:tabs>
        <w:jc w:val="both"/>
        <w:rPr/>
      </w:pPr>
      <w:r>
        <w:rPr>
          <w:sz w:val="26"/>
          <w:szCs w:val="26"/>
          <w:lang w:val="sr-CS"/>
        </w:rPr>
        <w:tab/>
        <w:t>ЈУДИТА ПОПОВИЋ: Претходни говорник погрешно је протумачио моје образложење зашто мислим да је тај амандман проблематичан.  Именом ме је, такође, поменуо.</w:t>
      </w:r>
    </w:p>
    <w:p>
      <w:pPr>
        <w:pStyle w:val="Normal"/>
        <w:tabs>
          <w:tab w:val="clear" w:pos="720"/>
          <w:tab w:val="left" w:pos="1418" w:leader="none"/>
        </w:tabs>
        <w:jc w:val="both"/>
        <w:rPr/>
      </w:pPr>
      <w:r>
        <w:rPr>
          <w:sz w:val="26"/>
          <w:szCs w:val="26"/>
          <w:lang w:val="sr-CS"/>
        </w:rPr>
        <w:tab/>
        <w:t xml:space="preserve">ПРЕДСЕДАВАЈУЋИ:  Не, не прихватам ваше образложење за реплику. Немате право на реплику. </w:t>
      </w:r>
    </w:p>
    <w:p>
      <w:pPr>
        <w:pStyle w:val="Normal"/>
        <w:tabs>
          <w:tab w:val="clear" w:pos="720"/>
          <w:tab w:val="left" w:pos="1418" w:leader="none"/>
        </w:tabs>
        <w:jc w:val="both"/>
        <w:rPr/>
      </w:pPr>
      <w:r>
        <w:rPr>
          <w:sz w:val="26"/>
          <w:szCs w:val="26"/>
          <w:lang w:val="sr-CS"/>
        </w:rPr>
        <w:tab/>
        <w:t>ЈУДИТА ПОПОВИЋ: Повреда Пословника.</w:t>
      </w:r>
    </w:p>
    <w:p>
      <w:pPr>
        <w:pStyle w:val="Normal"/>
        <w:tabs>
          <w:tab w:val="clear" w:pos="720"/>
          <w:tab w:val="left" w:pos="1418" w:leader="none"/>
        </w:tabs>
        <w:jc w:val="both"/>
        <w:rPr/>
      </w:pPr>
      <w:r>
        <w:rPr>
          <w:sz w:val="26"/>
          <w:szCs w:val="26"/>
          <w:lang w:val="sr-CS"/>
        </w:rPr>
        <w:tab/>
        <w:t>ПРЕДСЕДАВАЈУЋИ:  Пријавите се поново, молим вас.</w:t>
      </w:r>
    </w:p>
    <w:p>
      <w:pPr>
        <w:pStyle w:val="Normal"/>
        <w:tabs>
          <w:tab w:val="clear" w:pos="720"/>
          <w:tab w:val="left" w:pos="1418" w:leader="none"/>
        </w:tabs>
        <w:jc w:val="both"/>
        <w:rPr/>
      </w:pPr>
      <w:r>
        <w:rPr>
          <w:sz w:val="26"/>
          <w:szCs w:val="26"/>
          <w:lang w:val="sr-CS"/>
        </w:rPr>
        <w:tab/>
        <w:t xml:space="preserve">ЈУДИТА ПОПОВИЋ: Господине председавајући, члан 27. и члан 107. Ви морате пажљиво да пратите дискусије сваког посланика појединачно, као и одговоре других посланика на претходна излагања. У том случају можете да процените да ли постоји или не постоји разлог за реплику. У овом случају се управо ради о томе да се погрешно протумачило нешто што сам  рекла, ради се о томе да сам тврдила да постоји један закон, Закон о основама својинскоправних односа, који регулише градњу на туђем земљишту. На мала врата, да се власти не досете… </w:t>
      </w:r>
    </w:p>
    <w:p>
      <w:pPr>
        <w:pStyle w:val="Normal"/>
        <w:tabs>
          <w:tab w:val="clear" w:pos="720"/>
          <w:tab w:val="left" w:pos="1418" w:leader="none"/>
        </w:tabs>
        <w:jc w:val="both"/>
        <w:rPr/>
      </w:pPr>
      <w:r>
        <w:rPr>
          <w:sz w:val="26"/>
          <w:szCs w:val="26"/>
          <w:lang w:val="sr-CS"/>
        </w:rPr>
        <w:tab/>
        <w:t xml:space="preserve">ПРЕДСЕДАВАЈУЋИ: Немојте сада реплику, молим вас. </w:t>
      </w:r>
    </w:p>
    <w:p>
      <w:pPr>
        <w:pStyle w:val="Normal"/>
        <w:tabs>
          <w:tab w:val="clear" w:pos="720"/>
          <w:tab w:val="left" w:pos="1418" w:leader="none"/>
        </w:tabs>
        <w:jc w:val="both"/>
        <w:rPr>
          <w:sz w:val="26"/>
          <w:szCs w:val="26"/>
          <w:lang w:val="sr-CS"/>
        </w:rPr>
      </w:pPr>
      <w:r>
        <w:rPr>
          <w:sz w:val="26"/>
          <w:szCs w:val="26"/>
          <w:lang w:val="sr-CS"/>
        </w:rPr>
        <w:tab/>
        <w:t xml:space="preserve">ЈУДИТА ПОПОВИЋ: Овим амандманом се уводи нова врста решавања ове проблематике. </w:t>
      </w:r>
    </w:p>
    <w:p>
      <w:pPr>
        <w:pStyle w:val="Normal"/>
        <w:tabs>
          <w:tab w:val="clear" w:pos="720"/>
          <w:tab w:val="left" w:pos="1418" w:leader="none"/>
        </w:tabs>
        <w:jc w:val="both"/>
        <w:rPr/>
      </w:pPr>
      <w:r>
        <w:rPr>
          <w:sz w:val="26"/>
          <w:szCs w:val="26"/>
          <w:lang w:val="sr-CS"/>
        </w:rPr>
        <w:tab/>
        <w:t>ПРЕДСЕДАВАЈУЋИ: Молим вас, завршите образложење по основама повреде Пословника.</w:t>
      </w:r>
    </w:p>
    <w:p>
      <w:pPr>
        <w:pStyle w:val="Normal"/>
        <w:tabs>
          <w:tab w:val="clear" w:pos="720"/>
          <w:tab w:val="left" w:pos="1418" w:leader="none"/>
        </w:tabs>
        <w:jc w:val="both"/>
        <w:rPr/>
      </w:pPr>
      <w:r>
        <w:rPr>
          <w:sz w:val="26"/>
          <w:szCs w:val="26"/>
          <w:lang w:val="sr-CS"/>
        </w:rPr>
        <w:tab/>
        <w:t>ЈУДИТА ПОПОВИЋ: Само да завршим.</w:t>
      </w:r>
    </w:p>
    <w:p>
      <w:pPr>
        <w:pStyle w:val="Normal"/>
        <w:tabs>
          <w:tab w:val="clear" w:pos="720"/>
          <w:tab w:val="left" w:pos="1418" w:leader="none"/>
        </w:tabs>
        <w:jc w:val="both"/>
        <w:rPr/>
      </w:pPr>
      <w:r>
        <w:rPr>
          <w:sz w:val="26"/>
          <w:szCs w:val="26"/>
          <w:lang w:val="sr-CS"/>
        </w:rPr>
        <w:tab/>
        <w:t>ПРЕДСЕДАВАЈУЋИ: Не, ви идете на реплику.</w:t>
      </w:r>
    </w:p>
    <w:p>
      <w:pPr>
        <w:pStyle w:val="Normal"/>
        <w:tabs>
          <w:tab w:val="clear" w:pos="720"/>
          <w:tab w:val="left" w:pos="1418" w:leader="none"/>
        </w:tabs>
        <w:jc w:val="both"/>
        <w:rPr>
          <w:sz w:val="26"/>
          <w:szCs w:val="26"/>
          <w:lang w:val="sr-CS"/>
        </w:rPr>
      </w:pPr>
      <w:r>
        <w:rPr>
          <w:sz w:val="26"/>
          <w:szCs w:val="26"/>
          <w:lang w:val="sr-CS"/>
        </w:rPr>
        <w:tab/>
        <w:t>ЈУДИТА ПОПОВИЋ: Господине председавајући, имам утисак да ви на овај начин онемогућавате да се кроз једну здраву дискусију утврди шта је то погрешно рађено са целим законом и, конкретно, са овим чланом. Само на основу аргументација може да се процени, и од стране јавности, колико смо ми у праву када тврдимо да је овај закон, у целини, једна глупост и да су решења која су предвиђена овим законом…</w:t>
      </w:r>
    </w:p>
    <w:p>
      <w:pPr>
        <w:pStyle w:val="Normal"/>
        <w:tabs>
          <w:tab w:val="clear" w:pos="720"/>
          <w:tab w:val="left" w:pos="1418" w:leader="none"/>
        </w:tabs>
        <w:jc w:val="both"/>
        <w:rPr/>
      </w:pPr>
      <w:r>
        <w:rPr>
          <w:sz w:val="26"/>
          <w:szCs w:val="26"/>
          <w:lang w:val="sr-CS"/>
        </w:rPr>
        <w:tab/>
        <w:t xml:space="preserve">ПРЕДСЕДАВАЈУЋИ: Молим вас, народна посланице, претходни говорник је изнео своје мишљење о амандману. То није став министра. Имали бисте право на реплику да је министар изнео своје мишљење. Према томе, то је његов лични став и став његове посланичке групе. Он се може с вама слагати или не слагати. По том основу, сматрам да нисте имали право на реплику. Ако сматрате да нисам у праву, можете тражити да се изјаснимо. </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народни посланик Зоран Остојић. </w:t>
      </w:r>
    </w:p>
    <w:p>
      <w:pPr>
        <w:pStyle w:val="Normal"/>
        <w:tabs>
          <w:tab w:val="clear" w:pos="720"/>
          <w:tab w:val="left" w:pos="1418" w:leader="none"/>
        </w:tabs>
        <w:jc w:val="both"/>
        <w:rPr/>
      </w:pPr>
      <w:r>
        <w:rPr>
          <w:sz w:val="26"/>
          <w:szCs w:val="26"/>
          <w:lang w:val="sr-CS"/>
        </w:rPr>
        <w:tab/>
        <w:t xml:space="preserve">ЗОРАН ОСТОЈИЋ: Господине председавајући, овог часа сте повредили члан 107, достојанство Скупштине. Тврдите да је претходни говорник говорио о амандману. Претходни говорник је говорио о дискусији госпође Поповић, тврдећи да је она дискутовала о изворном члану 4, а он је промењен његовим амандманом и амандманом колега. </w:t>
      </w:r>
    </w:p>
    <w:p>
      <w:pPr>
        <w:pStyle w:val="Normal"/>
        <w:tabs>
          <w:tab w:val="clear" w:pos="720"/>
          <w:tab w:val="left" w:pos="1418" w:leader="none"/>
        </w:tabs>
        <w:jc w:val="both"/>
        <w:rPr>
          <w:sz w:val="26"/>
          <w:szCs w:val="26"/>
          <w:lang w:val="sr-CS"/>
        </w:rPr>
      </w:pPr>
      <w:r>
        <w:rPr>
          <w:sz w:val="26"/>
          <w:szCs w:val="26"/>
          <w:lang w:val="sr-CS"/>
        </w:rPr>
        <w:tab/>
        <w:t xml:space="preserve">Немојте да тврдите да је претходни говорник говорио о амандману, јер је претходни говорник, извините, сви сте то чули, говорио о дискусији госпође Поповић. Молим вас, пратите пажљивије заседање или драгој колегиници препустите место. </w:t>
      </w:r>
    </w:p>
    <w:p>
      <w:pPr>
        <w:pStyle w:val="Normal"/>
        <w:tabs>
          <w:tab w:val="clear" w:pos="720"/>
          <w:tab w:val="left" w:pos="1418" w:leader="none"/>
        </w:tabs>
        <w:jc w:val="both"/>
        <w:rPr/>
      </w:pPr>
      <w:r>
        <w:rPr>
          <w:sz w:val="26"/>
          <w:szCs w:val="26"/>
          <w:lang w:val="sr-CS"/>
        </w:rPr>
        <w:tab/>
        <w:t>ПРЕДСЕДАВАЈУЋИ: Веома сам пажљиво пратио. Углавном је претходник говорио о дискусији госпође Божанић. Тачно је да је и он говорио у начелу, зато што је начелна дискусија била госпође Поповић и нисам хтео да је прекидам у говору. Према томе, сматрам да нисам повредио Пословник. Можемо да се изјаснимо у дану за гласање, ако желите. Не? Добро.</w:t>
      </w:r>
    </w:p>
    <w:p>
      <w:pPr>
        <w:pStyle w:val="Normal"/>
        <w:tabs>
          <w:tab w:val="clear" w:pos="720"/>
          <w:tab w:val="left" w:pos="1418" w:leader="none"/>
        </w:tabs>
        <w:jc w:val="both"/>
        <w:rPr>
          <w:sz w:val="26"/>
          <w:szCs w:val="26"/>
          <w:lang w:val="sr-CS"/>
        </w:rPr>
      </w:pPr>
      <w:r>
        <w:rPr>
          <w:sz w:val="26"/>
          <w:szCs w:val="26"/>
          <w:lang w:val="sr-CS"/>
        </w:rPr>
        <w:tab/>
        <w:t>Повреда Пословника, народни посланик Александар Радојевић. Изволите.</w:t>
      </w:r>
    </w:p>
    <w:p>
      <w:pPr>
        <w:pStyle w:val="Normal"/>
        <w:tabs>
          <w:tab w:val="clear" w:pos="720"/>
          <w:tab w:val="left" w:pos="1418" w:leader="none"/>
        </w:tabs>
        <w:jc w:val="both"/>
        <w:rPr/>
      </w:pPr>
      <w:r>
        <w:rPr>
          <w:sz w:val="26"/>
          <w:szCs w:val="26"/>
          <w:lang w:val="sr-CS"/>
        </w:rPr>
        <w:tab/>
        <w:t>АЛЕКСАНДАР РАДОЈЕВИЋ: Повређен је члан 106, достојанство Скупштине. Овде не расправљамо о глупостима, нити Влада подноси глупе законе. Овде седим да бих расправљао о законском предлогу, а не о глупостима. Они који мисле да су то глупости, могу да се на други начин изјасне на ову тему, без повреде достојанства Скупштине.</w:t>
      </w:r>
    </w:p>
    <w:p>
      <w:pPr>
        <w:pStyle w:val="Normal"/>
        <w:tabs>
          <w:tab w:val="clear" w:pos="720"/>
          <w:tab w:val="left" w:pos="1418" w:leader="none"/>
        </w:tabs>
        <w:jc w:val="both"/>
        <w:rPr/>
      </w:pPr>
      <w:r>
        <w:rPr>
          <w:sz w:val="26"/>
          <w:szCs w:val="26"/>
          <w:lang w:val="sr-CS"/>
        </w:rPr>
        <w:tab/>
        <w:t xml:space="preserve">ПРЕДСЕДАВАЈУЋИ: Опоменуо сам да се посланици држе достојанства, и то је обавеза сваког посланика. Да ли желите да се изјаснимо у дану за гласање? (Да.) У реду, у дану за гласање ћемо се изјаснити о повреди Пословника. </w:t>
      </w:r>
    </w:p>
    <w:p>
      <w:pPr>
        <w:pStyle w:val="Normal"/>
        <w:tabs>
          <w:tab w:val="clear" w:pos="720"/>
          <w:tab w:val="left" w:pos="1418" w:leader="none"/>
        </w:tabs>
        <w:jc w:val="both"/>
        <w:rPr/>
      </w:pPr>
      <w:r>
        <w:rPr>
          <w:sz w:val="26"/>
          <w:szCs w:val="26"/>
          <w:lang w:val="sr-CS"/>
        </w:rPr>
        <w:tab/>
        <w:t>По ком основу желите реч, господине Антићу? (Александар Антић: Одустајем.)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гица Батић. Изволите.</w:t>
      </w:r>
    </w:p>
    <w:p>
      <w:pPr>
        <w:pStyle w:val="Normal"/>
        <w:tabs>
          <w:tab w:val="clear" w:pos="720"/>
          <w:tab w:val="left" w:pos="1418" w:leader="none"/>
        </w:tabs>
        <w:jc w:val="both"/>
        <w:rPr/>
      </w:pPr>
      <w:r>
        <w:rPr>
          <w:sz w:val="26"/>
          <w:szCs w:val="26"/>
          <w:lang w:val="sr-CS"/>
        </w:rPr>
        <w:tab/>
        <w:t>ОЛГИЦА БАТИЋ: Уважени председавајући, уважени министре, даме и господо народни посланици, пажљиво сам прочитала и основни текст закона као и усвојене амандмане, тако да ћу се њих и држати, будући да је ово расправа у појединостима.</w:t>
      </w:r>
    </w:p>
    <w:p>
      <w:pPr>
        <w:pStyle w:val="Normal"/>
        <w:tabs>
          <w:tab w:val="clear" w:pos="720"/>
          <w:tab w:val="left" w:pos="1418" w:leader="none"/>
        </w:tabs>
        <w:jc w:val="both"/>
        <w:rPr/>
      </w:pPr>
      <w:r>
        <w:rPr>
          <w:sz w:val="26"/>
          <w:szCs w:val="26"/>
          <w:lang w:val="sr-CS"/>
        </w:rPr>
        <w:tab/>
        <w:t xml:space="preserve">Поднела сам и ја амандман на члан 4, који није прихваћен, и немам никакав проблем с тим што није прихваћен. Прихваћен је амандман који је бољи, али који свакако не мења нешто посебно суштину основног текста закона као што то подносилац амандмана наводи. Разлог томе се огледа у чињеници и у погледу последњег става члана 4. и доказа који су потребни да би орган надлежан за упис права својине некоме уписао право својине на објекту. </w:t>
      </w:r>
    </w:p>
    <w:p>
      <w:pPr>
        <w:pStyle w:val="Normal"/>
        <w:tabs>
          <w:tab w:val="clear" w:pos="720"/>
          <w:tab w:val="left" w:pos="1418" w:leader="none"/>
        </w:tabs>
        <w:jc w:val="both"/>
        <w:rPr>
          <w:sz w:val="26"/>
          <w:szCs w:val="26"/>
          <w:lang w:val="sr-CS"/>
        </w:rPr>
      </w:pPr>
      <w:r>
        <w:rPr>
          <w:sz w:val="26"/>
          <w:szCs w:val="26"/>
          <w:lang w:val="sr-CS"/>
        </w:rPr>
        <w:tab/>
        <w:t xml:space="preserve">Кренућу редом. Наиме, у ставу 1. члана 4, без обзира на амандман за који сматрам да делом побољшава текст закона, и даље настављају да се угрожавају права трећих лица и да се промовишу приватни интереси, супротно јавним интересима. </w:t>
      </w:r>
    </w:p>
    <w:p>
      <w:pPr>
        <w:pStyle w:val="Normal"/>
        <w:tabs>
          <w:tab w:val="clear" w:pos="720"/>
          <w:tab w:val="left" w:pos="1418" w:leader="none"/>
        </w:tabs>
        <w:jc w:val="both"/>
        <w:rPr>
          <w:sz w:val="26"/>
          <w:szCs w:val="26"/>
          <w:lang w:val="sr-CS"/>
        </w:rPr>
      </w:pPr>
      <w:r>
        <w:rPr>
          <w:sz w:val="26"/>
          <w:szCs w:val="26"/>
          <w:lang w:val="sr-CS"/>
        </w:rPr>
        <w:tab/>
        <w:t xml:space="preserve">У ставу 2. потребно је извршити потпуно терминолошко усклађивање ових законских одредаба, приликом позивања на одредбе других закона, са осталим одредбама овог нацрта закона. Ово је из разлога, оно што је колегиница Јудита Поповић поменула, пре свега Закона о експропријацији, који одређује да се непокретности могу експроприсати или да се својина над њима може ограничити само у јавном интересу, и то утврђеном на основу закона, уз накнаду која не може бити нижа од тржишне. </w:t>
      </w:r>
    </w:p>
    <w:p>
      <w:pPr>
        <w:pStyle w:val="Normal"/>
        <w:tabs>
          <w:tab w:val="clear" w:pos="720"/>
          <w:tab w:val="left" w:pos="1418" w:leader="none"/>
        </w:tabs>
        <w:jc w:val="both"/>
        <w:rPr/>
      </w:pPr>
      <w:r>
        <w:rPr>
          <w:sz w:val="26"/>
          <w:szCs w:val="26"/>
          <w:lang w:val="sr-CS"/>
        </w:rPr>
        <w:tab/>
        <w:t xml:space="preserve">Јавни интерес за експропријацију непокретности утврђује се законом или одлуком Владе у складу са овим законима, а непокретностима у смислу овог закона сматрају се земљиште, зграде и други грађевински објекти. Даном правоснажности решења о експропријацији мења се сопственик на експроприсаној непокретности, и то вам је тзв. потпуна експропријација. </w:t>
      </w:r>
    </w:p>
    <w:p>
      <w:pPr>
        <w:pStyle w:val="Normal"/>
        <w:tabs>
          <w:tab w:val="clear" w:pos="720"/>
          <w:tab w:val="left" w:pos="1418" w:leader="none"/>
        </w:tabs>
        <w:jc w:val="both"/>
        <w:rPr/>
      </w:pPr>
      <w:r>
        <w:rPr>
          <w:sz w:val="26"/>
          <w:szCs w:val="26"/>
          <w:lang w:val="sr-CS"/>
        </w:rPr>
        <w:tab/>
        <w:t xml:space="preserve">Став 3. наведеног амандмана прописује основ за упис права својине власника бесправно изграђеног објекта. Оно што је посебан апсурд, не само у овом члану него и у свим другим члановима овог нацрта закона, јесте да се користе различити термини за исте категорије објеката, да ли су то објекти намењени за становање или објекти који се користе за породично становање. Ту се нон-стоп преплићу две категорије објеката, суштински у потпуности исте. </w:t>
      </w:r>
    </w:p>
    <w:p>
      <w:pPr>
        <w:pStyle w:val="Normal"/>
        <w:tabs>
          <w:tab w:val="clear" w:pos="720"/>
          <w:tab w:val="left" w:pos="1418" w:leader="none"/>
        </w:tabs>
        <w:jc w:val="both"/>
        <w:rPr/>
      </w:pPr>
      <w:r>
        <w:rPr>
          <w:sz w:val="26"/>
          <w:szCs w:val="26"/>
          <w:lang w:val="sr-CS"/>
        </w:rPr>
        <w:tab/>
        <w:t xml:space="preserve">Прописивање основа за упис извршено је набрајањем потребних исправа које треба подносити. То се наводи у тачкама последњег става овог члана. Нејасно је остало да ли те исправе треба поднети алтернативно или кумулативно, како надлежни огран не би тумачио ову одредбу и како не би различито поступао од случаја до случаја. </w:t>
      </w:r>
    </w:p>
    <w:p>
      <w:pPr>
        <w:pStyle w:val="Normal"/>
        <w:tabs>
          <w:tab w:val="clear" w:pos="720"/>
          <w:tab w:val="left" w:pos="1418" w:leader="none"/>
        </w:tabs>
        <w:jc w:val="both"/>
        <w:rPr>
          <w:sz w:val="26"/>
          <w:szCs w:val="26"/>
          <w:lang w:val="sr-CS"/>
        </w:rPr>
      </w:pPr>
      <w:r>
        <w:rPr>
          <w:sz w:val="26"/>
          <w:szCs w:val="26"/>
          <w:lang w:val="sr-CS"/>
        </w:rPr>
        <w:tab/>
        <w:t>Велика енигма настаје у оном тренутку, пажљиво читајући, када треба одговорити на питање да ли се наведени потребни докази односе на доказе о плаћеним накнадама, рачунима или се односе, како то овим усвојеним амандманом остаје, на издате рачуне. Министре, и ви и ја и било ко од нас овде може да добије 200 издатих рачуна и да их не платимо. Издато и плаћено није једно исто. Тако да мислим да је у том смислу исто требало да се изврше корекције у овом предлогу закона.</w:t>
      </w:r>
    </w:p>
    <w:p>
      <w:pPr>
        <w:pStyle w:val="Normal"/>
        <w:tabs>
          <w:tab w:val="clear" w:pos="720"/>
          <w:tab w:val="left" w:pos="1418" w:leader="none"/>
        </w:tabs>
        <w:jc w:val="both"/>
        <w:rPr/>
      </w:pPr>
      <w:r>
        <w:rPr>
          <w:sz w:val="26"/>
          <w:szCs w:val="26"/>
          <w:lang w:val="sr-CS"/>
        </w:rPr>
        <w:tab/>
        <w:t>На крају крајева, оно што је остало неизмењено и прихваћеним амандманом, за који опет напомињем да делом решава и доприноси побољшању овог закона, мада што се мене тиче, ја сам свакако за брисање оваквог једног члана и стављање потпуног новог, јесте што се у навођењу потребних доказа последњим ставом овог члана 4. користи управо „и слично“. Не знам шта је то слично, који су то слични докази, пошто се овде наводе решења, издати рачуни, потврде, обавештења итд. Што значи да надлежни орган који овде одлучује о упису права својине сам треба, заправо, да цени који су то потребни докази и да ли они представљају заправо основ за упис права својине без икаквих правних ограничења или права странке на жалб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ђо Јовановић. Извињавам се, Неђо, по Пословнику реч има Јудита Поповић. Извињавам с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авајући, члан 27. и члан 128. став 2. Пословника. Дакле, ова скупштинска већина има амбицију да изгласа овај проблематични и глуп закон, а притом осам месеци ова већина није у стању да научи члан 128. став 2. да када изађе из сале мора да понесе своју посланичку картицу са собом и не сме да је остави у електронском систему. </w:t>
      </w:r>
    </w:p>
    <w:p>
      <w:pPr>
        <w:pStyle w:val="Normal"/>
        <w:tabs>
          <w:tab w:val="clear" w:pos="720"/>
          <w:tab w:val="left" w:pos="1418" w:leader="none"/>
        </w:tabs>
        <w:jc w:val="both"/>
        <w:rPr/>
      </w:pPr>
      <w:r>
        <w:rPr>
          <w:sz w:val="26"/>
          <w:szCs w:val="26"/>
          <w:lang w:val="sr-CS"/>
        </w:rPr>
        <w:tab/>
        <w:t xml:space="preserve">Дакле, господине председавајући, кад год приметите тако нешто а не реагујете по Пословнику, у том случају ви кршите, константно кршите овај пословник. Није довољно само да се накриве картице. Картице морају да се понесу са собом. Изволите, ово није пачија школа, ово је парламент. Прво прочитајте члан 128. став 2. и онда га научите. Није проблем, ако хоћете, могу и да вам читам, али мислим да умете да читате. </w:t>
      </w:r>
    </w:p>
    <w:p>
      <w:pPr>
        <w:pStyle w:val="Normal"/>
        <w:tabs>
          <w:tab w:val="clear" w:pos="720"/>
          <w:tab w:val="left" w:pos="1418" w:leader="none"/>
        </w:tabs>
        <w:jc w:val="both"/>
        <w:rPr/>
      </w:pPr>
      <w:r>
        <w:rPr>
          <w:sz w:val="26"/>
          <w:szCs w:val="26"/>
          <w:lang w:val="sr-CS"/>
        </w:rPr>
        <w:tab/>
        <w:t>(Народни посланици добацују: Срам вас било, преваранту један…)</w:t>
      </w:r>
    </w:p>
    <w:p>
      <w:pPr>
        <w:pStyle w:val="Normal"/>
        <w:tabs>
          <w:tab w:val="clear" w:pos="720"/>
          <w:tab w:val="left" w:pos="1418" w:leader="none"/>
        </w:tabs>
        <w:jc w:val="both"/>
        <w:rPr/>
      </w:pPr>
      <w:r>
        <w:rPr>
          <w:sz w:val="26"/>
          <w:szCs w:val="26"/>
          <w:lang w:val="sr-CS"/>
        </w:rPr>
        <w:tab/>
        <w:t xml:space="preserve">ПРЕДСЕДАВАЈУЋИ: Немојте, молим вас. Молим вас, немојте са места да реагујете. То важи за све посланике, да са места не реагују, и немојте да изричем опомене. </w:t>
      </w:r>
    </w:p>
    <w:p>
      <w:pPr>
        <w:pStyle w:val="Normal"/>
        <w:tabs>
          <w:tab w:val="clear" w:pos="720"/>
          <w:tab w:val="left" w:pos="1418" w:leader="none"/>
        </w:tabs>
        <w:jc w:val="both"/>
        <w:rPr/>
      </w:pPr>
      <w:r>
        <w:rPr>
          <w:sz w:val="26"/>
          <w:szCs w:val="26"/>
          <w:lang w:val="sr-CS"/>
        </w:rPr>
        <w:tab/>
        <w:t xml:space="preserve">Подржавам ово што се тиче картица. Нећу да будем овде дежурни редар. Обавеза је сваког посланика да води рачуна о својој картици. Молим вас да то правило испоштујете. </w:t>
      </w:r>
    </w:p>
    <w:p>
      <w:pPr>
        <w:pStyle w:val="Normal"/>
        <w:tabs>
          <w:tab w:val="clear" w:pos="720"/>
          <w:tab w:val="left" w:pos="1418" w:leader="none"/>
        </w:tabs>
        <w:jc w:val="both"/>
        <w:rPr>
          <w:sz w:val="26"/>
          <w:szCs w:val="26"/>
          <w:lang w:val="sr-CS"/>
        </w:rPr>
      </w:pPr>
      <w:r>
        <w:rPr>
          <w:sz w:val="26"/>
          <w:szCs w:val="26"/>
          <w:lang w:val="sr-CS"/>
        </w:rPr>
        <w:tab/>
        <w:t>Народни посланик Александар Радоје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Слажем се да картице стоје тамо где не треба да стоје, али молим госпођу да се изјасни ко је...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Радојевићу, који члан је прекршен?</w:t>
      </w:r>
    </w:p>
    <w:p>
      <w:pPr>
        <w:pStyle w:val="Normal"/>
        <w:tabs>
          <w:tab w:val="clear" w:pos="720"/>
          <w:tab w:val="left" w:pos="1418" w:leader="none"/>
        </w:tabs>
        <w:jc w:val="both"/>
        <w:rPr/>
      </w:pPr>
      <w:r>
        <w:rPr>
          <w:sz w:val="26"/>
          <w:szCs w:val="26"/>
          <w:lang w:val="sr-CS"/>
        </w:rPr>
        <w:tab/>
        <w:t>АЛЕКСАНДАР РАДОЈЕВИЋ: Повреда достојанства Скупштине, члан 107. Молим госпођу која је то утврдила да каже којом методом је утврдила да владајућа већина оволико дуго није била у стању да научи да се картице ваде када се полази напоље. Коју методу истраживања је применила кад је утврдила да владајућа већина оволико месеци није у стању да научи да вади картице када пође ван? Хвала.</w:t>
      </w:r>
    </w:p>
    <w:p>
      <w:pPr>
        <w:pStyle w:val="Normal"/>
        <w:tabs>
          <w:tab w:val="clear" w:pos="720"/>
          <w:tab w:val="left" w:pos="1418" w:leader="none"/>
        </w:tabs>
        <w:jc w:val="both"/>
        <w:rPr/>
      </w:pPr>
      <w:r>
        <w:rPr>
          <w:sz w:val="26"/>
          <w:szCs w:val="26"/>
          <w:lang w:val="sr-CS"/>
        </w:rPr>
        <w:tab/>
        <w:t>ПРЕДСЕДАВАЈУЋИ: Молим вас, дајте да се уозбиљимо. На неозбиљне изјаве не треба неозбиљно реаговати. Молим вас, у том смислу, да се тако и понашамо.</w:t>
      </w:r>
    </w:p>
    <w:p>
      <w:pPr>
        <w:pStyle w:val="Normal"/>
        <w:tabs>
          <w:tab w:val="clear" w:pos="720"/>
          <w:tab w:val="left" w:pos="1418" w:leader="none"/>
        </w:tabs>
        <w:jc w:val="both"/>
        <w:rPr>
          <w:sz w:val="26"/>
          <w:szCs w:val="26"/>
          <w:lang w:val="sr-CS"/>
        </w:rPr>
      </w:pPr>
      <w:r>
        <w:rPr>
          <w:sz w:val="26"/>
          <w:szCs w:val="26"/>
          <w:lang w:val="sr-CS"/>
        </w:rPr>
        <w:tab/>
        <w:t xml:space="preserve">Реч има Дејан Раденковић. </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Поштовани потпредседниче Скупштине, мислим да је најгрубље прекршен Пословник и колегиница Јудита Поповић у недостатку аргумената крши Пословник тако што неосновано оптужује било кога да не носи картицу са собом. </w:t>
      </w:r>
    </w:p>
    <w:p>
      <w:pPr>
        <w:pStyle w:val="Normal"/>
        <w:tabs>
          <w:tab w:val="clear" w:pos="720"/>
          <w:tab w:val="left" w:pos="1418" w:leader="none"/>
        </w:tabs>
        <w:jc w:val="both"/>
        <w:rPr>
          <w:sz w:val="26"/>
          <w:szCs w:val="26"/>
          <w:lang w:val="sr-CS"/>
        </w:rPr>
      </w:pPr>
      <w:r>
        <w:rPr>
          <w:sz w:val="26"/>
          <w:szCs w:val="26"/>
          <w:lang w:val="sr-CS"/>
        </w:rPr>
        <w:tab/>
        <w:t xml:space="preserve">То више пута слушамо. То стварно није умесно с њене стране, да се, кад год нема неке аргументе, користи тим средствима и оптужује посланике да не носе своје картице са собом. </w:t>
      </w:r>
    </w:p>
    <w:p>
      <w:pPr>
        <w:pStyle w:val="Normal"/>
        <w:tabs>
          <w:tab w:val="clear" w:pos="720"/>
          <w:tab w:val="left" w:pos="1418" w:leader="none"/>
        </w:tabs>
        <w:jc w:val="both"/>
        <w:rPr/>
      </w:pPr>
      <w:r>
        <w:rPr>
          <w:sz w:val="26"/>
          <w:szCs w:val="26"/>
          <w:lang w:val="sr-CS"/>
        </w:rPr>
        <w:tab/>
        <w:t>Мислим да је најгрубље прекршен Пословник изражавајући се грубо и говорећи да није ово пачија школа итд. Стварно није у реду с њене стране и ми очекујемо извињење с њене стране кад је та ствар у питању.</w:t>
      </w:r>
    </w:p>
    <w:p>
      <w:pPr>
        <w:pStyle w:val="Normal"/>
        <w:tabs>
          <w:tab w:val="clear" w:pos="720"/>
          <w:tab w:val="left" w:pos="1418" w:leader="none"/>
        </w:tabs>
        <w:jc w:val="both"/>
        <w:rPr/>
      </w:pPr>
      <w:r>
        <w:rPr>
          <w:sz w:val="26"/>
          <w:szCs w:val="26"/>
          <w:lang w:val="sr-CS"/>
        </w:rPr>
        <w:tab/>
        <w:t>ПРЕДСЕДАВАЈУЋИ: Раденковићу, мислим да ви добро знате да повреду Пословника може извршити само председавајући. Ви сте алудирали да га је Јудита Поповић повредила. Њезино је право да прича, моја је обавеза да то пратим. Ако је неко погрешио и повредио Пословник, онда сам то ја. Сматрам да не стоји основа о повреди Пословника.</w:t>
      </w:r>
    </w:p>
    <w:p>
      <w:pPr>
        <w:pStyle w:val="Normal"/>
        <w:tabs>
          <w:tab w:val="clear" w:pos="720"/>
          <w:tab w:val="left" w:pos="1418" w:leader="none"/>
        </w:tabs>
        <w:jc w:val="both"/>
        <w:rPr/>
      </w:pPr>
      <w:r>
        <w:rPr>
          <w:sz w:val="26"/>
          <w:szCs w:val="26"/>
          <w:lang w:val="sr-CS"/>
        </w:rPr>
        <w:tab/>
        <w:t>По Пословнику, Зоран Остојић, па онда Јудита Поповић.</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дине председавајући, замолио сам вас да пратите мало пажљивије. Повреда Пословника, достојанство, чл. 107. </w:t>
      </w:r>
    </w:p>
    <w:p>
      <w:pPr>
        <w:pStyle w:val="Normal"/>
        <w:tabs>
          <w:tab w:val="clear" w:pos="720"/>
          <w:tab w:val="left" w:pos="1418" w:leader="none"/>
        </w:tabs>
        <w:jc w:val="both"/>
        <w:rPr>
          <w:sz w:val="26"/>
          <w:szCs w:val="26"/>
          <w:lang w:val="sr-CS"/>
        </w:rPr>
      </w:pPr>
      <w:r>
        <w:rPr>
          <w:sz w:val="26"/>
          <w:szCs w:val="26"/>
          <w:lang w:val="sr-CS"/>
        </w:rPr>
        <w:tab/>
        <w:t xml:space="preserve">Да ли је посланик СНС рекао да се стварно слаже с тим да картице стоје тамо где не треба да стоје? Признао је да се то дешава. Онда се јавља господин Раденковић и каже да Јудита Поповић неосновано оптужује да су извучене картице. </w:t>
      </w:r>
    </w:p>
    <w:p>
      <w:pPr>
        <w:pStyle w:val="Normal"/>
        <w:tabs>
          <w:tab w:val="clear" w:pos="720"/>
          <w:tab w:val="left" w:pos="1418" w:leader="none"/>
        </w:tabs>
        <w:jc w:val="both"/>
        <w:rPr/>
      </w:pPr>
      <w:r>
        <w:rPr>
          <w:sz w:val="26"/>
          <w:szCs w:val="26"/>
          <w:lang w:val="sr-CS"/>
        </w:rPr>
        <w:tab/>
        <w:t xml:space="preserve">Па посланик је, господине Раденковићу, признао да су картице тамо где не треба да буду. Не разумем. И сад се неко укључио, када сте ви почели да причате… Знате шта? Нећу да помињем ништа осим – којом методом? Методом понављања. </w:t>
      </w:r>
      <w:r>
        <w:rPr>
          <w:i/>
          <w:sz w:val="26"/>
          <w:szCs w:val="26"/>
        </w:rPr>
        <w:t>Repetitio est mater studiorum</w:t>
      </w:r>
      <w:r>
        <w:rPr>
          <w:i/>
          <w:lang w:val="sr-CS"/>
        </w:rPr>
        <w:t xml:space="preserve">. </w:t>
      </w:r>
      <w:r>
        <w:rPr>
          <w:sz w:val="26"/>
          <w:szCs w:val="26"/>
          <w:lang w:val="sr-CS"/>
        </w:rPr>
        <w:t>Ми ћемо вас упозоравати, до краја мандата ћете научити. И шта је сада ту лоше?</w:t>
      </w:r>
    </w:p>
    <w:p>
      <w:pPr>
        <w:pStyle w:val="Normal"/>
        <w:tabs>
          <w:tab w:val="clear" w:pos="720"/>
          <w:tab w:val="left" w:pos="1418" w:leader="none"/>
        </w:tabs>
        <w:jc w:val="both"/>
        <w:rPr>
          <w:sz w:val="26"/>
          <w:szCs w:val="26"/>
          <w:lang w:val="sr-CS"/>
        </w:rPr>
      </w:pPr>
      <w:r>
        <w:rPr>
          <w:sz w:val="26"/>
          <w:szCs w:val="26"/>
          <w:lang w:val="sr-CS"/>
        </w:rPr>
        <w:tab/>
        <w:t>ПРЕДСЕДАВАЈУЋИ: Мислим да ово више не води ничему. Расправљамо о стварно тривијалним стварима и то је већ</w:t>
      </w:r>
      <w:r>
        <w:rPr>
          <w:sz w:val="26"/>
          <w:szCs w:val="26"/>
        </w:rPr>
        <w:t xml:space="preserve"> </w:t>
      </w:r>
      <w:r>
        <w:rPr>
          <w:sz w:val="26"/>
          <w:szCs w:val="26"/>
          <w:lang w:val="sr-CS"/>
        </w:rPr>
        <w:t>за мене неозбиљно. Стварно вас молим…</w:t>
      </w:r>
    </w:p>
    <w:p>
      <w:pPr>
        <w:pStyle w:val="Normal"/>
        <w:tabs>
          <w:tab w:val="clear" w:pos="720"/>
          <w:tab w:val="left" w:pos="1418" w:leader="none"/>
        </w:tabs>
        <w:jc w:val="both"/>
        <w:rPr>
          <w:sz w:val="26"/>
          <w:szCs w:val="26"/>
          <w:lang w:val="sr-CS"/>
        </w:rPr>
      </w:pPr>
      <w:r>
        <w:rPr>
          <w:sz w:val="26"/>
          <w:szCs w:val="26"/>
          <w:lang w:val="sr-CS"/>
        </w:rPr>
        <w:tab/>
        <w:t>Јудита Поп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Притисните још једанпут. Покварио се и систем. (Смех.)</w:t>
      </w:r>
    </w:p>
    <w:p>
      <w:pPr>
        <w:pStyle w:val="Normal"/>
        <w:tabs>
          <w:tab w:val="clear" w:pos="720"/>
          <w:tab w:val="left" w:pos="1418" w:leader="none"/>
        </w:tabs>
        <w:jc w:val="both"/>
        <w:rPr/>
      </w:pPr>
      <w:r>
        <w:rPr>
          <w:sz w:val="26"/>
          <w:szCs w:val="26"/>
          <w:lang w:val="sr-CS"/>
        </w:rPr>
        <w:tab/>
        <w:t xml:space="preserve">ЈУДИТА ПОПОВИЋ: Невероватно. Хвала вам, господине председавајући. Позвала бих се на чланове 27. и 107. поново. Некако се стално та два члана крше. Заиста бих вам предложила да обратите пажњу када ускраћујете посланику реч. Ви константно мени ускраћујете да се изјасним за све оне нетачности и оне лажи које се овде износе баш у вези с мојом дискусијом. Моја дискусија је и те како имала аргументацију, и те како се односила на расправу у појединостима и на члан 4. </w:t>
      </w:r>
    </w:p>
    <w:p>
      <w:pPr>
        <w:pStyle w:val="Normal"/>
        <w:tabs>
          <w:tab w:val="clear" w:pos="720"/>
          <w:tab w:val="left" w:pos="1418" w:leader="none"/>
        </w:tabs>
        <w:jc w:val="both"/>
        <w:rPr/>
      </w:pPr>
      <w:r>
        <w:rPr>
          <w:sz w:val="26"/>
          <w:szCs w:val="26"/>
          <w:lang w:val="sr-CS"/>
        </w:rPr>
        <w:tab/>
        <w:t xml:space="preserve">Да кажем да сам голим оком, просто увидом у стање ствари на лицу места, констатовала да су картице и даље овде на месту, где би требало да буду и посланици. Међутим, посланика нема. Да ли то картице представљају посланике тако што су у електронском систему или на столу на видљивом месту? Да ли су они посланици уместо посланика? Да ли ми у ствари имамо посланике или имамо столице? То је основно питање и било би добро да напокон оде јавно прочитате цео члан 128. </w:t>
      </w:r>
    </w:p>
    <w:p>
      <w:pPr>
        <w:pStyle w:val="Normal"/>
        <w:tabs>
          <w:tab w:val="clear" w:pos="720"/>
          <w:tab w:val="left" w:pos="1418" w:leader="none"/>
        </w:tabs>
        <w:jc w:val="both"/>
        <w:rPr/>
      </w:pPr>
      <w:r>
        <w:rPr>
          <w:sz w:val="26"/>
          <w:szCs w:val="26"/>
          <w:lang w:val="sr-CS"/>
        </w:rPr>
        <w:tab/>
        <w:t xml:space="preserve">ПРЕДСЕДАВАЈУЋИ: Молим народне посланике да склоне картице, да не изазивају. Молим вас, спустите картице поред, да се не виде. Молим Службу да ове картице које вире из посланичких јединица уклоне. </w:t>
      </w:r>
    </w:p>
    <w:p>
      <w:pPr>
        <w:pStyle w:val="Normal"/>
        <w:tabs>
          <w:tab w:val="clear" w:pos="720"/>
          <w:tab w:val="left" w:pos="1418" w:leader="none"/>
        </w:tabs>
        <w:jc w:val="both"/>
        <w:rPr/>
      </w:pPr>
      <w:r>
        <w:rPr>
          <w:sz w:val="26"/>
          <w:szCs w:val="26"/>
          <w:lang w:val="sr-CS"/>
        </w:rPr>
        <w:tab/>
        <w:t>Прочитаћу вам. Члан 128. став 2. гласи: Ако народни посланик напусти салу Народне скупштине и остави у посланичкој јединици, односно поред ње, своју идентификациону картицу, Служба Народне скупштине ће одмах ту картицу доставити генералном секретару Народне скупштине. Картица ће бити враћена народном посланику по уласку у салу.</w:t>
      </w:r>
    </w:p>
    <w:p>
      <w:pPr>
        <w:pStyle w:val="Normal"/>
        <w:tabs>
          <w:tab w:val="clear" w:pos="720"/>
          <w:tab w:val="left" w:pos="1418" w:leader="none"/>
        </w:tabs>
        <w:jc w:val="both"/>
        <w:rPr/>
      </w:pPr>
      <w:r>
        <w:rPr>
          <w:sz w:val="26"/>
          <w:szCs w:val="26"/>
          <w:lang w:val="sr-CS"/>
        </w:rPr>
        <w:tab/>
        <w:t>Према томе, молим вас, у праву сам да не сме да се види картица овде ако је посланик одсутан.</w:t>
      </w:r>
    </w:p>
    <w:p>
      <w:pPr>
        <w:pStyle w:val="Normal"/>
        <w:tabs>
          <w:tab w:val="clear" w:pos="720"/>
          <w:tab w:val="left" w:pos="1418" w:leader="none"/>
        </w:tabs>
        <w:jc w:val="both"/>
        <w:rPr/>
      </w:pPr>
      <w:r>
        <w:rPr>
          <w:sz w:val="26"/>
          <w:szCs w:val="26"/>
          <w:lang w:val="sr-CS"/>
        </w:rPr>
        <w:tab/>
        <w:t>(Народни посланик Маријан Ристичевић: То треба Служба да ради. Ми не смемо да дирамо те картице.)</w:t>
      </w:r>
    </w:p>
    <w:p>
      <w:pPr>
        <w:pStyle w:val="Normal"/>
        <w:tabs>
          <w:tab w:val="clear" w:pos="720"/>
          <w:tab w:val="left" w:pos="1418" w:leader="none"/>
        </w:tabs>
        <w:jc w:val="both"/>
        <w:rPr/>
      </w:pPr>
      <w:r>
        <w:rPr>
          <w:sz w:val="26"/>
          <w:szCs w:val="26"/>
          <w:lang w:val="sr-CS"/>
        </w:rPr>
        <w:tab/>
        <w:t>Господине Ристичевићу, молим вас, ви имате обичај да са места коментаришете, без дозволе за реч. Немојте да добацујете.</w:t>
      </w:r>
    </w:p>
    <w:p>
      <w:pPr>
        <w:pStyle w:val="Normal"/>
        <w:tabs>
          <w:tab w:val="clear" w:pos="720"/>
          <w:tab w:val="left" w:pos="1418" w:leader="none"/>
        </w:tabs>
        <w:jc w:val="both"/>
        <w:rPr/>
      </w:pPr>
      <w:r>
        <w:rPr>
          <w:sz w:val="26"/>
          <w:szCs w:val="26"/>
          <w:lang w:val="sr-CS"/>
        </w:rPr>
        <w:tab/>
        <w:t>(Народни посланик Маријан Ристичевић: Повреда Пословника.)</w:t>
      </w:r>
    </w:p>
    <w:p>
      <w:pPr>
        <w:pStyle w:val="Normal"/>
        <w:tabs>
          <w:tab w:val="clear" w:pos="720"/>
          <w:tab w:val="left" w:pos="1418" w:leader="none"/>
        </w:tabs>
        <w:jc w:val="both"/>
        <w:rPr/>
      </w:pPr>
      <w:r>
        <w:rPr>
          <w:sz w:val="26"/>
          <w:szCs w:val="26"/>
          <w:lang w:val="sr-CS"/>
        </w:rPr>
        <w:tab/>
        <w:t>Немате право. Нема више повреде Пословника.</w:t>
      </w:r>
    </w:p>
    <w:p>
      <w:pPr>
        <w:pStyle w:val="Normal"/>
        <w:tabs>
          <w:tab w:val="clear" w:pos="720"/>
          <w:tab w:val="left" w:pos="1418" w:leader="none"/>
        </w:tabs>
        <w:jc w:val="both"/>
        <w:rPr>
          <w:sz w:val="26"/>
          <w:szCs w:val="26"/>
          <w:lang w:val="sr-CS"/>
        </w:rPr>
      </w:pPr>
      <w:r>
        <w:rPr>
          <w:sz w:val="26"/>
          <w:szCs w:val="26"/>
          <w:lang w:val="sr-CS"/>
        </w:rPr>
        <w:tab/>
        <w:t>Реч има Неђо Јовановић. Изволи, Неђо.</w:t>
      </w:r>
    </w:p>
    <w:p>
      <w:pPr>
        <w:pStyle w:val="Normal"/>
        <w:tabs>
          <w:tab w:val="clear" w:pos="720"/>
          <w:tab w:val="left" w:pos="1418" w:leader="none"/>
        </w:tabs>
        <w:jc w:val="both"/>
        <w:rPr>
          <w:sz w:val="26"/>
          <w:szCs w:val="26"/>
          <w:lang w:val="sr-CS"/>
        </w:rPr>
      </w:pPr>
      <w:r>
        <w:rPr>
          <w:sz w:val="26"/>
          <w:szCs w:val="26"/>
          <w:lang w:val="sr-CS"/>
        </w:rPr>
        <w:tab/>
        <w:t>НЕЂО ЈОВАНОВИЋ: Хвала, господине председавајући.</w:t>
      </w:r>
    </w:p>
    <w:p>
      <w:pPr>
        <w:pStyle w:val="Normal"/>
        <w:tabs>
          <w:tab w:val="clear" w:pos="720"/>
          <w:tab w:val="left" w:pos="1418" w:leader="none"/>
        </w:tabs>
        <w:jc w:val="both"/>
        <w:rPr/>
      </w:pPr>
      <w:r>
        <w:rPr>
          <w:sz w:val="26"/>
          <w:szCs w:val="26"/>
          <w:lang w:val="sr-CS"/>
        </w:rPr>
        <w:tab/>
        <w:t>(Дејан Раденковић: Немате право. Тражим повреду Пословника.)</w:t>
      </w:r>
    </w:p>
    <w:p>
      <w:pPr>
        <w:pStyle w:val="Normal"/>
        <w:tabs>
          <w:tab w:val="clear" w:pos="720"/>
          <w:tab w:val="left" w:pos="1418" w:leader="none"/>
        </w:tabs>
        <w:jc w:val="both"/>
        <w:rPr>
          <w:sz w:val="26"/>
          <w:szCs w:val="26"/>
          <w:lang w:val="sr-CS"/>
        </w:rPr>
      </w:pPr>
      <w:r>
        <w:rPr>
          <w:sz w:val="26"/>
          <w:szCs w:val="26"/>
          <w:lang w:val="sr-CS"/>
        </w:rPr>
        <w:tab/>
        <w:t>Да ли одбијате право господину Раденковићу да се јави по Пословнику или не?</w:t>
      </w:r>
    </w:p>
    <w:p>
      <w:pPr>
        <w:pStyle w:val="Normal"/>
        <w:tabs>
          <w:tab w:val="clear" w:pos="720"/>
          <w:tab w:val="left" w:pos="1418" w:leader="none"/>
        </w:tabs>
        <w:jc w:val="both"/>
        <w:rPr/>
      </w:pPr>
      <w:r>
        <w:rPr>
          <w:sz w:val="26"/>
          <w:szCs w:val="26"/>
          <w:lang w:val="sr-CS"/>
        </w:rPr>
        <w:tab/>
        <w:t>ПРЕДСЕДАВАЈУЋИ: Немојте ви… Вама сам дао реч.</w:t>
      </w:r>
    </w:p>
    <w:p>
      <w:pPr>
        <w:pStyle w:val="Normal"/>
        <w:tabs>
          <w:tab w:val="clear" w:pos="720"/>
          <w:tab w:val="left" w:pos="1418" w:leader="none"/>
        </w:tabs>
        <w:jc w:val="both"/>
        <w:rPr>
          <w:sz w:val="26"/>
          <w:szCs w:val="26"/>
          <w:lang w:val="sr-CS"/>
        </w:rPr>
      </w:pPr>
      <w:r>
        <w:rPr>
          <w:sz w:val="26"/>
          <w:szCs w:val="26"/>
          <w:lang w:val="sr-CS"/>
        </w:rPr>
        <w:tab/>
        <w:t>Неђо Јовановић има реч. Изволите.</w:t>
      </w:r>
    </w:p>
    <w:p>
      <w:pPr>
        <w:pStyle w:val="Normal"/>
        <w:tabs>
          <w:tab w:val="clear" w:pos="720"/>
          <w:tab w:val="left" w:pos="1418" w:leader="none"/>
        </w:tabs>
        <w:jc w:val="both"/>
        <w:rPr>
          <w:sz w:val="26"/>
          <w:szCs w:val="26"/>
          <w:lang w:val="sr-CS"/>
        </w:rPr>
      </w:pPr>
      <w:r>
        <w:rPr>
          <w:sz w:val="26"/>
          <w:szCs w:val="26"/>
          <w:lang w:val="sr-CS"/>
        </w:rPr>
        <w:tab/>
        <w:t>НЕЂО ЈОВАНОВИЋ: Колеге посланици, мислим да је време да се вратимо на амандман. Замолио бих само да се, уз оно што је колега Александар Антић већ истакао, неке чињенице, које ми овде не можемо доводити у сумњу, посебно истакну.</w:t>
      </w:r>
    </w:p>
    <w:p>
      <w:pPr>
        <w:pStyle w:val="Normal"/>
        <w:tabs>
          <w:tab w:val="clear" w:pos="720"/>
          <w:tab w:val="left" w:pos="1418" w:leader="none"/>
        </w:tabs>
        <w:jc w:val="both"/>
        <w:rPr/>
      </w:pPr>
      <w:r>
        <w:rPr>
          <w:sz w:val="26"/>
          <w:szCs w:val="26"/>
          <w:lang w:val="sr-CS"/>
        </w:rPr>
        <w:tab/>
        <w:t>Неспорно је да је амандманом на члан 4. колеге Александра Антића квалитативно побољшан Предлог закона и то очигледно нико од посланика не доводи у сумњу. Оно што је круцијално јесте да се основна примедба на овај члан амандманом колеге Антића отклонила, а отклоњено је управо оно што се везује за наводну узурпацију права својине трећих лица. Шта то значи? То значи да ни у ком случају не постоји могућност да се оно што подразумева неприкосновено апсолутно право, право својине, доведе у сумњу када се ради о титулару права својине на земљишту.</w:t>
      </w:r>
    </w:p>
    <w:p>
      <w:pPr>
        <w:pStyle w:val="Normal"/>
        <w:tabs>
          <w:tab w:val="clear" w:pos="720"/>
          <w:tab w:val="left" w:pos="1418" w:leader="none"/>
        </w:tabs>
        <w:jc w:val="both"/>
        <w:rPr/>
      </w:pPr>
      <w:r>
        <w:rPr>
          <w:sz w:val="26"/>
          <w:szCs w:val="26"/>
          <w:lang w:val="sr-CS"/>
        </w:rPr>
        <w:tab/>
        <w:t>С друге стране, треба истаћи да је и право својине градитеља бесправно изграђеног објекта ограничено право, да то право не подразумева све атрибуте права својине које иначе има по одредбама Закона о основама својинскоправних односа. Због тога ту полемика не стоји. Зашто? Уколико власник објекта жели објекат да отуђи, да њиме располаже, очигледно је да, сходно одредбама овог закона, то неће моћи, имајући у виду чињеницу да за објекат није издата употребна дозвола.</w:t>
      </w:r>
    </w:p>
    <w:p>
      <w:pPr>
        <w:pStyle w:val="Normal"/>
        <w:tabs>
          <w:tab w:val="clear" w:pos="720"/>
          <w:tab w:val="left" w:pos="1418" w:leader="none"/>
        </w:tabs>
        <w:jc w:val="both"/>
        <w:rPr>
          <w:sz w:val="26"/>
          <w:szCs w:val="26"/>
          <w:lang w:val="sr-CS"/>
        </w:rPr>
      </w:pPr>
      <w:r>
        <w:rPr>
          <w:sz w:val="26"/>
          <w:szCs w:val="26"/>
          <w:lang w:val="sr-CS"/>
        </w:rPr>
        <w:tab/>
        <w:t xml:space="preserve">Осим тога, ограничење права својине власнику стоји и у забележби у теретном листу у Служби за катастар непокретности. Сви знамо да је то Г лист, где се уписују терети, а тај терет је управо упис права својине на бесправно изграђеном објекту. </w:t>
      </w:r>
    </w:p>
    <w:p>
      <w:pPr>
        <w:pStyle w:val="Normal"/>
        <w:tabs>
          <w:tab w:val="clear" w:pos="720"/>
          <w:tab w:val="left" w:pos="1418" w:leader="none"/>
        </w:tabs>
        <w:jc w:val="both"/>
        <w:rPr/>
      </w:pPr>
      <w:r>
        <w:rPr>
          <w:sz w:val="26"/>
          <w:szCs w:val="26"/>
          <w:lang w:val="sr-CS"/>
        </w:rPr>
        <w:tab/>
        <w:t>Све док та забележба постоји, титулар права својине није у могућности да располаже објектом у целости, а то располагање у целости подразумева и отуђење, односно продају. Та продаја је, једноставно, условљена управо оним што су претходни законски акти већ дефинисали, а то је прибављање грађевинске и, на крају, употребне дозволе.</w:t>
      </w:r>
    </w:p>
    <w:p>
      <w:pPr>
        <w:pStyle w:val="Normal"/>
        <w:tabs>
          <w:tab w:val="clear" w:pos="720"/>
          <w:tab w:val="left" w:pos="1418" w:leader="none"/>
        </w:tabs>
        <w:jc w:val="both"/>
        <w:rPr>
          <w:sz w:val="26"/>
          <w:szCs w:val="26"/>
          <w:lang w:val="sr-CS"/>
        </w:rPr>
      </w:pPr>
      <w:r>
        <w:rPr>
          <w:sz w:val="26"/>
          <w:szCs w:val="26"/>
          <w:lang w:val="sr-CS"/>
        </w:rPr>
        <w:tab/>
        <w:t xml:space="preserve">Стога овај амандман има своју афирмативност управо због тога што с једне стране штити права трећих лица, а с друге стране прихвата чињеницу да власник бесправно изграђеног објекта истовремено не може користити право својине као што би га користио у апсолутном смислу речи како то право својине и гласи. </w:t>
      </w:r>
    </w:p>
    <w:p>
      <w:pPr>
        <w:pStyle w:val="Normal"/>
        <w:tabs>
          <w:tab w:val="clear" w:pos="720"/>
          <w:tab w:val="left" w:pos="1418" w:leader="none"/>
        </w:tabs>
        <w:jc w:val="both"/>
        <w:rPr/>
      </w:pPr>
      <w:r>
        <w:rPr>
          <w:sz w:val="26"/>
          <w:szCs w:val="26"/>
          <w:lang w:val="sr-CS"/>
        </w:rPr>
        <w:tab/>
        <w:t>Зато би у односу на члан 4. све даље полемике биле потпуно непотребне, тим пре што је посланичка група СПС већ позвала и врло јасно одговорила на понуду министра да се једним целовитим и конзистентним законом, а то је нови закон о планирању и изградњи, целовито реше и уреде сва питања и све дилеме које су остале, а несумњиво је да су остале, јер је много, много простора остављено за поправљање, нарочито оних делова закона који нису обухватили, или су на неадекватан начин обухватили ову материј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повреда Пословника.</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разумем да опозиција…</w:t>
      </w:r>
    </w:p>
    <w:p>
      <w:pPr>
        <w:pStyle w:val="Normal"/>
        <w:tabs>
          <w:tab w:val="clear" w:pos="720"/>
          <w:tab w:val="left" w:pos="1418" w:leader="none"/>
        </w:tabs>
        <w:jc w:val="both"/>
        <w:rPr/>
      </w:pPr>
      <w:r>
        <w:rPr>
          <w:sz w:val="26"/>
          <w:szCs w:val="26"/>
          <w:lang w:val="sr-CS"/>
        </w:rPr>
        <w:tab/>
        <w:t>(Ненад Константиновић: Шта је председавајући погрешио? Који члан Пословника је повређен?)</w:t>
      </w:r>
    </w:p>
    <w:p>
      <w:pPr>
        <w:pStyle w:val="Normal"/>
        <w:tabs>
          <w:tab w:val="clear" w:pos="720"/>
          <w:tab w:val="left" w:pos="1418" w:leader="none"/>
        </w:tabs>
        <w:jc w:val="both"/>
        <w:rPr>
          <w:sz w:val="26"/>
          <w:szCs w:val="26"/>
          <w:lang w:val="sr-CS"/>
        </w:rPr>
      </w:pPr>
      <w:r>
        <w:rPr>
          <w:sz w:val="26"/>
          <w:szCs w:val="26"/>
          <w:lang w:val="sr-CS"/>
        </w:rPr>
        <w:tab/>
        <w:t xml:space="preserve">Чл. 283, 284. и 285. Да ли хоћете да прочитам? Дајте ми барем право на уводну реченицу. </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не добацују.)</w:t>
      </w:r>
    </w:p>
    <w:p>
      <w:pPr>
        <w:pStyle w:val="Normal"/>
        <w:tabs>
          <w:tab w:val="clear" w:pos="720"/>
          <w:tab w:val="left" w:pos="1418" w:leader="none"/>
        </w:tabs>
        <w:jc w:val="both"/>
        <w:rPr/>
      </w:pPr>
      <w:r>
        <w:rPr>
          <w:sz w:val="26"/>
          <w:szCs w:val="26"/>
          <w:lang w:val="sr-CS"/>
        </w:rPr>
        <w:tab/>
        <w:t>Члан 283: „Народни посланик је дужан да учествује у раду Народне скупштине. Народном посланику не може да се ускрати улазак и боравак у згради Народне скупштине.“ Члан 284: „Народни посланик је дужан да своје одсуство са седнице пријави председнику Народне скупштине..."</w:t>
      </w:r>
    </w:p>
    <w:p>
      <w:pPr>
        <w:pStyle w:val="Normal"/>
        <w:tabs>
          <w:tab w:val="clear" w:pos="720"/>
          <w:tab w:val="left" w:pos="1418" w:leader="none"/>
        </w:tabs>
        <w:jc w:val="both"/>
        <w:rPr/>
      </w:pPr>
      <w:r>
        <w:rPr>
          <w:sz w:val="26"/>
          <w:szCs w:val="26"/>
          <w:lang w:val="sr-CS"/>
        </w:rPr>
        <w:tab/>
        <w:t>Често се поведе та прича око картица, а нисам чуо да је председник посланичке групе ЛДП пријавио своје одсуство председавајућем Народне скупштине. Немам ништа против да одсуствује са седнице, али је ред да грађани Србије знају да ли је неки посланик ту или није, поготово ако је председник неке партије, да би могли да га питају зашто прима плату народног посланика у Народној скупштини Републике Србије.</w:t>
      </w:r>
    </w:p>
    <w:p>
      <w:pPr>
        <w:pStyle w:val="Normal"/>
        <w:tabs>
          <w:tab w:val="clear" w:pos="720"/>
          <w:tab w:val="left" w:pos="1418" w:leader="none"/>
        </w:tabs>
        <w:jc w:val="both"/>
        <w:rPr>
          <w:sz w:val="26"/>
          <w:szCs w:val="26"/>
          <w:lang w:val="sr-CS"/>
        </w:rPr>
      </w:pPr>
      <w:r>
        <w:rPr>
          <w:sz w:val="26"/>
          <w:szCs w:val="26"/>
          <w:lang w:val="sr-CS"/>
        </w:rPr>
        <w:tab/>
        <w:t>Исто тако, овде се још није десило, а бога ми и неће, да су народни посланици гласали из Солуна и Бодрума…</w:t>
      </w:r>
    </w:p>
    <w:p>
      <w:pPr>
        <w:pStyle w:val="Normal"/>
        <w:tabs>
          <w:tab w:val="clear" w:pos="720"/>
          <w:tab w:val="left" w:pos="1418" w:leader="none"/>
        </w:tabs>
        <w:jc w:val="both"/>
        <w:rPr/>
      </w:pPr>
      <w:r>
        <w:rPr>
          <w:sz w:val="26"/>
          <w:szCs w:val="26"/>
          <w:lang w:val="sr-CS"/>
        </w:rPr>
        <w:tab/>
        <w:t>(Председавајући: Молим вас, немојте ширити тему.)</w:t>
      </w:r>
    </w:p>
    <w:p>
      <w:pPr>
        <w:pStyle w:val="Normal"/>
        <w:tabs>
          <w:tab w:val="clear" w:pos="720"/>
          <w:tab w:val="left" w:pos="1418" w:leader="none"/>
        </w:tabs>
        <w:jc w:val="both"/>
        <w:rPr>
          <w:sz w:val="26"/>
          <w:szCs w:val="26"/>
          <w:lang w:val="sr-CS"/>
        </w:rPr>
      </w:pPr>
      <w:r>
        <w:rPr>
          <w:sz w:val="26"/>
          <w:szCs w:val="26"/>
          <w:lang w:val="sr-CS"/>
        </w:rPr>
        <w:tab/>
        <w:t>… а гласало се када је Чедомир Јовановић био потпредседник Владе Републике Србије и тада сте били једна иста странка са ДС.</w:t>
      </w:r>
    </w:p>
    <w:p>
      <w:pPr>
        <w:pStyle w:val="Normal"/>
        <w:tabs>
          <w:tab w:val="clear" w:pos="720"/>
          <w:tab w:val="left" w:pos="1418" w:leader="none"/>
        </w:tabs>
        <w:jc w:val="both"/>
        <w:rPr>
          <w:sz w:val="26"/>
          <w:szCs w:val="26"/>
          <w:lang w:val="sr-CS"/>
        </w:rPr>
      </w:pPr>
      <w:r>
        <w:rPr>
          <w:sz w:val="26"/>
          <w:szCs w:val="26"/>
          <w:lang w:val="sr-CS"/>
        </w:rPr>
        <w:tab/>
        <w:t>ПРЕДСЕДАВАЈУЋИ: Молим посланике да не злоупотребљавају повреду Пословника и шире тем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вреда Пословника, а након њега Јудита Поповић, Ненад Константиновић, Зоран Остојић и Радмила Геров.</w:t>
      </w:r>
    </w:p>
    <w:p>
      <w:pPr>
        <w:pStyle w:val="Normal"/>
        <w:tabs>
          <w:tab w:val="clear" w:pos="720"/>
          <w:tab w:val="left" w:pos="1418" w:leader="none"/>
        </w:tabs>
        <w:jc w:val="both"/>
        <w:rPr/>
      </w:pPr>
      <w:r>
        <w:rPr>
          <w:sz w:val="26"/>
          <w:szCs w:val="26"/>
          <w:lang w:val="sr-CS"/>
        </w:rPr>
        <w:tab/>
        <w:t>СРЂАН МИЛИВОЈЕВИЋ: Господине потпредседниче… Променићу обраћање. Господине председниче, жао ми је што сте тек сада у сали, пошто је повређен члан 32. Пословника Народне скупштине, и то став 3, који каже да потпредседник Народне скупштине, који замењује председника на седници Народне скупштине, има овлашћења председника Народне скупштине у председавању, у складу с овим пословником, али нема већа овлашћења од вас.</w:t>
      </w:r>
    </w:p>
    <w:p>
      <w:pPr>
        <w:pStyle w:val="Normal"/>
        <w:tabs>
          <w:tab w:val="clear" w:pos="720"/>
          <w:tab w:val="left" w:pos="1418" w:leader="none"/>
        </w:tabs>
        <w:jc w:val="both"/>
        <w:rPr/>
      </w:pPr>
      <w:r>
        <w:rPr>
          <w:sz w:val="26"/>
          <w:szCs w:val="26"/>
          <w:lang w:val="sr-CS"/>
        </w:rPr>
        <w:tab/>
        <w:t xml:space="preserve">Овде се дозвољава вређање народних посланика од стране највеће посланичке групе. Нисам у обавези да слушам увреде и бесмислице које изговоре посланици СНС, који нису у стању да изваде своје картице из електронског система за идентификацију народних посланика. Ако сте уморни, ако хоћете да смените потпредседника и вашег коалиционог партнера, то рашчистите код вас. Немојте овде да се свађате с њим и да замарате Скупштину вашим међусобним коалиционим свађама. То нас не интересује. Ми смо овде да радимо у складу с овим пословником. </w:t>
      </w:r>
    </w:p>
    <w:p>
      <w:pPr>
        <w:pStyle w:val="Normal"/>
        <w:tabs>
          <w:tab w:val="clear" w:pos="720"/>
          <w:tab w:val="left" w:pos="1418" w:leader="none"/>
        </w:tabs>
        <w:jc w:val="both"/>
        <w:rPr/>
      </w:pPr>
      <w:r>
        <w:rPr>
          <w:sz w:val="26"/>
          <w:szCs w:val="26"/>
          <w:lang w:val="sr-CS"/>
        </w:rPr>
        <w:tab/>
        <w:t>Ако желите нека друга правила, која намеће господин Никола Савић из Министарства правде, где качи снајпере па мисли да ће у овој сали да управља онај који има већи снајпер, боље мишиће, намерили сте се на правог противника. Никад на снајперима нисте победили, ни мишићима, па нећете ни сад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Оно што сам могао да видим пратећи седницу јесте да је био проблем са картицама које су се налазиле у посланичким јединицама на местима где нема народних посланика у сали. Потпуно подржавам да сваки посланик, као што то чиним ја, као што то чини већина других, у тренутку када заврши своје обраћање или у тренутку када из било ког разлога напушта салу, картицу понесе са собом. Молим све народне посланике да се тога држе. </w:t>
      </w:r>
    </w:p>
    <w:p>
      <w:pPr>
        <w:pStyle w:val="Normal"/>
        <w:tabs>
          <w:tab w:val="clear" w:pos="720"/>
          <w:tab w:val="left" w:pos="1418" w:leader="none"/>
        </w:tabs>
        <w:jc w:val="both"/>
        <w:rPr>
          <w:sz w:val="26"/>
          <w:szCs w:val="26"/>
          <w:lang w:val="sr-CS"/>
        </w:rPr>
      </w:pPr>
      <w:r>
        <w:rPr>
          <w:sz w:val="26"/>
          <w:szCs w:val="26"/>
          <w:lang w:val="sr-CS"/>
        </w:rPr>
        <w:tab/>
        <w:t>Замолио бих вас да пређемо на расправу по дневном реду. Ако будемо имали расправу по Пословнику цео дан, то није добро ни за Народну скупштину, а мислим да смо тему о којој се прича апсолвирали. Ако бисмо ушли у то ко је каквим речником говорио и како је кога називао, мислим да би се то одразило на наше потпуно удаљавање од теме, која је веома важна за грађане Србије, много важнија од расправе о повреди Пословника.</w:t>
      </w:r>
    </w:p>
    <w:p>
      <w:pPr>
        <w:pStyle w:val="Normal"/>
        <w:tabs>
          <w:tab w:val="clear" w:pos="720"/>
          <w:tab w:val="left" w:pos="1418" w:leader="none"/>
        </w:tabs>
        <w:jc w:val="both"/>
        <w:rPr/>
      </w:pPr>
      <w:r>
        <w:rPr>
          <w:sz w:val="26"/>
          <w:szCs w:val="26"/>
          <w:lang w:val="sr-CS"/>
        </w:rPr>
        <w:tab/>
        <w:t>Схватам да имате право на то, али апелујем на све колеге да се вратимо на оно што је од суштинске важности за Србију. Повреда Пословника није суштински важна за Србију. Верујте ми да грађани од тог терања мака на конац неће имати ништа на крају дана, а мислим да је тема о којој говоримо много важнија, било да се на њу осврћете с критичке стране или да је подржавате. Заиста молим све колеге да се вратимо на дневни ред. Мислим да је то много целисходније и за посланичке групе које представљате.</w:t>
      </w:r>
    </w:p>
    <w:p>
      <w:pPr>
        <w:pStyle w:val="Normal"/>
        <w:tabs>
          <w:tab w:val="clear" w:pos="720"/>
          <w:tab w:val="left" w:pos="1418" w:leader="none"/>
        </w:tabs>
        <w:jc w:val="both"/>
        <w:rPr>
          <w:sz w:val="26"/>
          <w:szCs w:val="26"/>
          <w:lang w:val="sr-CS"/>
        </w:rPr>
      </w:pPr>
      <w:r>
        <w:rPr>
          <w:sz w:val="26"/>
          <w:szCs w:val="26"/>
          <w:lang w:val="sr-CS"/>
        </w:rPr>
        <w:tab/>
        <w:t>По редоследу реч има народни посланик Јудита Поповић, повреда Пословника. Изволи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Поново рекламирам члан 27. и рекламирам члан 107. Дакле, заиста је било потребно да председавајући у моменту прекине посланика који се позивао на чланове 283. и 284. када је рекламирао Пословник. Стварно бих упозорила и позвала владајућу већину да мало прелиста Пословник, да мало прочитају Пословник и тада ће видети да само председник, односно само председавајући може да крши Пословник.</w:t>
      </w:r>
    </w:p>
    <w:p>
      <w:pPr>
        <w:pStyle w:val="Normal"/>
        <w:tabs>
          <w:tab w:val="clear" w:pos="720"/>
          <w:tab w:val="left" w:pos="1418" w:leader="none"/>
        </w:tabs>
        <w:jc w:val="both"/>
        <w:rPr/>
      </w:pPr>
      <w:r>
        <w:rPr>
          <w:sz w:val="26"/>
          <w:szCs w:val="26"/>
          <w:lang w:val="sr-CS"/>
        </w:rPr>
        <w:tab/>
        <w:t xml:space="preserve">Овде су се цитирале неке одредбе које су се односиле на права и дужности народних посланика. То просто није предмет рекламирања Пословника. Дакле, ми не добијамо реч када се јавимо, када реплицирамо, не добијамо реч када аргументовано указујемо на то да је повређен Пословник, а посланик владајуће коалиције добије да рекламира Пословник за кршење Пословника, што чак и није предмет рекламирања према важећем Пословнику. Заиста би требало да водите рачуна о томе. Ако ћемо да говоримо већ стриктно о члановима овог пословника, водите рачуна о томе који чланови могу да се повреде приликом рекламирањ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Остојић. </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дине председниче, такође рекламирам повреду члана 27, али не вашу, него вашег претходника, због тога што смо све до пре 15 минута радили по дневном реду и по амандманима, а онда је била та примедба на картице, не прва. Онда дође шеф посланичке групе СНС, не зна шта да каже, ваљда му звони телефон, неко га критикује, и покаже да вук длаку мења, али ћуд не. Од пижама и беџева дође овде да нам држи предавање, да нешто каже. </w:t>
      </w:r>
    </w:p>
    <w:p>
      <w:pPr>
        <w:pStyle w:val="Normal"/>
        <w:tabs>
          <w:tab w:val="clear" w:pos="720"/>
          <w:tab w:val="left" w:pos="1418" w:leader="none"/>
        </w:tabs>
        <w:jc w:val="both"/>
        <w:rPr>
          <w:sz w:val="26"/>
          <w:szCs w:val="26"/>
          <w:lang w:val="sr-CS"/>
        </w:rPr>
      </w:pPr>
      <w:r>
        <w:rPr>
          <w:sz w:val="26"/>
          <w:szCs w:val="26"/>
          <w:lang w:val="sr-CS"/>
        </w:rPr>
        <w:tab/>
        <w:t>Боље је, верујте, да ништа не кажете, да пустите да се вратимо на дневни ред, него да тако бупнете, па ком обојци, ком опанци. То није добро за вас, за вас еврорадикале који хоћете сада да будете пристојни. Немојте да…</w:t>
      </w:r>
    </w:p>
    <w:p>
      <w:pPr>
        <w:pStyle w:val="Normal"/>
        <w:tabs>
          <w:tab w:val="clear" w:pos="720"/>
          <w:tab w:val="left" w:pos="1418" w:leader="none"/>
        </w:tabs>
        <w:jc w:val="both"/>
        <w:rPr/>
      </w:pPr>
      <w:r>
        <w:rPr>
          <w:sz w:val="26"/>
          <w:szCs w:val="26"/>
          <w:lang w:val="sr-CS"/>
        </w:rPr>
        <w:tab/>
        <w:t xml:space="preserve">ПРЕДСЕДНИК: Господине Остојићу, ви знате то што је рекла ваша колегиница из посланичке групе – повреду Пословника може учинити само председник или председавајући. Тако да, када говорите о повреди Пословника, немојте се обраћати народним посланицима из других посланичких група и фактички своју повреду Пословника претварати у реплику. </w:t>
      </w:r>
    </w:p>
    <w:p>
      <w:pPr>
        <w:pStyle w:val="Normal"/>
        <w:tabs>
          <w:tab w:val="clear" w:pos="720"/>
          <w:tab w:val="left" w:pos="1418" w:leader="none"/>
        </w:tabs>
        <w:jc w:val="both"/>
        <w:rPr/>
      </w:pPr>
      <w:r>
        <w:rPr>
          <w:sz w:val="26"/>
          <w:szCs w:val="26"/>
          <w:lang w:val="sr-CS"/>
        </w:rPr>
        <w:tab/>
        <w:t xml:space="preserve">ЗОРАН ОСТОЈИЋ: Само једну реченицу. Ми бисмо већ наставили по члану 4. који је суштина овог закона, да шеф посланичке групе СНС није сматрао да треба нешто паметно да каже. </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вас, немојте вређати народне посланике. </w:t>
      </w:r>
    </w:p>
    <w:p>
      <w:pPr>
        <w:pStyle w:val="Normal"/>
        <w:tabs>
          <w:tab w:val="clear" w:pos="720"/>
          <w:tab w:val="left" w:pos="1418" w:leader="none"/>
        </w:tabs>
        <w:jc w:val="both"/>
        <w:rPr/>
      </w:pPr>
      <w:r>
        <w:rPr>
          <w:sz w:val="26"/>
          <w:szCs w:val="26"/>
          <w:lang w:val="sr-CS"/>
        </w:rPr>
        <w:tab/>
        <w:t xml:space="preserve">Реч има господин Антић, повреда Пословника. </w:t>
      </w:r>
    </w:p>
    <w:p>
      <w:pPr>
        <w:pStyle w:val="Normal"/>
        <w:tabs>
          <w:tab w:val="clear" w:pos="720"/>
          <w:tab w:val="left" w:pos="1418" w:leader="none"/>
        </w:tabs>
        <w:jc w:val="both"/>
        <w:rPr/>
      </w:pPr>
      <w:r>
        <w:rPr>
          <w:sz w:val="26"/>
          <w:szCs w:val="26"/>
          <w:lang w:val="sr-CS"/>
        </w:rPr>
        <w:tab/>
        <w:t xml:space="preserve">АЛЕКСАНДАР АНТИЋ: Уважени председниче, уважене колеге, хоћу да укажем на повреду члана 103. Пословника Народне скупштине Републике Србије, у вашем поступању, председниче, и поступању вашег потпредседника, зато што упорно дозвољавате да се већ неколико посланика јавља по повреди истог члана Пословника. </w:t>
      </w:r>
    </w:p>
    <w:p>
      <w:pPr>
        <w:pStyle w:val="Normal"/>
        <w:tabs>
          <w:tab w:val="clear" w:pos="720"/>
          <w:tab w:val="left" w:pos="1418" w:leader="none"/>
        </w:tabs>
        <w:jc w:val="both"/>
        <w:rPr>
          <w:sz w:val="26"/>
          <w:szCs w:val="26"/>
          <w:lang w:val="sr-CS"/>
        </w:rPr>
      </w:pPr>
      <w:r>
        <w:rPr>
          <w:sz w:val="26"/>
          <w:szCs w:val="26"/>
          <w:lang w:val="sr-CS"/>
        </w:rPr>
        <w:tab/>
        <w:t xml:space="preserve">Члан 103. став 2. врло јасно каже – народни посланик не може да укаже на повреду у поступању председника Народне скупштине на коју је већ указано. Госпођа Поповић се позвала на чланове 27. и 107, а исто је урадио и господин Остојић. Госпођа Поповић се на те чланове позвала и приликом претходног јављања за повреду Пословника. </w:t>
      </w:r>
    </w:p>
    <w:p>
      <w:pPr>
        <w:pStyle w:val="Normal"/>
        <w:tabs>
          <w:tab w:val="clear" w:pos="720"/>
          <w:tab w:val="left" w:pos="1418" w:leader="none"/>
        </w:tabs>
        <w:jc w:val="both"/>
        <w:rPr/>
      </w:pPr>
      <w:r>
        <w:rPr>
          <w:sz w:val="26"/>
          <w:szCs w:val="26"/>
          <w:lang w:val="sr-CS"/>
        </w:rPr>
        <w:tab/>
        <w:t xml:space="preserve">Морам да вас замолим да са таквом праксом у Народној скупштини Републике Србије престанете и да једноставно таква позивања на повреду Пословника више не дозволите. </w:t>
      </w:r>
    </w:p>
    <w:p>
      <w:pPr>
        <w:pStyle w:val="Normal"/>
        <w:tabs>
          <w:tab w:val="clear" w:pos="720"/>
          <w:tab w:val="left" w:pos="1418" w:leader="none"/>
        </w:tabs>
        <w:jc w:val="both"/>
        <w:rPr>
          <w:sz w:val="26"/>
          <w:szCs w:val="26"/>
          <w:lang w:val="sr-CS"/>
        </w:rPr>
      </w:pPr>
      <w:r>
        <w:rPr>
          <w:sz w:val="26"/>
          <w:szCs w:val="26"/>
          <w:lang w:val="sr-CS"/>
        </w:rPr>
        <w:tab/>
        <w:t xml:space="preserve"> На самом крају, задовољан сам зато што након моје дискусије везано за амандман на члан 4. очигледно није више било простора за расправу о том члану, већ сте побегли на картице и повреде Пословника.</w:t>
        <w:tab/>
        <w:t>ПРЕДСЕДНИК: У начелу се слажем с вама, осим што постоји један изузимајући елемент који Пословник нажалост не дефинише, а то је да народни посланик, ако дође, по његовом мишљењу, до поновне повреде истог члана Пословника након претходног указивања, има право да поново укаже на повреду која је нова повреда Пословника, а која се не односи на претходну повреду Пословника.</w:t>
      </w:r>
    </w:p>
    <w:p>
      <w:pPr>
        <w:pStyle w:val="Normal"/>
        <w:tabs>
          <w:tab w:val="clear" w:pos="720"/>
          <w:tab w:val="left" w:pos="1418" w:leader="none"/>
        </w:tabs>
        <w:jc w:val="both"/>
        <w:rPr/>
      </w:pPr>
      <w:r>
        <w:rPr>
          <w:sz w:val="26"/>
          <w:szCs w:val="26"/>
          <w:lang w:val="sr-CS"/>
        </w:rPr>
        <w:tab/>
        <w:t xml:space="preserve">Међутим, то је још једна ствар која у нашем пословнику није прецизно дефинисана и ја ћу се свакако трудити да сваком укажем, односно омогућим право да укаже на повреду Пословника, али ћу исто тако изрицати мере које ми омогућава Пословник и санкционисати оне посланике који од овог тренутка буду покушавали да злоупотребом права на позивање на Пословник буду покушавали да одуговлаче ову расправу и бићу врло ригорозан у томе, па ћемо да видимо, наравно, коме ће се то највише исплатити. </w:t>
      </w:r>
    </w:p>
    <w:p>
      <w:pPr>
        <w:pStyle w:val="Normal"/>
        <w:tabs>
          <w:tab w:val="clear" w:pos="720"/>
          <w:tab w:val="left" w:pos="1418" w:leader="none"/>
        </w:tabs>
        <w:jc w:val="both"/>
        <w:rPr>
          <w:sz w:val="26"/>
          <w:szCs w:val="26"/>
          <w:lang w:val="sr-CS"/>
        </w:rPr>
      </w:pPr>
      <w:r>
        <w:rPr>
          <w:sz w:val="26"/>
          <w:szCs w:val="26"/>
          <w:lang w:val="sr-CS"/>
        </w:rPr>
        <w:tab/>
        <w:t>Реч има госпођа Геров,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РАДМИЛА ГЕРОВ: Хвала вам, председниче. Рекламирам члан 107. Пословника, достојанство Народне скупштине. Ви сте тек пре пет минута ушли у ову салу, нисте били присутни и не знате шта се десило након излагања господина Антића о његовом амандману. </w:t>
      </w:r>
    </w:p>
    <w:p>
      <w:pPr>
        <w:pStyle w:val="Normal"/>
        <w:tabs>
          <w:tab w:val="clear" w:pos="720"/>
          <w:tab w:val="left" w:pos="1418" w:leader="none"/>
        </w:tabs>
        <w:jc w:val="both"/>
        <w:rPr/>
      </w:pPr>
      <w:r>
        <w:rPr>
          <w:sz w:val="26"/>
          <w:szCs w:val="26"/>
          <w:lang w:val="sr-CS"/>
        </w:rPr>
        <w:tab/>
        <w:t xml:space="preserve">Господин је прекршио достојанство Народне скупштине говорећи о томе да наша посланичка група након његовог излагања није имала аргументе и да смо из тог разлога почели расправу о повреди Пословника, што апсолутно није истина. </w:t>
      </w:r>
    </w:p>
    <w:p>
      <w:pPr>
        <w:pStyle w:val="Normal"/>
        <w:tabs>
          <w:tab w:val="clear" w:pos="720"/>
          <w:tab w:val="left" w:pos="1418" w:leader="none"/>
        </w:tabs>
        <w:jc w:val="both"/>
        <w:rPr>
          <w:sz w:val="26"/>
          <w:szCs w:val="26"/>
          <w:lang w:val="sr-CS"/>
        </w:rPr>
      </w:pPr>
      <w:r>
        <w:rPr>
          <w:sz w:val="26"/>
          <w:szCs w:val="26"/>
          <w:lang w:val="sr-CS"/>
        </w:rPr>
        <w:tab/>
        <w:t xml:space="preserve">Потпредседник Народне скупштине, који је председавао пре вас, није дозволио народном посланику Јудити Поповић право на реплику након излагања господина Антића и посланичка група ЛДП је у том тренутку била онемогућена да у складу са Пословником да своје мишљење о вашем амандману. То је једини разлог због чега тада нисмо дискутовали, а наше мишљење о вашем амандману имаћете прилике да чујете сада када дође на ред наш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Поповић, по Пословнику. </w:t>
      </w:r>
    </w:p>
    <w:p>
      <w:pPr>
        <w:pStyle w:val="Normal"/>
        <w:tabs>
          <w:tab w:val="clear" w:pos="720"/>
          <w:tab w:val="left" w:pos="1418" w:leader="none"/>
        </w:tabs>
        <w:jc w:val="both"/>
        <w:rPr/>
      </w:pPr>
      <w:r>
        <w:rPr>
          <w:sz w:val="26"/>
          <w:szCs w:val="26"/>
          <w:lang w:val="sr-CS"/>
        </w:rPr>
        <w:tab/>
        <w:t>ЈУДИТА ПОПОВИЋ: Хвала вам, господине председниче. Управо сте малопре запретили посланицима, запретили сте у том смислу…</w:t>
      </w:r>
    </w:p>
    <w:p>
      <w:pPr>
        <w:pStyle w:val="Normal"/>
        <w:tabs>
          <w:tab w:val="clear" w:pos="720"/>
          <w:tab w:val="left" w:pos="1418" w:leader="none"/>
        </w:tabs>
        <w:jc w:val="both"/>
        <w:rPr>
          <w:sz w:val="26"/>
          <w:szCs w:val="26"/>
          <w:lang w:val="sr-CS"/>
        </w:rPr>
      </w:pPr>
      <w:r>
        <w:rPr>
          <w:sz w:val="26"/>
          <w:szCs w:val="26"/>
          <w:lang w:val="sr-CS"/>
        </w:rPr>
        <w:tab/>
        <w:t xml:space="preserve">ПРЕДСЕДНИК: Који члан, молим вас? </w:t>
      </w:r>
    </w:p>
    <w:p>
      <w:pPr>
        <w:pStyle w:val="Normal"/>
        <w:tabs>
          <w:tab w:val="clear" w:pos="720"/>
          <w:tab w:val="left" w:pos="1418" w:leader="none"/>
        </w:tabs>
        <w:jc w:val="both"/>
        <w:rPr>
          <w:sz w:val="26"/>
          <w:szCs w:val="26"/>
          <w:lang w:val="sr-CS"/>
        </w:rPr>
      </w:pPr>
      <w:r>
        <w:rPr>
          <w:sz w:val="26"/>
          <w:szCs w:val="26"/>
          <w:lang w:val="sr-CS"/>
        </w:rPr>
        <w:tab/>
        <w:t xml:space="preserve">ЈУДИТА ПОПОВИЋ: Нормално, члан 107. </w:t>
      </w:r>
    </w:p>
    <w:p>
      <w:pPr>
        <w:pStyle w:val="Normal"/>
        <w:tabs>
          <w:tab w:val="clear" w:pos="720"/>
          <w:tab w:val="left" w:pos="1418" w:leader="none"/>
        </w:tabs>
        <w:jc w:val="both"/>
        <w:rPr>
          <w:sz w:val="26"/>
          <w:szCs w:val="26"/>
          <w:lang w:val="sr-CS"/>
        </w:rPr>
      </w:pPr>
      <w:r>
        <w:rPr>
          <w:sz w:val="26"/>
          <w:szCs w:val="26"/>
          <w:lang w:val="sr-CS"/>
        </w:rPr>
        <w:tab/>
        <w:t>ПРЕДСЕДНИК: Не можете указивати на исти члан на који је указала госпођа Геров непосредно пре вас, јер између излагањ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Није иста радња. </w:t>
      </w:r>
    </w:p>
    <w:p>
      <w:pPr>
        <w:pStyle w:val="Normal"/>
        <w:tabs>
          <w:tab w:val="clear" w:pos="720"/>
          <w:tab w:val="left" w:pos="1418" w:leader="none"/>
        </w:tabs>
        <w:jc w:val="both"/>
        <w:rPr>
          <w:sz w:val="26"/>
          <w:szCs w:val="26"/>
          <w:lang w:val="sr-CS"/>
        </w:rPr>
      </w:pPr>
      <w:r>
        <w:rPr>
          <w:sz w:val="26"/>
          <w:szCs w:val="26"/>
          <w:lang w:val="sr-CS"/>
        </w:rPr>
        <w:tab/>
        <w:t xml:space="preserve">ПРЕДСЕДНИК: Одузимам вам реч, наравно. Не можете указивати на тако нешт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ад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Господине председниче…</w:t>
      </w:r>
    </w:p>
    <w:p>
      <w:pPr>
        <w:pStyle w:val="Normal"/>
        <w:tabs>
          <w:tab w:val="clear" w:pos="720"/>
          <w:tab w:val="left" w:pos="1418" w:leader="none"/>
        </w:tabs>
        <w:jc w:val="both"/>
        <w:rPr/>
      </w:pPr>
      <w:r>
        <w:rPr>
          <w:sz w:val="26"/>
          <w:szCs w:val="26"/>
          <w:lang w:val="sr-CS"/>
        </w:rPr>
        <w:tab/>
        <w:t>ПРЕДСЕДНИК: Реците ми основ по ком се јављате. Који члан?</w:t>
      </w:r>
    </w:p>
    <w:p>
      <w:pPr>
        <w:pStyle w:val="Normal"/>
        <w:tabs>
          <w:tab w:val="clear" w:pos="720"/>
          <w:tab w:val="left" w:pos="1418" w:leader="none"/>
        </w:tabs>
        <w:jc w:val="both"/>
        <w:rPr/>
      </w:pPr>
      <w:r>
        <w:rPr>
          <w:sz w:val="26"/>
          <w:szCs w:val="26"/>
          <w:lang w:val="sr-CS"/>
        </w:rPr>
        <w:tab/>
        <w:t xml:space="preserve">НАДА КОЛУНЏИЈА: Јављам се по повреди Пословника. Ви сте најгрубље повредили члан 107,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гу да дозволим да говорите, жао ми је. </w:t>
      </w:r>
    </w:p>
    <w:p>
      <w:pPr>
        <w:pStyle w:val="Normal"/>
        <w:tabs>
          <w:tab w:val="clear" w:pos="720"/>
          <w:tab w:val="left" w:pos="1418" w:leader="none"/>
        </w:tabs>
        <w:jc w:val="both"/>
        <w:rPr/>
      </w:pPr>
      <w:r>
        <w:rPr>
          <w:sz w:val="26"/>
          <w:szCs w:val="26"/>
          <w:lang w:val="sr-CS"/>
        </w:rPr>
        <w:tab/>
        <w:t xml:space="preserve">Реч има госпођа Поповић. Имате ли нову повреду? Изволите. </w:t>
      </w:r>
    </w:p>
    <w:p>
      <w:pPr>
        <w:pStyle w:val="Normal"/>
        <w:tabs>
          <w:tab w:val="clear" w:pos="720"/>
          <w:tab w:val="left" w:pos="1418" w:leader="none"/>
        </w:tabs>
        <w:jc w:val="both"/>
        <w:rPr/>
      </w:pPr>
      <w:r>
        <w:rPr>
          <w:sz w:val="26"/>
          <w:szCs w:val="26"/>
          <w:lang w:val="sr-CS"/>
        </w:rPr>
        <w:tab/>
        <w:t xml:space="preserve">ЈУДИТА ПОПОВИЋ: Господине председниче, чланови 27, 107, цео пословник. </w:t>
      </w:r>
    </w:p>
    <w:p>
      <w:pPr>
        <w:pStyle w:val="Normal"/>
        <w:tabs>
          <w:tab w:val="clear" w:pos="720"/>
          <w:tab w:val="left" w:pos="1418" w:leader="none"/>
        </w:tabs>
        <w:jc w:val="both"/>
        <w:rPr/>
      </w:pPr>
      <w:r>
        <w:rPr>
          <w:sz w:val="26"/>
          <w:szCs w:val="26"/>
          <w:lang w:val="sr-CS"/>
        </w:rPr>
        <w:tab/>
        <w:t xml:space="preserve">ПРЕДСЕДНИК: Не можете рећи цео пословник, морате тачно навести чланове на које се позивате. </w:t>
      </w:r>
    </w:p>
    <w:p>
      <w:pPr>
        <w:pStyle w:val="Normal"/>
        <w:tabs>
          <w:tab w:val="clear" w:pos="720"/>
          <w:tab w:val="left" w:pos="1418" w:leader="none"/>
        </w:tabs>
        <w:jc w:val="both"/>
        <w:rPr/>
      </w:pPr>
      <w:r>
        <w:rPr>
          <w:sz w:val="26"/>
          <w:szCs w:val="26"/>
          <w:lang w:val="sr-CS"/>
        </w:rPr>
        <w:tab/>
        <w:t xml:space="preserve">ЈУДИТА ПОПОВИЋ: Хајде да се зауставимо на члану 27. Очигледно овде има проблема да се разуме колико пута може да се рекламира члан 107. </w:t>
      </w:r>
    </w:p>
    <w:p>
      <w:pPr>
        <w:pStyle w:val="Normal"/>
        <w:tabs>
          <w:tab w:val="clear" w:pos="720"/>
          <w:tab w:val="left" w:pos="1418" w:leader="none"/>
        </w:tabs>
        <w:jc w:val="both"/>
        <w:rPr>
          <w:sz w:val="26"/>
          <w:szCs w:val="26"/>
          <w:lang w:val="sr-CS"/>
        </w:rPr>
      </w:pPr>
      <w:r>
        <w:rPr>
          <w:sz w:val="26"/>
          <w:szCs w:val="26"/>
          <w:lang w:val="sr-CS"/>
        </w:rPr>
        <w:tab/>
        <w:t>Господине председниче, нама не дају прилику, председавајући, односно председник, да реплицирамо. Не даје нам се прилика да рекламирамо Пословник. Штавише, прети се. Ви сте, господине председниче, малопре управо изрекли једну претњу. Ми смо то тако разумели. Јер, када сте ви изрекли да ћете посебно да пратите за које случајеве се рекламира Пословник, а притом сте мислили да ћете на тај начин ограничити право на реч посланика, ви јесте запретили народним посланицима. Шта је то, ако није увреда посланика и шта је, ако није увреда целог парламента, као и достојанства тог парламента? Ви то можете да радите на вашем главном одбору СНС, али не можете у својству председника Парламента.</w:t>
      </w:r>
    </w:p>
    <w:p>
      <w:pPr>
        <w:pStyle w:val="Normal"/>
        <w:tabs>
          <w:tab w:val="clear" w:pos="720"/>
          <w:tab w:val="left" w:pos="1418" w:leader="none"/>
        </w:tabs>
        <w:jc w:val="both"/>
        <w:rPr>
          <w:sz w:val="26"/>
          <w:szCs w:val="26"/>
          <w:lang w:val="sr-CS"/>
        </w:rPr>
      </w:pPr>
      <w:r>
        <w:rPr>
          <w:sz w:val="26"/>
          <w:szCs w:val="26"/>
          <w:lang w:val="sr-CS"/>
        </w:rPr>
        <w:tab/>
        <w:t xml:space="preserve">ПРЕДСЕДНИК: Изричем вам опомену, поште сте на најгрубљи начин прекршили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Хоћу само да вам одговорим. Што се тиче кршења Пословника, прво, не ради се ни о каквој претњи и покушавате да изврнете оно што сам ја рекао. Рекао сам, обраћајући се господину Антићу, да ћу сваког народног посланика, и верујте да хоћу, ма којој посланичкој групи припадао, а у овом парламенту сам изрекао више опомена посланицима владајуће коалиције него онима из опозиционих странака, казнити за оно што Пословник предвиђа као кршење и злоупотребу у раду Парламента. </w:t>
      </w:r>
    </w:p>
    <w:p>
      <w:pPr>
        <w:pStyle w:val="Normal"/>
        <w:tabs>
          <w:tab w:val="clear" w:pos="720"/>
          <w:tab w:val="left" w:pos="1418" w:leader="none"/>
        </w:tabs>
        <w:jc w:val="both"/>
        <w:rPr/>
      </w:pPr>
      <w:r>
        <w:rPr>
          <w:sz w:val="26"/>
          <w:szCs w:val="26"/>
          <w:lang w:val="sr-CS"/>
        </w:rPr>
        <w:tab/>
        <w:t xml:space="preserve">То пише у Пословнику. То није претња, то је придржавање одредби овог пословника. Ако било ко у овој скупштини мисли да је довољно да притисне тастер и да се хиљаду пута јави по повреди Пословника и сматра да ће то блокирати рад овог парламента, тврдим вам да неће, јер је Пословник претходна већина донела на такав начин да председнику, односно председавајућем Скупштине омогућава да санкционише такву врсту покушаја злоупотребе позивања на повреду Пословника. И ја ћу то користити, јер ми је тако Пословник омогућио. </w:t>
      </w:r>
    </w:p>
    <w:p>
      <w:pPr>
        <w:pStyle w:val="Normal"/>
        <w:tabs>
          <w:tab w:val="clear" w:pos="720"/>
          <w:tab w:val="left" w:pos="1418" w:leader="none"/>
        </w:tabs>
        <w:jc w:val="both"/>
        <w:rPr/>
      </w:pPr>
      <w:r>
        <w:rPr>
          <w:sz w:val="26"/>
          <w:szCs w:val="26"/>
          <w:lang w:val="sr-CS"/>
        </w:rPr>
        <w:tab/>
        <w:t>Још једном позивам све колеге, дајте да се вратимо на дневни ред. Ако неко мисли да може хиљаду пута да се позове на исти члан Пословника, то нећу дозволити. Верујте да нећу, поготово у случају кад се председавајући није ни огласио, осим што је рекао – изволите, имате право на реч и следећи говорник је тај и тај, и у томе се проналази простор за тражење нове повреде Пословника. Стварно је нема.</w:t>
      </w:r>
    </w:p>
    <w:p>
      <w:pPr>
        <w:pStyle w:val="Normal"/>
        <w:tabs>
          <w:tab w:val="clear" w:pos="720"/>
          <w:tab w:val="left" w:pos="1418" w:leader="none"/>
        </w:tabs>
        <w:jc w:val="both"/>
        <w:rPr>
          <w:sz w:val="26"/>
          <w:szCs w:val="26"/>
          <w:lang w:val="sr-CS"/>
        </w:rPr>
      </w:pPr>
      <w:r>
        <w:rPr>
          <w:sz w:val="26"/>
          <w:szCs w:val="26"/>
          <w:lang w:val="sr-CS"/>
        </w:rPr>
        <w:tab/>
        <w:t>Госпођо Колунџија, изволите.</w:t>
      </w:r>
    </w:p>
    <w:p>
      <w:pPr>
        <w:pStyle w:val="Normal"/>
        <w:tabs>
          <w:tab w:val="clear" w:pos="720"/>
          <w:tab w:val="left" w:pos="1418" w:leader="none"/>
        </w:tabs>
        <w:jc w:val="both"/>
        <w:rPr/>
      </w:pPr>
      <w:r>
        <w:rPr>
          <w:sz w:val="26"/>
          <w:szCs w:val="26"/>
          <w:lang w:val="sr-CS"/>
        </w:rPr>
        <w:tab/>
        <w:t xml:space="preserve">НАДА КОЛУНЏИЈА: Господине председниче, повредили сте члан 103. Да бисмо сви разумели о чему се ради, а да бисте пре свега ви, као председник, који би морао најбоље да зна овај пословник, знали како треба да поступате, цитираћу други став члана 103, који каже да народни посланик не може да укаже на повреду у поступању председника Скупштине на коју је већ указано. </w:t>
      </w:r>
    </w:p>
    <w:p>
      <w:pPr>
        <w:pStyle w:val="Normal"/>
        <w:tabs>
          <w:tab w:val="clear" w:pos="720"/>
          <w:tab w:val="left" w:pos="1418" w:leader="none"/>
        </w:tabs>
        <w:jc w:val="both"/>
        <w:rPr/>
      </w:pPr>
      <w:r>
        <w:rPr>
          <w:sz w:val="26"/>
          <w:szCs w:val="26"/>
          <w:lang w:val="sr-CS"/>
        </w:rPr>
        <w:tab/>
        <w:t xml:space="preserve">Ви нисте допустили да кажем коју сте повреду учинили, већ сте ми одузели реч. На тај начин сте поново прекршили Пословник. Дакле, ви не можете да одузмете реч народном посланику који, позивајући се на члан, има право да вам укаже на то коју сте повреду ви учинили, а не да, зато што вам се не допада што се позивамо на исти члан, кажете – немате право да се позивате. </w:t>
      </w:r>
    </w:p>
    <w:p>
      <w:pPr>
        <w:pStyle w:val="Normal"/>
        <w:tabs>
          <w:tab w:val="clear" w:pos="720"/>
          <w:tab w:val="left" w:pos="1418" w:leader="none"/>
        </w:tabs>
        <w:jc w:val="both"/>
        <w:rPr>
          <w:sz w:val="26"/>
          <w:szCs w:val="26"/>
          <w:lang w:val="sr-CS"/>
        </w:rPr>
      </w:pPr>
      <w:r>
        <w:rPr>
          <w:sz w:val="26"/>
          <w:szCs w:val="26"/>
          <w:lang w:val="sr-CS"/>
        </w:rPr>
        <w:tab/>
        <w:t xml:space="preserve">Дакле, ако разумете Пословник, а морали бисте ви да га разумете најбоље, ако већ ваше колеге не, онда бисте морали да знате да ми указујемо на повреду коју чините ви и да ми указујемо на повреду у вашем поступању, а не на повреду члана. Ми се позивамо на члан Пословника како бисмо указали да га ви, као председник, кршите. </w:t>
      </w:r>
    </w:p>
    <w:p>
      <w:pPr>
        <w:pStyle w:val="Normal"/>
        <w:tabs>
          <w:tab w:val="clear" w:pos="720"/>
          <w:tab w:val="left" w:pos="1418" w:leader="none"/>
        </w:tabs>
        <w:jc w:val="both"/>
        <w:rPr>
          <w:sz w:val="26"/>
          <w:szCs w:val="26"/>
          <w:lang w:val="sr-CS"/>
        </w:rPr>
      </w:pPr>
      <w:r>
        <w:rPr>
          <w:sz w:val="26"/>
          <w:szCs w:val="26"/>
          <w:lang w:val="sr-CS"/>
        </w:rPr>
        <w:tab/>
        <w:t xml:space="preserve">Најлепше вас молим, ако ништа друго, дугујете извињење Народној скупштини за ово поступање које сте имали у последњих неколико минута. </w:t>
      </w:r>
    </w:p>
    <w:p>
      <w:pPr>
        <w:pStyle w:val="Normal"/>
        <w:tabs>
          <w:tab w:val="clear" w:pos="720"/>
          <w:tab w:val="left" w:pos="1418" w:leader="none"/>
        </w:tabs>
        <w:jc w:val="both"/>
        <w:rPr/>
      </w:pPr>
      <w:r>
        <w:rPr>
          <w:sz w:val="26"/>
          <w:szCs w:val="26"/>
          <w:lang w:val="sr-CS"/>
        </w:rPr>
        <w:tab/>
        <w:t>ПРЕДСЕДНИК: Не сматрам да сам прекршио Пословник, али Народна скупштина ће се о томе изјаснити у Дану за гласањ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Ненад Константиновић, Борис Ранковић и Александар Сен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Ненад Константиновић.</w:t>
      </w:r>
    </w:p>
    <w:p>
      <w:pPr>
        <w:pStyle w:val="Normal"/>
        <w:tabs>
          <w:tab w:val="clear" w:pos="720"/>
          <w:tab w:val="left" w:pos="1418" w:leader="none"/>
        </w:tabs>
        <w:jc w:val="both"/>
        <w:rPr/>
      </w:pPr>
      <w:r>
        <w:rPr>
          <w:sz w:val="26"/>
          <w:szCs w:val="26"/>
          <w:lang w:val="sr-CS"/>
        </w:rPr>
        <w:tab/>
        <w:t xml:space="preserve">НЕНАД КОНСТАНТИНОВИЋ: Да се вратимо на тему. Велимир Илић, када је предложио овај закон, имао је намеру да може да се отме земљиште власнику земљишта тако што ће се уписати право својине на објекту неког другог лица, а не онога чије је земљиште. Колега Антић је причао о томе да је његовим амандманом, који је прихваћен, мало поправљен овај члан закона. Он јесте мало поправљен и то решење које је предложио Антић је боље, али ја сматрам да није довољно добро. </w:t>
      </w:r>
    </w:p>
    <w:p>
      <w:pPr>
        <w:pStyle w:val="Normal"/>
        <w:tabs>
          <w:tab w:val="clear" w:pos="720"/>
          <w:tab w:val="left" w:pos="1418" w:leader="none"/>
        </w:tabs>
        <w:jc w:val="both"/>
        <w:rPr/>
      </w:pPr>
      <w:r>
        <w:rPr>
          <w:sz w:val="26"/>
          <w:szCs w:val="26"/>
          <w:lang w:val="sr-CS"/>
        </w:rPr>
        <w:tab/>
        <w:t xml:space="preserve">Дакле, нисмо успели амандманима који су прихваћени да поправимо овако лош закон. Ово је један од најлошијих закона који се икада појавио у Скупштини Србије. Све посланичке групе дале су амандман на члан 4, све посланичке групе, и власт и опозиција. Прихваћен је један од амандмана, то је амандман колеге Антића, али он не решава оно што је кључни проблем. </w:t>
      </w:r>
    </w:p>
    <w:p>
      <w:pPr>
        <w:pStyle w:val="Normal"/>
        <w:tabs>
          <w:tab w:val="clear" w:pos="720"/>
          <w:tab w:val="left" w:pos="1418" w:leader="none"/>
        </w:tabs>
        <w:jc w:val="both"/>
        <w:rPr>
          <w:sz w:val="26"/>
          <w:szCs w:val="26"/>
          <w:lang w:val="sr-CS"/>
        </w:rPr>
      </w:pPr>
      <w:r>
        <w:rPr>
          <w:sz w:val="26"/>
          <w:szCs w:val="26"/>
          <w:lang w:val="sr-CS"/>
        </w:rPr>
        <w:tab/>
        <w:t xml:space="preserve">Мислим да, за разлику од амандмана који је поднела ДС, и ја сам био један од аутора тог амандмана, у овом амандману, о ком је доста говорио колега Антић, има много простора, с једне стране, за манипулацију, а друго, мислим да овакав начин, који је предложен овим амандманом, у пракси уопште није спроводљив. Рећи ћу вам и зашто. </w:t>
      </w:r>
    </w:p>
    <w:p>
      <w:pPr>
        <w:pStyle w:val="Normal"/>
        <w:tabs>
          <w:tab w:val="clear" w:pos="720"/>
          <w:tab w:val="left" w:pos="1418" w:leader="none"/>
        </w:tabs>
        <w:jc w:val="both"/>
        <w:rPr/>
      </w:pPr>
      <w:r>
        <w:rPr>
          <w:sz w:val="26"/>
          <w:szCs w:val="26"/>
          <w:lang w:val="sr-CS"/>
        </w:rPr>
        <w:tab/>
        <w:t>Дакле, ви омогућавате да ја упишем власништво над објектом на вашем земљишту. Никад није било у Србији, није било нигде у свету, да је једно лице власник земљишта, а уписујете право својине на објекту другог лица. То је отимачина, поново, с тим што се та отимачина сада мало редефинише, па се каже – платиће му једног дана, па док му не плати, ми нећемо овога уписати као власника земљишта. Да ли ће платити, то нико не зна и то се ничим не гарантује.</w:t>
      </w:r>
    </w:p>
    <w:p>
      <w:pPr>
        <w:pStyle w:val="Normal"/>
        <w:tabs>
          <w:tab w:val="clear" w:pos="720"/>
          <w:tab w:val="left" w:pos="1418" w:leader="none"/>
        </w:tabs>
        <w:jc w:val="both"/>
        <w:rPr/>
      </w:pPr>
      <w:r>
        <w:rPr>
          <w:sz w:val="26"/>
          <w:szCs w:val="26"/>
          <w:lang w:val="sr-CS"/>
        </w:rPr>
        <w:tab/>
        <w:t xml:space="preserve">Дакле, у тексту који је сада званичан, пошто је амандман прихваћен, каже се да ће у року од две године власник објекта бити у обавези да утврди земљиште за редовну употребу. Питам вас – шта ако не утврди земљиште за редовну употребу? Шта онда? Ево, прођу две године, власник објекта се уписао, он је срећан што је власник објекта на туђем земљишту и никад не утврди земљиште за редовну употребу и никад не плати за то земљиште за редовну употребу. Значи, нема правила. Нисте утврдили правила како ће се довести до краја упис права својине на земљишту, само сте рекли – може да се упише после две године. </w:t>
      </w:r>
    </w:p>
    <w:p>
      <w:pPr>
        <w:pStyle w:val="Normal"/>
        <w:tabs>
          <w:tab w:val="clear" w:pos="720"/>
          <w:tab w:val="left" w:pos="1418" w:leader="none"/>
        </w:tabs>
        <w:jc w:val="both"/>
        <w:rPr/>
      </w:pPr>
      <w:r>
        <w:rPr>
          <w:sz w:val="26"/>
          <w:szCs w:val="26"/>
          <w:lang w:val="sr-CS"/>
        </w:rPr>
        <w:tab/>
        <w:t xml:space="preserve">Како се утврђује тржишна цена? Нема одредаба, сада после прихваћеног амандмана, како се утврђује тржишна цена. Коју цену ће да плати? Да ли ће да плати? Од чега ће да плати? На крају крајева, ако сам ја власник земљишта, можда сам хтео да зидам нешто на свом земљишту, можда хоћу да зидам нешто на свом земљишту. Онда је дошао Велимир Илић, узурпирао моје земљиште и изградио свој објекат на туђем. Поново вас подсећам на оно из начелне расправе, није ни 1945. ни 1958. година, да се ви сврстате у те који отимају, зидају на туђем. Шта то значи? Нема приватне својине. </w:t>
      </w:r>
    </w:p>
    <w:p>
      <w:pPr>
        <w:pStyle w:val="Normal"/>
        <w:tabs>
          <w:tab w:val="clear" w:pos="720"/>
          <w:tab w:val="left" w:pos="1418" w:leader="none"/>
        </w:tabs>
        <w:jc w:val="both"/>
        <w:rPr/>
      </w:pPr>
      <w:r>
        <w:rPr>
          <w:sz w:val="26"/>
          <w:szCs w:val="26"/>
          <w:lang w:val="sr-CS"/>
        </w:rPr>
        <w:tab/>
        <w:t xml:space="preserve">Господине Илићу, ми смо променили Устав у овој земљи и написали смо да је приватна својина неприкосновена. Не можете људима више отимати. И то што сте предвидели као отимачину, не може више да се поправи ниједним амандманом. Могло је делимично, да сте прихватили наш амандман, а ви сте га одбили, и то без икаквог образложења. Написали сте – зато што је прихваћен амандман колеге Антића, па онда нећете да прихватите овај амандман. </w:t>
      </w:r>
    </w:p>
    <w:p>
      <w:pPr>
        <w:pStyle w:val="Normal"/>
        <w:tabs>
          <w:tab w:val="clear" w:pos="720"/>
          <w:tab w:val="left" w:pos="1418" w:leader="none"/>
        </w:tabs>
        <w:jc w:val="both"/>
        <w:rPr/>
      </w:pPr>
      <w:r>
        <w:rPr>
          <w:sz w:val="26"/>
          <w:szCs w:val="26"/>
          <w:lang w:val="sr-CS"/>
        </w:rPr>
        <w:tab/>
        <w:t xml:space="preserve">Дакле, нисте решили проблем. Мислим да се колега Антић и ја ту слажемо, и зна он да овај закон не ваља. Рекао је, на крају крајева, да постоји могућност да ће пасти пред Уставним судом. Дакле, овај закон не решава проблем. Овај закон не решава проблем легализације, јер ово није Закон о легализацији. Што не промените Закон о планирању и изградњи и одредбе о легализацији, ако сматрате да хоћете да решите проблем легализације? Ви уводите грађане у још веће проблеме. Имаћемо хиљаде спорова између власника земљишта и власника објеката, имаћемо хиљаде неких предмета пред катастром који не могу да се реше, а онда ће на крају све то да падне пред Уставним судом, пуј-пике не важи, за годину дана поново ћемо причати о овој теми. </w:t>
      </w:r>
    </w:p>
    <w:p>
      <w:pPr>
        <w:pStyle w:val="Normal"/>
        <w:tabs>
          <w:tab w:val="clear" w:pos="720"/>
          <w:tab w:val="left" w:pos="1418" w:leader="none"/>
        </w:tabs>
        <w:jc w:val="both"/>
        <w:rPr/>
      </w:pPr>
      <w:r>
        <w:rPr>
          <w:sz w:val="26"/>
          <w:szCs w:val="26"/>
          <w:lang w:val="sr-CS"/>
        </w:rPr>
        <w:tab/>
        <w:t>ПРЕДСЕДНИК: Хоћете реплику? (Да.) Бојана Божан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А БОЖАНИЋ: Пошто је и ДСС поднела амандман на члан 4, о чему сам већ говорила, нпр. једно од решења би могло да буде и ово које су колеге предложиле. Зато се јављам на ову тему, јер овде је решење дефинисано на основу Закона о планирању и изградњи и имамо могућност да решимо проблем на други начин, без уплитања овог закона. </w:t>
      </w:r>
    </w:p>
    <w:p>
      <w:pPr>
        <w:pStyle w:val="Normal"/>
        <w:tabs>
          <w:tab w:val="clear" w:pos="720"/>
          <w:tab w:val="left" w:pos="1418" w:leader="none"/>
        </w:tabs>
        <w:jc w:val="both"/>
        <w:rPr>
          <w:sz w:val="26"/>
          <w:szCs w:val="26"/>
          <w:lang w:val="sr-CS"/>
        </w:rPr>
      </w:pPr>
      <w:r>
        <w:rPr>
          <w:sz w:val="26"/>
          <w:szCs w:val="26"/>
          <w:lang w:val="sr-CS"/>
        </w:rPr>
        <w:tab/>
        <w:t xml:space="preserve">Алтернатива лошем закону нису исправке закона већ добар закон, у сваком случају. Треба да искористимо постојећа законска решења, која кажу да се земљиште за редовну употребу може дефинисати и поступком у оквиру Закона о планирању и изградњи. И ту се плаћа, наравно,  тржишна цена итд., тако да ми имамо дефинисане те елементе да не морамо да уводимо неке нове компликације. </w:t>
      </w:r>
    </w:p>
    <w:p>
      <w:pPr>
        <w:pStyle w:val="Normal"/>
        <w:tabs>
          <w:tab w:val="clear" w:pos="720"/>
          <w:tab w:val="left" w:pos="1418" w:leader="none"/>
        </w:tabs>
        <w:jc w:val="both"/>
        <w:rPr>
          <w:sz w:val="26"/>
          <w:szCs w:val="26"/>
          <w:lang w:val="sr-CS"/>
        </w:rPr>
      </w:pPr>
      <w:r>
        <w:rPr>
          <w:sz w:val="26"/>
          <w:szCs w:val="26"/>
          <w:lang w:val="sr-CS"/>
        </w:rPr>
        <w:tab/>
        <w:t xml:space="preserve">Сматрам да, нарочито у овом члану, постоји доста широк простор за слободно тумачење свих оних запослених који се буду бавили и примењивали овај закон. Тако да заиста треба врло прецизно да се одговори на сва питања која посланици постављају како бисмо добили најбоља могућа решења у одређеним подзаконским актима. </w:t>
      </w:r>
    </w:p>
    <w:p>
      <w:pPr>
        <w:pStyle w:val="Normal"/>
        <w:tabs>
          <w:tab w:val="clear" w:pos="720"/>
          <w:tab w:val="left" w:pos="1418" w:leader="none"/>
        </w:tabs>
        <w:jc w:val="both"/>
        <w:rPr/>
      </w:pPr>
      <w:r>
        <w:rPr>
          <w:sz w:val="26"/>
          <w:szCs w:val="26"/>
          <w:lang w:val="sr-CS"/>
        </w:rPr>
        <w:tab/>
        <w:t>Неко је рекао, и хтела бих да поставим то питање, да ће бити подзаконских аката након овог закона, а у образложењу самог закона стоји: „Посебно наглашавамо да за примену овог закона није предвиђено доношење подзаконских аката“. Зато би било добро или да се то измени, или просто да знамо шта би од тога требало да се донесе, јер ћемо имати заиста великих проблема. У једном делу вероватно овај амандман доприноси некој малој промени, али поновила бих да алтернатива свакако нису исправке, већ заиста добар закон.</w:t>
      </w:r>
    </w:p>
    <w:p>
      <w:pPr>
        <w:pStyle w:val="Normal"/>
        <w:tabs>
          <w:tab w:val="clear" w:pos="720"/>
          <w:tab w:val="left" w:pos="1418" w:leader="none"/>
        </w:tabs>
        <w:jc w:val="both"/>
        <w:rPr/>
      </w:pPr>
      <w:r>
        <w:rPr>
          <w:sz w:val="26"/>
          <w:szCs w:val="26"/>
          <w:lang w:val="sr-CS"/>
        </w:rPr>
        <w:tab/>
        <w:t>ПРЕДСЕДНИК: Народни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Амандман који је усвојен, колеге Антића и колеге Рајчића, решава проблем под једним условом, да се они договоре. Ако се не договоре, враћа се у ствари на законско решење које већ постоји. То можемо да посматрамо на следећи начин. Да су они могли да се договоре, вероватно би се већ договорили и проблем не би ни постојао. Овако, проблем се само одлаже за две године. </w:t>
      </w:r>
    </w:p>
    <w:p>
      <w:pPr>
        <w:pStyle w:val="Normal"/>
        <w:tabs>
          <w:tab w:val="clear" w:pos="720"/>
          <w:tab w:val="left" w:pos="1418" w:leader="none"/>
        </w:tabs>
        <w:jc w:val="both"/>
        <w:rPr/>
      </w:pPr>
      <w:r>
        <w:rPr>
          <w:sz w:val="26"/>
          <w:szCs w:val="26"/>
          <w:lang w:val="sr-CS"/>
        </w:rPr>
        <w:tab/>
        <w:t xml:space="preserve">Мислим да у овим усвојеним амандманима постоји општа мањкавост, али то може министар да реши. Нема рока у ком се доносе подзаконска акта. Закон ступа на снагу даном објављивања и почињу да теку рокови. Теоретски, ако неко првог дана поднесе захтев, у року од 90 дана мора да му се све то реши. Нема рокова за подзаконске акте и ту Министарство мора да реагује веома брзо. </w:t>
      </w:r>
    </w:p>
    <w:p>
      <w:pPr>
        <w:pStyle w:val="Normal"/>
        <w:tabs>
          <w:tab w:val="clear" w:pos="720"/>
          <w:tab w:val="left" w:pos="1418" w:leader="none"/>
        </w:tabs>
        <w:jc w:val="both"/>
        <w:rPr/>
      </w:pPr>
      <w:r>
        <w:rPr>
          <w:sz w:val="26"/>
          <w:szCs w:val="26"/>
          <w:lang w:val="sr-CS"/>
        </w:rPr>
        <w:tab/>
        <w:t xml:space="preserve">Члан 4, овако усвојен, не решава проблем. Отвара нове проблеме, нарочито у Београду. Шта се дешава ако је земља вреднија од објекта? Шта се дешава у случају да је, а постоје делови Србије где је земљиште веома скупо, вредност земљишта већа од вредности објекта? По тој логици би власник земљишта требало да постане власник објекта па да отплати, а не обрнуто. Тако да члан 4, овако усвојен, отвара могућност да се проблем реши под условом да се они договоре. Вероватноћа за то је мала или никаква. Ако се не договоре, враћа се на претходно законско решење и опет смо на истом мест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 xml:space="preserve">АЛЕКСАНДАР АНТИЋ: Мислим да је овај амандман колега Константиновића, Ранковића и Сенића добар, али се суштински, колега Константиновићу, не разликује у великом од амандмана који је прихваћен. Заиста не разумем где видите толико велику разлику између вашег и амандмана који је прихваћен. Ваш амандман је малтене идентичан, изазива исте последице по власника земљишта као и амандман који сам ја поднео. </w:t>
      </w:r>
    </w:p>
    <w:p>
      <w:pPr>
        <w:pStyle w:val="Normal"/>
        <w:tabs>
          <w:tab w:val="clear" w:pos="720"/>
          <w:tab w:val="left" w:pos="1418" w:leader="none"/>
        </w:tabs>
        <w:jc w:val="both"/>
        <w:rPr>
          <w:sz w:val="26"/>
          <w:szCs w:val="26"/>
          <w:lang w:val="sr-CS"/>
        </w:rPr>
      </w:pPr>
      <w:r>
        <w:rPr>
          <w:sz w:val="26"/>
          <w:szCs w:val="26"/>
          <w:lang w:val="sr-CS"/>
        </w:rPr>
        <w:tab/>
        <w:t xml:space="preserve">Ви у свом амандману кажете – на захтев власника бесправног објекта треће лице из претходног става мора да прихвати исплату тржишне цене по процени Пореске управе. Значи, апсолутно доводите власника земљишта у ситуацију да мора да прихвати тржишну цену. Једино што кажете – по процени Пореске управе, што ће и у овом случају бити апсолутна процена Пореске управе, јер ће тако нешто сигурно министар прописати својим подзаконским актом, јер не постоји друга процена која би у оваквим ситуацијама могла да буде референтна. </w:t>
      </w:r>
    </w:p>
    <w:p>
      <w:pPr>
        <w:pStyle w:val="Normal"/>
        <w:tabs>
          <w:tab w:val="clear" w:pos="720"/>
          <w:tab w:val="left" w:pos="1418" w:leader="none"/>
        </w:tabs>
        <w:jc w:val="both"/>
        <w:rPr>
          <w:sz w:val="26"/>
          <w:szCs w:val="26"/>
          <w:lang w:val="sr-CS"/>
        </w:rPr>
      </w:pPr>
      <w:r>
        <w:rPr>
          <w:sz w:val="26"/>
          <w:szCs w:val="26"/>
          <w:lang w:val="sr-CS"/>
        </w:rPr>
        <w:tab/>
        <w:t xml:space="preserve">Ваш амандман је само мало неповољнији за власника објекта. Амандман који смо ми поднели каже да у првом кораку он може у катастру да упише власништво над објектом, а власништво над земљиштем тек када реши питање земљишта. Ви кажете да не може да упише ни власништво над објектом док не реши питање земљишта. Значи, нијансе су у питању. </w:t>
      </w:r>
    </w:p>
    <w:p>
      <w:pPr>
        <w:pStyle w:val="Normal"/>
        <w:tabs>
          <w:tab w:val="clear" w:pos="720"/>
          <w:tab w:val="left" w:pos="1418" w:leader="none"/>
        </w:tabs>
        <w:jc w:val="both"/>
        <w:rPr/>
      </w:pPr>
      <w:r>
        <w:rPr>
          <w:sz w:val="26"/>
          <w:szCs w:val="26"/>
          <w:lang w:val="sr-CS"/>
        </w:rPr>
        <w:tab/>
        <w:t>Понављам, амандман је врло коректан, али је суштински сличан амандману који смо ми поднели, не разрађује материју до краја, не подразумева опцију подзаконског акта којим ће се цела материја додатно уредити и као такав он једино није потпун да би као такав постао део закона. Зато мислим да је амандман који смо ми поднели у неку руку за нијансу различит, али целовитији и као такав је прихваћен.</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а Константиновића.</w:t>
      </w:r>
    </w:p>
    <w:p>
      <w:pPr>
        <w:pStyle w:val="Normal"/>
        <w:tabs>
          <w:tab w:val="clear" w:pos="720"/>
          <w:tab w:val="left" w:pos="1418" w:leader="none"/>
        </w:tabs>
        <w:jc w:val="both"/>
        <w:rPr/>
      </w:pPr>
      <w:r>
        <w:rPr>
          <w:sz w:val="26"/>
          <w:szCs w:val="26"/>
          <w:lang w:val="sr-CS"/>
        </w:rPr>
        <w:tab/>
        <w:t>НЕНАД КОНСТАНТИНОВИЋ: Колега Антићу, ви не можете да сагледате све, односно вероватно не сагледавате, као што је Министарство могло да сагледа све амандмане које смо дали. У неким другим члановима смо додали разраду подзаконских аката, али разлика је огромна и разлика је суштинска.</w:t>
      </w:r>
    </w:p>
    <w:p>
      <w:pPr>
        <w:pStyle w:val="Normal"/>
        <w:tabs>
          <w:tab w:val="clear" w:pos="720"/>
          <w:tab w:val="left" w:pos="1418" w:leader="none"/>
        </w:tabs>
        <w:jc w:val="both"/>
        <w:rPr>
          <w:sz w:val="26"/>
          <w:szCs w:val="26"/>
          <w:lang w:val="sr-CS"/>
        </w:rPr>
      </w:pPr>
      <w:r>
        <w:rPr>
          <w:sz w:val="26"/>
          <w:szCs w:val="26"/>
          <w:lang w:val="sr-CS"/>
        </w:rPr>
        <w:tab/>
        <w:t>Дакле, наш предлог је да не може нико да упише објекат на туђем земљишту. Прво мора да реши питање земљишта. Питање земљишта се решава тако што ћете купити земљиште од приватног власника или ћете узети у закуп од локалне самоуправе или купити од локалне самоуправе. Наш амандман подразумева да се прво одреди земљиште за редовну употребу, онда да се закључи уговор којим се купује то земљиште, па се тек онда појављујете у катастру и уписујете ваш објекат на вашем земљишту.</w:t>
      </w:r>
    </w:p>
    <w:p>
      <w:pPr>
        <w:pStyle w:val="Normal"/>
        <w:tabs>
          <w:tab w:val="clear" w:pos="720"/>
          <w:tab w:val="left" w:pos="1418" w:leader="none"/>
        </w:tabs>
        <w:jc w:val="both"/>
        <w:rPr/>
      </w:pPr>
      <w:r>
        <w:rPr>
          <w:sz w:val="26"/>
          <w:szCs w:val="26"/>
          <w:lang w:val="sr-CS"/>
        </w:rPr>
        <w:tab/>
        <w:t>Иначе, овај закон нема у наслову да се ради о упису права на земљиште. Овде се говори о упису права на објекту. Не можете уписати право својине на објекту док не стекнете земљиште. Ако се прихвати ова варијанта, ваша, која је много боља од онога што је министар Илић предложио, то уопште није спорно, опет долазимо у ситуацију да имамо уписан објекат на туђем земљишту а не знамо како ће се тај посао око земљишта завршити, да ли ће се икад завршити, да ли ће имати могућности неко да плати, колика ће бити цена и како ће бити одређена цена.</w:t>
      </w:r>
    </w:p>
    <w:p>
      <w:pPr>
        <w:pStyle w:val="Normal"/>
        <w:tabs>
          <w:tab w:val="clear" w:pos="720"/>
          <w:tab w:val="left" w:pos="1418" w:leader="none"/>
        </w:tabs>
        <w:jc w:val="both"/>
        <w:rPr/>
      </w:pPr>
      <w:r>
        <w:rPr>
          <w:sz w:val="26"/>
          <w:szCs w:val="26"/>
          <w:lang w:val="sr-CS"/>
        </w:rPr>
        <w:tab/>
        <w:t>Овај део вашег амандмана који каже да ће министар разрадити подзаконским актом како ће се вршити упис на земљишту, министар да је знао то да разради, он би то написао у закону. Ви му сад намећете да он то уради а он то човек не зна да уради. Да је знао, написао би. Све што је умео, он је написао у Предлогу закона, који је овде искасапљен, на крају крајева и прихватањем свих амандмана које је Министарство прихватило.</w:t>
      </w:r>
    </w:p>
    <w:p>
      <w:pPr>
        <w:pStyle w:val="Normal"/>
        <w:tabs>
          <w:tab w:val="clear" w:pos="720"/>
          <w:tab w:val="left" w:pos="1418" w:leader="none"/>
        </w:tabs>
        <w:jc w:val="both"/>
        <w:rPr/>
      </w:pPr>
      <w:r>
        <w:rPr>
          <w:sz w:val="26"/>
          <w:szCs w:val="26"/>
          <w:lang w:val="sr-CS"/>
        </w:rPr>
        <w:tab/>
        <w:t>ПРЕДСЕДНИК: Реплика, господин Антић.</w:t>
      </w:r>
    </w:p>
    <w:p>
      <w:pPr>
        <w:pStyle w:val="Normal"/>
        <w:tabs>
          <w:tab w:val="clear" w:pos="720"/>
          <w:tab w:val="left" w:pos="1418" w:leader="none"/>
        </w:tabs>
        <w:jc w:val="both"/>
        <w:rPr/>
      </w:pPr>
      <w:r>
        <w:rPr>
          <w:sz w:val="26"/>
          <w:szCs w:val="26"/>
          <w:lang w:val="sr-CS"/>
        </w:rPr>
        <w:tab/>
        <w:t>АЛЕКСАНДАР АНТИЋ: Нећу да глумим адвоката министру Илићу, али ипак смо довољно дуго у систему и ви и ја и већина људи у овом парламенту да знамо да живот једноставно дефинише неке ствари и онда их ми након тога уређујемо. Управо функција подзаконског акта као могућност да кроз уредбу неке ствари разрађујемо и разигравамо дешава се тек када у неки процес уђемо. На самом старту нико нема комплетну слику и не види први и последњи корак. Ми сада сви видимо први корак, то ће да крене у неком правцу и након тога живот ће да нам даје неке одговоре да ли смо негде били до краја у праву или смо негде у потпуности погрешили.</w:t>
      </w:r>
    </w:p>
    <w:p>
      <w:pPr>
        <w:pStyle w:val="Normal"/>
        <w:tabs>
          <w:tab w:val="clear" w:pos="720"/>
          <w:tab w:val="left" w:pos="1418" w:leader="none"/>
        </w:tabs>
        <w:jc w:val="both"/>
        <w:rPr/>
      </w:pPr>
      <w:r>
        <w:rPr>
          <w:sz w:val="26"/>
          <w:szCs w:val="26"/>
          <w:lang w:val="sr-CS"/>
        </w:rPr>
        <w:tab/>
        <w:t xml:space="preserve">Верујем у Министарство, да ће оно наћи решења која ће овај закон да учине квалитетнијим кроз подзаконска акта и кроз додатну подзаконску регулативу која ће да уреди процедуру везано за решавање имовинскоправних односа. </w:t>
      </w:r>
    </w:p>
    <w:p>
      <w:pPr>
        <w:pStyle w:val="Normal"/>
        <w:tabs>
          <w:tab w:val="clear" w:pos="720"/>
          <w:tab w:val="left" w:pos="1418" w:leader="none"/>
        </w:tabs>
        <w:jc w:val="both"/>
        <w:rPr/>
      </w:pPr>
      <w:r>
        <w:rPr>
          <w:sz w:val="26"/>
          <w:szCs w:val="26"/>
          <w:lang w:val="sr-CS"/>
        </w:rPr>
        <w:tab/>
        <w:t>Господине Константиновићу, понављам да је она последња, финална слика којом се завршава и ваш и наш амандман, у потпуности иста. Редослед потеза је за нијансу различит. Мислим да овај редослед потеза који смо ми предложили можда није космички праведан, али је у интересу људи који имају станове, односно куће од 60, 70 до 300 квадрата, и као такав има ту социјалну ноту оправданости.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ливојевић.</w:t>
      </w:r>
    </w:p>
    <w:p>
      <w:pPr>
        <w:pStyle w:val="Normal"/>
        <w:tabs>
          <w:tab w:val="clear" w:pos="720"/>
          <w:tab w:val="left" w:pos="1418" w:leader="none"/>
        </w:tabs>
        <w:jc w:val="both"/>
        <w:rPr/>
      </w:pPr>
      <w:r>
        <w:rPr>
          <w:sz w:val="26"/>
          <w:szCs w:val="26"/>
          <w:lang w:val="sr-CS"/>
        </w:rPr>
        <w:tab/>
        <w:t>СРЂАН МИЛИВОЈЕВИЋ: Господине председниче, господине министре, даме и господо народни посланици, упркос појачаном ризику да чујем нове податке из своје биографије, мада видим да данас дух барона Минхаузена није баш тако присутан у овој сали, морам да кажем неку реч о овом закону.</w:t>
      </w:r>
    </w:p>
    <w:p>
      <w:pPr>
        <w:pStyle w:val="Normal"/>
        <w:tabs>
          <w:tab w:val="clear" w:pos="720"/>
          <w:tab w:val="left" w:pos="1418" w:leader="none"/>
        </w:tabs>
        <w:jc w:val="both"/>
        <w:rPr/>
      </w:pPr>
      <w:r>
        <w:rPr>
          <w:sz w:val="26"/>
          <w:szCs w:val="26"/>
          <w:lang w:val="sr-CS"/>
        </w:rPr>
        <w:tab/>
        <w:t>Мислим да ћете сутра одредити дан за гласање – да ли је тако господине председниче? – па позивам вас који сте спремни да гласате за овај закон да дођете и адекватно одевени. Сви кожне мантиле као 1945. године, јер они који су овакве законе спроводили 1945. године код мог деде и моје породице, мојих кумова и грађана Крушевца, једне грађанске Србије, када се отимало, онда се отимало у кожним мантилима. Сигуран сам да они који имају оне униформе за маскенбал од кратких мајица, вероватно имају и кожне мантиле, тако да мислим да то неће изостати.</w:t>
      </w:r>
    </w:p>
    <w:p>
      <w:pPr>
        <w:pStyle w:val="Normal"/>
        <w:tabs>
          <w:tab w:val="clear" w:pos="720"/>
          <w:tab w:val="left" w:pos="1418" w:leader="none"/>
        </w:tabs>
        <w:jc w:val="both"/>
        <w:rPr/>
      </w:pPr>
      <w:r>
        <w:rPr>
          <w:sz w:val="26"/>
          <w:szCs w:val="26"/>
          <w:lang w:val="sr-CS"/>
        </w:rPr>
        <w:tab/>
        <w:t>Није ово 1945. година и није ово 1958. година. Ја сам захвалан посланицима који су предали амандмане, и господину Антићу, његови су амандмани ипак колико-толико ублажили негативне ефекте овог закона, али би било много боље да сте прихватили амандмане које је предала посланичка група Демократске странке.</w:t>
      </w:r>
    </w:p>
    <w:p>
      <w:pPr>
        <w:pStyle w:val="Normal"/>
        <w:tabs>
          <w:tab w:val="clear" w:pos="720"/>
          <w:tab w:val="left" w:pos="1418" w:leader="none"/>
        </w:tabs>
        <w:jc w:val="both"/>
        <w:rPr>
          <w:sz w:val="26"/>
          <w:szCs w:val="26"/>
          <w:lang w:val="sr-CS"/>
        </w:rPr>
      </w:pPr>
      <w:r>
        <w:rPr>
          <w:sz w:val="26"/>
          <w:szCs w:val="26"/>
          <w:lang w:val="sr-CS"/>
        </w:rPr>
        <w:tab/>
        <w:t>Кад погледам овај закон, не знам да ли је писан у кабинету или у печењари у Атеници. Где год да је писан, имаће штетне, погубне, афлатоксичне ефекте по српско друштво. Чујем нека добацивања. Нема потребе за нервозом. Само ви лепо кући по кожни мантил…</w:t>
      </w:r>
    </w:p>
    <w:p>
      <w:pPr>
        <w:pStyle w:val="Normal"/>
        <w:tabs>
          <w:tab w:val="clear" w:pos="720"/>
          <w:tab w:val="left" w:pos="1418" w:leader="none"/>
        </w:tabs>
        <w:jc w:val="both"/>
        <w:rPr/>
      </w:pPr>
      <w:r>
        <w:rPr>
          <w:sz w:val="26"/>
          <w:szCs w:val="26"/>
          <w:lang w:val="sr-CS"/>
        </w:rPr>
        <w:tab/>
        <w:t>ПРЕДСЕДНИК: Молим народне посланике да не добацују говорнику и говорника да се не обраћа народним посланицима.</w:t>
      </w:r>
    </w:p>
    <w:p>
      <w:pPr>
        <w:pStyle w:val="Normal"/>
        <w:tabs>
          <w:tab w:val="clear" w:pos="720"/>
          <w:tab w:val="left" w:pos="1418" w:leader="none"/>
        </w:tabs>
        <w:jc w:val="both"/>
        <w:rPr/>
      </w:pPr>
      <w:r>
        <w:rPr>
          <w:sz w:val="26"/>
          <w:szCs w:val="26"/>
          <w:lang w:val="sr-CS"/>
        </w:rPr>
        <w:tab/>
        <w:t>СРЂАН МИЛИВОЈЕВИЋ: Дакле, видим да се овде оставља дискреционо право да се неки договори направе у року од две године. Не знам да ли ћете имати времена да то урадите за две године, пошто ће сигурно, али пазите, овде се воде стенографске белешке, ево ове девојке овде, а ја сам прошли пут предложио да добију бенефицирани радни стаж, када сам чуо какве амандмане и какве предлоге дају људи из владајуће већине, али молим вас лепо, ево ту су стенографске белешке и видећете, ја кажем сада, ако ова афлатоксична влада не падне у року од годину дана, сигурно ћемо имати овај закон поново на дневном реду за годину дана.</w:t>
      </w:r>
    </w:p>
    <w:p>
      <w:pPr>
        <w:pStyle w:val="Normal"/>
        <w:tabs>
          <w:tab w:val="clear" w:pos="720"/>
          <w:tab w:val="left" w:pos="1418" w:leader="none"/>
        </w:tabs>
        <w:jc w:val="both"/>
        <w:rPr>
          <w:sz w:val="26"/>
          <w:szCs w:val="26"/>
          <w:lang w:val="sr-CS"/>
        </w:rPr>
      </w:pPr>
      <w:r>
        <w:rPr>
          <w:sz w:val="26"/>
          <w:szCs w:val="26"/>
          <w:lang w:val="sr-CS"/>
        </w:rPr>
        <w:tab/>
        <w:t xml:space="preserve">То ће вам казати Уставни суд, али то ће вам много боље казати живот. Јер ви доносите законе који не могу да се спроведу. Разумем потребу да се реши проблем нелегалних објеката. Овај закон то не решава, поготово у земљи где се промовише договаруцкање и крадуцкање. Мајко мила, кад крене договаруцкање са Службом катастра и кад крене договаруцкање и крадуцкање да ли нешто кошта 500 евра и да ли је неки документ ортофото снимак или она фотографија с новчаницом од 500 евра. </w:t>
      </w:r>
    </w:p>
    <w:p>
      <w:pPr>
        <w:pStyle w:val="Normal"/>
        <w:tabs>
          <w:tab w:val="clear" w:pos="720"/>
          <w:tab w:val="left" w:pos="1418" w:leader="none"/>
        </w:tabs>
        <w:jc w:val="both"/>
        <w:rPr>
          <w:sz w:val="26"/>
          <w:szCs w:val="26"/>
          <w:lang w:val="sr-CS"/>
        </w:rPr>
      </w:pPr>
      <w:r>
        <w:rPr>
          <w:sz w:val="26"/>
          <w:szCs w:val="26"/>
          <w:lang w:val="sr-CS"/>
        </w:rPr>
        <w:tab/>
        <w:t xml:space="preserve">Нисам сигуран да овако висококоруптивним законима решавате овај проблем. Мислим да га појачавате, мислим да то није добро и мислим да треба да се позовете на речи једног мог колеге који је јуче казао – ако хоћете нешто у Србији да мењате, прво морате да кренете у промене од самог себе. Крените у те промене, али не оваквим законима. </w:t>
      </w:r>
    </w:p>
    <w:p>
      <w:pPr>
        <w:pStyle w:val="Normal"/>
        <w:tabs>
          <w:tab w:val="clear" w:pos="720"/>
          <w:tab w:val="left" w:pos="1418" w:leader="none"/>
        </w:tabs>
        <w:jc w:val="both"/>
        <w:rPr/>
      </w:pPr>
      <w:r>
        <w:rPr>
          <w:sz w:val="26"/>
          <w:szCs w:val="26"/>
          <w:lang w:val="sr-CS"/>
        </w:rPr>
        <w:tab/>
        <w:t>Само да вам кажем како то пракса преводи на обичан народни језик. Када учествујете у куповини неког хотела на Копаонику, онда вам Пореска управа процени да можда метар квадратни тог хотела кошта 200 евра или 20.000 динара. Кад хоћете с Пореском управом да се нагодите колико кошта метар квадратни, она вам донесе процену једног ара на 45.000 евра, па ви извол'те платите, иако тржиште ту вредност не познаје.</w:t>
      </w:r>
    </w:p>
    <w:p>
      <w:pPr>
        <w:pStyle w:val="Normal"/>
        <w:tabs>
          <w:tab w:val="clear" w:pos="720"/>
          <w:tab w:val="left" w:pos="1418" w:leader="none"/>
        </w:tabs>
        <w:jc w:val="both"/>
        <w:rPr/>
      </w:pPr>
      <w:r>
        <w:rPr>
          <w:sz w:val="26"/>
          <w:szCs w:val="26"/>
          <w:lang w:val="sr-CS"/>
        </w:rPr>
        <w:tab/>
        <w:t>Мислим да би било боље да сте усвојили амандмане ДС. Све у свему, мислим да закон неће бити добар по наше друштво, да сте га погрешно представили као закон о легализацији, јер ово је закон који ће омогућити грађанима Србије само да добију честитку од Пореске управе и плате порез на те парцеле које ће морати да упишу и ништа друго. Проблеме решити неће, упркос примереним настојањима мојих колега, и из владајуће већине и из опозиције, да се колико-толико ублаже ефекти закона.</w:t>
      </w:r>
    </w:p>
    <w:p>
      <w:pPr>
        <w:pStyle w:val="Normal"/>
        <w:tabs>
          <w:tab w:val="clear" w:pos="720"/>
          <w:tab w:val="left" w:pos="1418" w:leader="none"/>
        </w:tabs>
        <w:jc w:val="both"/>
        <w:rPr/>
      </w:pPr>
      <w:r>
        <w:rPr>
          <w:sz w:val="26"/>
          <w:szCs w:val="26"/>
          <w:lang w:val="sr-CS"/>
        </w:rPr>
        <w:tab/>
        <w:t>Опет је добро што постоје и народни посланици, а не само они службеници Министарстава који на Фејсбук каче слике снајпера. Добро је што постоје народни посланици који читају закон, пишу амандмане и покушавају да ублаже негативне ефекте овог закона.</w:t>
      </w:r>
    </w:p>
    <w:p>
      <w:pPr>
        <w:pStyle w:val="Normal"/>
        <w:tabs>
          <w:tab w:val="clear" w:pos="720"/>
          <w:tab w:val="left" w:pos="1418" w:leader="none"/>
        </w:tabs>
        <w:jc w:val="both"/>
        <w:rPr/>
      </w:pPr>
      <w:r>
        <w:rPr>
          <w:sz w:val="26"/>
          <w:szCs w:val="26"/>
          <w:lang w:val="sr-CS"/>
        </w:rPr>
        <w:tab/>
        <w:t>Нажалост, ублажити негативне ефекте закона на друштву у ком има 1.300.000 нелегалних објеката, који нису прављени само од 2000. године, него је историја тих објеката јако дуга, неће бити могуће.</w:t>
      </w:r>
    </w:p>
    <w:p>
      <w:pPr>
        <w:pStyle w:val="Normal"/>
        <w:tabs>
          <w:tab w:val="clear" w:pos="720"/>
          <w:tab w:val="left" w:pos="1418" w:leader="none"/>
        </w:tabs>
        <w:jc w:val="both"/>
        <w:rPr>
          <w:sz w:val="26"/>
          <w:szCs w:val="26"/>
          <w:lang w:val="sr-CS"/>
        </w:rPr>
      </w:pPr>
      <w:r>
        <w:rPr>
          <w:sz w:val="26"/>
          <w:szCs w:val="26"/>
          <w:lang w:val="sr-CS"/>
        </w:rPr>
        <w:tab/>
        <w:t>Захваљујем и позивам вас да ипак размислите, пре него што стиснете ово дугме "за", јер ово није 1945. годи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лободан Јеремић.</w:t>
      </w:r>
    </w:p>
    <w:p>
      <w:pPr>
        <w:pStyle w:val="Normal"/>
        <w:tabs>
          <w:tab w:val="clear" w:pos="720"/>
          <w:tab w:val="left" w:pos="1418" w:leader="none"/>
        </w:tabs>
        <w:jc w:val="both"/>
        <w:rPr>
          <w:sz w:val="26"/>
          <w:szCs w:val="26"/>
          <w:lang w:val="sr-CS"/>
        </w:rPr>
      </w:pPr>
      <w:r>
        <w:rPr>
          <w:sz w:val="26"/>
          <w:szCs w:val="26"/>
          <w:lang w:val="sr-CS"/>
        </w:rPr>
        <w:tab/>
        <w:t xml:space="preserve">СЛОБОДАН ЈЕРЕМИЋ: Уважени председниче, поштовани господине министре, даме и господо народни посланици, посланици ПУПС-а не учествују често у оваквим расправама. Сматрамо их нецелисходним и непродуктивним. За нас је ово данас изгубљено време, поготово када треба да разрешимо питање једног закона који је лекс специјалис, који треба да реши нешто што није решавано у дугом временском периоду и немогуће је решити га апсолутно правично. </w:t>
      </w:r>
    </w:p>
    <w:p>
      <w:pPr>
        <w:pStyle w:val="Normal"/>
        <w:tabs>
          <w:tab w:val="clear" w:pos="720"/>
          <w:tab w:val="left" w:pos="1418" w:leader="none"/>
        </w:tabs>
        <w:jc w:val="both"/>
        <w:rPr/>
      </w:pPr>
      <w:r>
        <w:rPr>
          <w:sz w:val="26"/>
          <w:szCs w:val="26"/>
          <w:lang w:val="sr-CS"/>
        </w:rPr>
        <w:tab/>
        <w:t>Оптерећује нас начин на који приступамо овом проблему. Овај закон је дуго био у медијима, пропраћен је и у новинама и на телевизији.</w:t>
      </w:r>
    </w:p>
    <w:p>
      <w:pPr>
        <w:pStyle w:val="Normal"/>
        <w:tabs>
          <w:tab w:val="clear" w:pos="720"/>
          <w:tab w:val="left" w:pos="1418" w:leader="none"/>
        </w:tabs>
        <w:jc w:val="both"/>
        <w:rPr/>
      </w:pPr>
      <w:r>
        <w:rPr>
          <w:sz w:val="26"/>
          <w:szCs w:val="26"/>
          <w:lang w:val="sr-CS"/>
        </w:rPr>
        <w:tab/>
        <w:t>Прво морам да кажем господину Константиновићу, односно да кажем вама да господин Константиновић није говорио истину, ми нисмо дали никакав амандман на овај члан, али подржавамо амандман господина Антића. Сматрамо да све оно што може побољшати да се овај проблем реши, а ми немамо пред собом много времена, видите и сами да се сваких шест месеци испитује наш рад и ја подржавам иницијативу да се испита и рад свих нас овде.</w:t>
      </w:r>
    </w:p>
    <w:p>
      <w:pPr>
        <w:pStyle w:val="Normal"/>
        <w:tabs>
          <w:tab w:val="clear" w:pos="720"/>
          <w:tab w:val="left" w:pos="1418" w:leader="none"/>
        </w:tabs>
        <w:jc w:val="both"/>
        <w:rPr>
          <w:sz w:val="26"/>
          <w:szCs w:val="26"/>
          <w:lang w:val="sr-CS"/>
        </w:rPr>
      </w:pPr>
      <w:r>
        <w:rPr>
          <w:sz w:val="26"/>
          <w:szCs w:val="26"/>
          <w:lang w:val="sr-CS"/>
        </w:rPr>
        <w:tab/>
        <w:t xml:space="preserve">Онима који опструишу рад Парламента и говоре празне приче једном се мора стати на реп и казати – тачка. То се мора урадити; ако треба, и да се допуни Пословник. Овим не желим да кажем да стерилишемо овај парламент, али да учинимо да продуктивно сви учествују у томе да се доприноси раду, напретку земље. </w:t>
      </w:r>
    </w:p>
    <w:p>
      <w:pPr>
        <w:pStyle w:val="Normal"/>
        <w:tabs>
          <w:tab w:val="clear" w:pos="720"/>
          <w:tab w:val="left" w:pos="1418" w:leader="none"/>
        </w:tabs>
        <w:jc w:val="both"/>
        <w:rPr/>
      </w:pPr>
      <w:r>
        <w:rPr>
          <w:sz w:val="26"/>
          <w:szCs w:val="26"/>
          <w:lang w:val="sr-CS"/>
        </w:rPr>
        <w:tab/>
        <w:t>Немамо ми времена за много приче. Ни нови избори ни реконструкција Владе неће дати неке позитивне резултате ако свако од нас не почисти испред себе и у својој глави рашчисти шта то треба да уради, шта је битно за овај парламент а шта није.</w:t>
      </w:r>
    </w:p>
    <w:p>
      <w:pPr>
        <w:pStyle w:val="Normal"/>
        <w:tabs>
          <w:tab w:val="clear" w:pos="720"/>
          <w:tab w:val="left" w:pos="1418" w:leader="none"/>
        </w:tabs>
        <w:jc w:val="both"/>
        <w:rPr/>
      </w:pPr>
      <w:r>
        <w:rPr>
          <w:sz w:val="26"/>
          <w:szCs w:val="26"/>
          <w:lang w:val="sr-CS"/>
        </w:rPr>
        <w:tab/>
        <w:t>На крају бих желео да замолим све посланике да поштујемо време свих нас овде. Тиме ћемо поштовати и овај парламент и учинити овај парламент ефикаснијим, што је за нас врло битно. Хајде да се вратимо на тему. То је апел ПУПС-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 По Пословнику прво, господи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Извињавам се господину Бабићу, али изиритиран тиме што својевремено нисам добио право на повреду Пословника, сад рекламирам повреду, члан 128. став 1. и став 2. </w:t>
      </w:r>
    </w:p>
    <w:p>
      <w:pPr>
        <w:pStyle w:val="Normal"/>
        <w:tabs>
          <w:tab w:val="clear" w:pos="720"/>
          <w:tab w:val="left" w:pos="1418" w:leader="none"/>
        </w:tabs>
        <w:jc w:val="both"/>
        <w:rPr/>
      </w:pPr>
      <w:r>
        <w:rPr>
          <w:sz w:val="26"/>
          <w:szCs w:val="26"/>
          <w:lang w:val="sr-CS"/>
        </w:rPr>
        <w:tab/>
        <w:t>Колега који је толико надахнуто говорио о отимачини, а сад можете да погледате, пре него што извуку, оставио је своју картицу. Дакле, толико је било напада због картица које нису биле у посланичким јединицама, већ су биле поред или извађене, укриво стављене, нису биле у функцији…Ево га, враћа се. Толико је било приче око тих картица, а од нас је тражено да из узмемо.</w:t>
      </w:r>
    </w:p>
    <w:p>
      <w:pPr>
        <w:pStyle w:val="Normal"/>
        <w:tabs>
          <w:tab w:val="clear" w:pos="720"/>
          <w:tab w:val="left" w:pos="1418" w:leader="none"/>
        </w:tabs>
        <w:jc w:val="both"/>
        <w:rPr/>
      </w:pPr>
      <w:r>
        <w:rPr>
          <w:sz w:val="26"/>
          <w:szCs w:val="26"/>
          <w:lang w:val="sr-CS"/>
        </w:rPr>
        <w:tab/>
        <w:t>Ја не могу да узмем туђу картицу, нисам ја тамо онај што је то радио 2002. и 2003. године, не припадам томе. Нисам знао да ће се колега вратити после пет минута, али ипак је његова обавеза била да понесе картицу. Откуд ја знам, можда је отишао у Солун и Бодрум.</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господин Константиновић.</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Господине председниче, врло је важно да имате исте критеријуме за све у овој скупштини. Повредили сте члан 103. Не може да се јави члан ваше посланичке групе и прича о нечему што нема апсолутно никакве везе с вашим поступањем, а то се назива повредом Пословника. </w:t>
      </w:r>
    </w:p>
    <w:p>
      <w:pPr>
        <w:pStyle w:val="Normal"/>
        <w:tabs>
          <w:tab w:val="clear" w:pos="720"/>
          <w:tab w:val="left" w:pos="1418" w:leader="none"/>
        </w:tabs>
        <w:jc w:val="both"/>
        <w:rPr/>
      </w:pPr>
      <w:r>
        <w:rPr>
          <w:sz w:val="26"/>
          <w:szCs w:val="26"/>
          <w:lang w:val="sr-CS"/>
        </w:rPr>
        <w:tab/>
        <w:t>Научили смо и пре него што сте дошли, рекао је господин Арсеновић, повреду Пословника може да учини само председавајући, односно ви као председник Парламента. Зашто не опоменете, као што сте дали опомену колегиници Поповић, Маријана Ристичевића, који уопште не говори о повреди Пословника, него прича о неким људима који јесу у сали или нису у сали, имају картице или немају картице.</w:t>
      </w:r>
    </w:p>
    <w:p>
      <w:pPr>
        <w:pStyle w:val="Normal"/>
        <w:tabs>
          <w:tab w:val="clear" w:pos="720"/>
          <w:tab w:val="left" w:pos="1418" w:leader="none"/>
        </w:tabs>
        <w:jc w:val="both"/>
        <w:rPr>
          <w:sz w:val="26"/>
          <w:szCs w:val="26"/>
          <w:lang w:val="sr-CS"/>
        </w:rPr>
      </w:pPr>
      <w:r>
        <w:rPr>
          <w:sz w:val="26"/>
          <w:szCs w:val="26"/>
          <w:lang w:val="sr-CS"/>
        </w:rPr>
        <w:tab/>
        <w:t>Молим вас да имате исти критеријум, јер на овај начин ви кршите члан 103. Пословника.</w:t>
      </w:r>
    </w:p>
    <w:p>
      <w:pPr>
        <w:pStyle w:val="Normal"/>
        <w:tabs>
          <w:tab w:val="clear" w:pos="720"/>
          <w:tab w:val="left" w:pos="1418" w:leader="none"/>
        </w:tabs>
        <w:jc w:val="both"/>
        <w:rPr/>
      </w:pPr>
      <w:r>
        <w:rPr>
          <w:sz w:val="26"/>
          <w:szCs w:val="26"/>
          <w:lang w:val="sr-CS"/>
        </w:rPr>
        <w:tab/>
        <w:t xml:space="preserve">ПРЕДСЕДНИК: Нажалост, господин Ристичевић је говорио о нечему што је заиста повреда Пословника, а то је да је председавајући или председник Народне скупштине дужан да опомене народне посланике или Службу Скупштине да извуче картице оних посланика који се не налазе у сали, а чије се картице налазе убачене у систем за идентификацију, односно народне посланике да су, у складу са чланом 128. Пословника, дужни да своје картице понесу са собом када напуштају салу. </w:t>
      </w:r>
    </w:p>
    <w:p>
      <w:pPr>
        <w:pStyle w:val="Normal"/>
        <w:tabs>
          <w:tab w:val="clear" w:pos="720"/>
          <w:tab w:val="left" w:pos="1418" w:leader="none"/>
        </w:tabs>
        <w:jc w:val="both"/>
        <w:rPr>
          <w:sz w:val="26"/>
          <w:szCs w:val="26"/>
          <w:lang w:val="sr-CS"/>
        </w:rPr>
      </w:pPr>
      <w:r>
        <w:rPr>
          <w:sz w:val="26"/>
          <w:szCs w:val="26"/>
          <w:lang w:val="sr-CS"/>
        </w:rPr>
        <w:tab/>
        <w:t xml:space="preserve">То није пракса коју чини господин Миливојевић. Ово му се догодило јер је изашао на неколико минута и не мислим да је била намера. Иначе господин Миливојевић углавном износи своју картицу са собом. </w:t>
      </w:r>
    </w:p>
    <w:p>
      <w:pPr>
        <w:pStyle w:val="Normal"/>
        <w:tabs>
          <w:tab w:val="clear" w:pos="720"/>
          <w:tab w:val="left" w:pos="1418" w:leader="none"/>
        </w:tabs>
        <w:jc w:val="both"/>
        <w:rPr/>
      </w:pPr>
      <w:r>
        <w:rPr>
          <w:sz w:val="26"/>
          <w:szCs w:val="26"/>
          <w:lang w:val="sr-CS"/>
        </w:rPr>
        <w:tab/>
        <w:t>Међутим, заиста један број посланика то чини. То другим посланицима смета, јер је то кршење Пословника. Апсолутно се слажем, јер своју картицу, кад год напуштам ово место, извлачим из своје посланичке јединице и, наравно, сматрам да то треба да чине и сви остали народни посланици.</w:t>
      </w:r>
    </w:p>
    <w:p>
      <w:pPr>
        <w:pStyle w:val="Normal"/>
        <w:tabs>
          <w:tab w:val="clear" w:pos="720"/>
          <w:tab w:val="left" w:pos="1418" w:leader="none"/>
        </w:tabs>
        <w:jc w:val="both"/>
        <w:rPr/>
      </w:pPr>
      <w:r>
        <w:rPr>
          <w:sz w:val="26"/>
          <w:szCs w:val="26"/>
          <w:lang w:val="sr-CS"/>
        </w:rPr>
        <w:tab/>
        <w:t xml:space="preserve">Молим све народне посланике и све посланичке групе да бринемо ми о својим картицама. Наравно, не тражи нико од вас да ви извлачите туђе картице, то ће урадити Служба Народне скупштине, а народни посланици треба да извуку своје картице када напуштају седниц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над Константиновић. Изволите. </w:t>
      </w:r>
    </w:p>
    <w:p>
      <w:pPr>
        <w:pStyle w:val="Normal"/>
        <w:tabs>
          <w:tab w:val="clear" w:pos="720"/>
          <w:tab w:val="left" w:pos="1418" w:leader="none"/>
        </w:tabs>
        <w:jc w:val="both"/>
        <w:rPr/>
      </w:pPr>
      <w:r>
        <w:rPr>
          <w:sz w:val="26"/>
          <w:szCs w:val="26"/>
          <w:lang w:val="sr-CS"/>
        </w:rPr>
        <w:tab/>
        <w:t xml:space="preserve">НЕНАД КОНСТАНТИНОВИЋ: Задовољан сам вашим образложењем. Нема потребе да се изјашњавамо у Дану за гласање о овој повреди, али мислим да ви морате да дате оставку, јер сте сада пред камерама признали да сте прекршили Пословник Скупштине. </w:t>
      </w:r>
    </w:p>
    <w:p>
      <w:pPr>
        <w:pStyle w:val="Normal"/>
        <w:tabs>
          <w:tab w:val="clear" w:pos="720"/>
          <w:tab w:val="left" w:pos="1418" w:leader="none"/>
        </w:tabs>
        <w:jc w:val="both"/>
        <w:rPr/>
      </w:pPr>
      <w:r>
        <w:rPr>
          <w:sz w:val="26"/>
          <w:szCs w:val="26"/>
          <w:lang w:val="sr-CS"/>
        </w:rPr>
        <w:tab/>
        <w:t xml:space="preserve">ПРЕДСЕДНИК: Да ли сам прекршио Пословник или нисам, о томе се нисам изјаснио. Рекао сам да постоји основ због чега је господин Ристичевић то тражио. </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да ли сам прекршио Пословник или не, ви сте сада рекли да сте задовољни, па нема потребе да се Скупштина изјашњава, али, наравно, увек можемо да се изјаснимо о том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Када говоримо о овом амандману, не могу да говорим о шињелима; немам га, не верујем ни да има довољно велики број и не видим никакву везу. Не видим никакву везу ни афлатоксина са Законом о посебним условима за упис права својине на објектима изграђеним без грађевинске дозволе, осим што у тим објектима који су завршени, а нелегални, живе људи који су уплашени неистинитом и неискреном кампањом Горана Јешића против српске пољопривреде и српских сељака и српске привреде и, на крају крајева, целокупне српске државе. Међутим, о томе ћемо говорити после подне и хвала вам на сугестији да оставимо то за посебну седницу која ће се тако и звати. </w:t>
      </w:r>
    </w:p>
    <w:p>
      <w:pPr>
        <w:pStyle w:val="Normal"/>
        <w:tabs>
          <w:tab w:val="clear" w:pos="720"/>
          <w:tab w:val="left" w:pos="1418" w:leader="none"/>
        </w:tabs>
        <w:jc w:val="both"/>
        <w:rPr>
          <w:sz w:val="26"/>
          <w:szCs w:val="26"/>
          <w:lang w:val="sr-CS"/>
        </w:rPr>
      </w:pPr>
      <w:r>
        <w:rPr>
          <w:sz w:val="26"/>
          <w:szCs w:val="26"/>
          <w:lang w:val="sr-CS"/>
        </w:rPr>
        <w:tab/>
        <w:t xml:space="preserve">Да ли је овај закон добар? Да ли је најбољи, да ли је идеалан? Не, није. Не постоји идеалан закон. Да ли ће овај закон доживети своје промене? Можда, не знам, то ће живот показати. Али исто тако бих волео да се сви легитимишу када тако помпезно најављују било какве промене, било какве лоше ствари. </w:t>
      </w:r>
    </w:p>
    <w:p>
      <w:pPr>
        <w:pStyle w:val="Normal"/>
        <w:tabs>
          <w:tab w:val="clear" w:pos="720"/>
          <w:tab w:val="left" w:pos="1418" w:leader="none"/>
        </w:tabs>
        <w:jc w:val="both"/>
        <w:rPr/>
      </w:pPr>
      <w:r>
        <w:rPr>
          <w:sz w:val="26"/>
          <w:szCs w:val="26"/>
          <w:lang w:val="sr-CS"/>
        </w:rPr>
        <w:tab/>
        <w:t>Тих милион и триста хиљада објеката настали су и пре 2000. године и после 2000. године. Не могу да лоцирам када су настали, јер тај податак ни Министарство нема, ни држава нема, али критика од људи који су вршили власт, који су имали сва овлашћења, који су имали већину у овом парламенту, где су могли да дају било какав предлог закона, ако знају боље, зашто нису ставили шта је боље и које је то боље решење, него се ћутало, трпело и носило се даље?</w:t>
      </w:r>
    </w:p>
    <w:p>
      <w:pPr>
        <w:pStyle w:val="Normal"/>
        <w:tabs>
          <w:tab w:val="clear" w:pos="720"/>
          <w:tab w:val="left" w:pos="1418" w:leader="none"/>
        </w:tabs>
        <w:jc w:val="both"/>
        <w:rPr>
          <w:sz w:val="26"/>
          <w:szCs w:val="26"/>
          <w:lang w:val="sr-CS"/>
        </w:rPr>
      </w:pPr>
      <w:r>
        <w:rPr>
          <w:sz w:val="26"/>
          <w:szCs w:val="26"/>
          <w:lang w:val="sr-CS"/>
        </w:rPr>
        <w:tab/>
        <w:t>(Председник: Молим вас да се вратимо на амандман.)</w:t>
      </w:r>
    </w:p>
    <w:p>
      <w:pPr>
        <w:pStyle w:val="Normal"/>
        <w:tabs>
          <w:tab w:val="clear" w:pos="720"/>
          <w:tab w:val="left" w:pos="1418" w:leader="none"/>
        </w:tabs>
        <w:jc w:val="both"/>
        <w:rPr/>
      </w:pPr>
      <w:r>
        <w:rPr>
          <w:sz w:val="26"/>
          <w:szCs w:val="26"/>
          <w:lang w:val="sr-CS"/>
        </w:rPr>
        <w:tab/>
        <w:t xml:space="preserve">Наравно. Једну ствар желим да кажем, ако ми дозволите, у две реченице, оно што ми заиста смета, а то је да је овај закон дубоко коруптиван, што апсолутно није истина, јер све замерке које је Агенција за борбу против корупције имала, као и Стална конференција градова и општина, све те замерке су кроз амандмане имплементиране у закон који ћемо сутра, без шињела, да усвојимо у овом дому Народне скупштине, а ко се бави корупцијом и ко се бави криминалом у Србији, СНС има свој став о томе – нулта толеранција, од најкрупнијих па и до најситнијих, зна се где ће ти људи завршит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ливојевић. Изволите. </w:t>
      </w:r>
    </w:p>
    <w:p>
      <w:pPr>
        <w:pStyle w:val="Normal"/>
        <w:tabs>
          <w:tab w:val="clear" w:pos="720"/>
          <w:tab w:val="left" w:pos="1418" w:leader="none"/>
        </w:tabs>
        <w:jc w:val="both"/>
        <w:rPr/>
      </w:pPr>
      <w:r>
        <w:rPr>
          <w:sz w:val="26"/>
          <w:szCs w:val="26"/>
          <w:lang w:val="sr-CS"/>
        </w:rPr>
        <w:tab/>
        <w:t xml:space="preserve">СРЂАН МИЛИВОЈЕВИЋ: Искористићу, врло кратко,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Када је реч о овом амандману, мислим да би било добро да је тај амандман усвојен. Жао ми је што није усвојен. </w:t>
      </w:r>
    </w:p>
    <w:p>
      <w:pPr>
        <w:pStyle w:val="Normal"/>
        <w:tabs>
          <w:tab w:val="clear" w:pos="720"/>
          <w:tab w:val="left" w:pos="1418" w:leader="none"/>
        </w:tabs>
        <w:jc w:val="both"/>
        <w:rPr/>
      </w:pPr>
      <w:r>
        <w:rPr>
          <w:sz w:val="26"/>
          <w:szCs w:val="26"/>
          <w:lang w:val="sr-CS"/>
        </w:rPr>
        <w:tab/>
        <w:t xml:space="preserve">Када је реч о критикама, добри су људи који су самокритични, поготово када критикују своје учешће у власти од 1996. до 2000. године, па се после 12 година сете да питају што ми то нисмо урадили. Није ваљда да сте заборавили да сте били на власти од 1996. до 2000. године? </w:t>
      </w:r>
    </w:p>
    <w:p>
      <w:pPr>
        <w:pStyle w:val="Normal"/>
        <w:tabs>
          <w:tab w:val="clear" w:pos="720"/>
          <w:tab w:val="left" w:pos="1418" w:leader="none"/>
        </w:tabs>
        <w:jc w:val="both"/>
        <w:rPr>
          <w:sz w:val="26"/>
          <w:szCs w:val="26"/>
          <w:lang w:val="sr-CS"/>
        </w:rPr>
      </w:pPr>
      <w:r>
        <w:rPr>
          <w:sz w:val="26"/>
          <w:szCs w:val="26"/>
          <w:lang w:val="sr-CS"/>
        </w:rPr>
        <w:tab/>
        <w:t>(Неколико посланика посланичке групе СНС: Од 1997. године.)</w:t>
      </w:r>
    </w:p>
    <w:p>
      <w:pPr>
        <w:pStyle w:val="Normal"/>
        <w:tabs>
          <w:tab w:val="clear" w:pos="720"/>
          <w:tab w:val="left" w:pos="1418" w:leader="none"/>
        </w:tabs>
        <w:jc w:val="both"/>
        <w:rPr>
          <w:sz w:val="26"/>
          <w:szCs w:val="26"/>
          <w:lang w:val="sr-CS"/>
        </w:rPr>
      </w:pPr>
      <w:r>
        <w:rPr>
          <w:sz w:val="26"/>
          <w:szCs w:val="26"/>
          <w:lang w:val="sr-CS"/>
        </w:rPr>
        <w:tab/>
        <w:t xml:space="preserve">Од 1997. године. Реално сте били од 1991. године, али нема везе. Добро је да се тај ниво самокритике после 12 година код неких пробудио. Хвала. </w:t>
      </w:r>
    </w:p>
    <w:p>
      <w:pPr>
        <w:pStyle w:val="Normal"/>
        <w:tabs>
          <w:tab w:val="clear" w:pos="720"/>
          <w:tab w:val="left" w:pos="1418" w:leader="none"/>
        </w:tabs>
        <w:jc w:val="both"/>
        <w:rPr/>
      </w:pPr>
      <w:r>
        <w:rPr>
          <w:sz w:val="26"/>
          <w:szCs w:val="26"/>
          <w:lang w:val="sr-CS"/>
        </w:rPr>
        <w:tab/>
        <w:t xml:space="preserve">ПРЕДСЕДАВАЈУЋА (Гордана Чомић): Да ли још неко жели реч о амандману? (Да.) Народни посланик Александар Антић. Изволите. </w:t>
      </w:r>
    </w:p>
    <w:p>
      <w:pPr>
        <w:pStyle w:val="Normal"/>
        <w:tabs>
          <w:tab w:val="clear" w:pos="720"/>
          <w:tab w:val="left" w:pos="1418" w:leader="none"/>
        </w:tabs>
        <w:jc w:val="both"/>
        <w:rPr/>
      </w:pPr>
      <w:r>
        <w:rPr>
          <w:sz w:val="26"/>
          <w:szCs w:val="26"/>
          <w:lang w:val="sr-CS"/>
        </w:rPr>
        <w:tab/>
        <w:t xml:space="preserve">АЛЕКСАНДАР АНТИЋ: Уважене колегинице и колеге, заиста не желим да улазим у неку политичку полемику по питању овог закона, али морам још једанпут, због колеге Миливојевића, да прочитам одредбу овог амандмана, односно једног става амандмана, за који он каже да би требало да се прихвати и да га подсетим на његову дискусију. </w:t>
      </w:r>
    </w:p>
    <w:p>
      <w:pPr>
        <w:pStyle w:val="Normal"/>
        <w:tabs>
          <w:tab w:val="clear" w:pos="720"/>
          <w:tab w:val="left" w:pos="1418" w:leader="none"/>
        </w:tabs>
        <w:jc w:val="both"/>
        <w:rPr/>
      </w:pPr>
      <w:r>
        <w:rPr>
          <w:sz w:val="26"/>
          <w:szCs w:val="26"/>
          <w:lang w:val="sr-CS"/>
        </w:rPr>
        <w:tab/>
        <w:t xml:space="preserve">Овај амандман каже: „На захтев власника бесправног објекта треће лице из претходног става мора да прихвати исплату тржишне цене по процени Пореске управе“. </w:t>
      </w:r>
    </w:p>
    <w:p>
      <w:pPr>
        <w:pStyle w:val="Normal"/>
        <w:tabs>
          <w:tab w:val="clear" w:pos="720"/>
          <w:tab w:val="left" w:pos="1418" w:leader="none"/>
        </w:tabs>
        <w:jc w:val="both"/>
        <w:rPr/>
      </w:pPr>
      <w:r>
        <w:rPr>
          <w:sz w:val="26"/>
          <w:szCs w:val="26"/>
          <w:lang w:val="sr-CS"/>
        </w:rPr>
        <w:tab/>
        <w:t xml:space="preserve">Понављам оно што сам рекао на самом почетку, да ми имамо проблем који траје већ деценијама. Све владе су покушавале да га реше. Овај проблем је тешко решити и тешко је направити добар и идеалан закон који ће га решити. Да је то лако, направила би га претходна влада, направила га она пре ње. Направила би га било која од влада које су биле досад. Према некима од њих симпатије имате ви, а према некима имам ја, али објективно, нису успели да реше проблем. </w:t>
      </w:r>
    </w:p>
    <w:p>
      <w:pPr>
        <w:pStyle w:val="Normal"/>
        <w:tabs>
          <w:tab w:val="clear" w:pos="720"/>
          <w:tab w:val="left" w:pos="1418" w:leader="none"/>
        </w:tabs>
        <w:jc w:val="both"/>
        <w:rPr>
          <w:sz w:val="26"/>
          <w:szCs w:val="26"/>
          <w:lang w:val="sr-CS"/>
        </w:rPr>
      </w:pPr>
      <w:r>
        <w:rPr>
          <w:sz w:val="26"/>
          <w:szCs w:val="26"/>
          <w:lang w:val="sr-CS"/>
        </w:rPr>
        <w:tab/>
        <w:t xml:space="preserve">И овај амандман, као и читав текст закона, једноставно доводи до ситуације у којој ми покушавамо да погурамо процес. Ово ваше решење тера власника земље да прода своје земљиште власнику објекта. </w:t>
      </w:r>
    </w:p>
    <w:p>
      <w:pPr>
        <w:pStyle w:val="Normal"/>
        <w:tabs>
          <w:tab w:val="clear" w:pos="720"/>
          <w:tab w:val="left" w:pos="1418" w:leader="none"/>
        </w:tabs>
        <w:jc w:val="both"/>
        <w:rPr/>
      </w:pPr>
      <w:r>
        <w:rPr>
          <w:sz w:val="26"/>
          <w:szCs w:val="26"/>
          <w:lang w:val="sr-CS"/>
        </w:rPr>
        <w:tab/>
        <w:t xml:space="preserve">Морам да се осврнем и на вашу дискусију везану за то да ће и овај закон бити предмет оцене уставности. Сложио сам се с тиме и када смо причали у начелу и када смо причали и о амандманима. Он ће сигурно бити предмет уставности, зато што већ сви видимо и имамо праксу иза себе да је малтене немогуће решити ову проблематику стриктно поштујући члан 58. Устава. Наравно, биће интересантно видети како ће Уставни суд решавати захтеве, ако их буде било, по питању овог закона. </w:t>
      </w:r>
    </w:p>
    <w:p>
      <w:pPr>
        <w:pStyle w:val="Normal"/>
        <w:tabs>
          <w:tab w:val="clear" w:pos="720"/>
          <w:tab w:val="left" w:pos="1418" w:leader="none"/>
        </w:tabs>
        <w:jc w:val="both"/>
        <w:rPr>
          <w:sz w:val="26"/>
          <w:szCs w:val="26"/>
          <w:lang w:val="sr-CS"/>
        </w:rPr>
      </w:pPr>
      <w:r>
        <w:rPr>
          <w:sz w:val="26"/>
          <w:szCs w:val="26"/>
          <w:lang w:val="sr-CS"/>
        </w:rPr>
        <w:tab/>
        <w:t xml:space="preserve">Оно што је на данашњи дан једино сигурно јесте да је Уставни суд прогласио неуставним претходни закон, који је донела влада коју су чиниле ваша и моја странка, за који сте ви као народни посланик у претходном мандату гласали. То је једино што је чињеница, тако да немојте да политизујемо ову ствар до краја, зато што је проблем велики и тешко га је решити. Дајте да пробамо да нађемо неко решење. </w:t>
      </w:r>
    </w:p>
    <w:p>
      <w:pPr>
        <w:pStyle w:val="Normal"/>
        <w:tabs>
          <w:tab w:val="clear" w:pos="720"/>
          <w:tab w:val="left" w:pos="1418" w:leader="none"/>
        </w:tabs>
        <w:jc w:val="both"/>
        <w:rPr/>
      </w:pPr>
      <w:r>
        <w:rPr>
          <w:sz w:val="26"/>
          <w:szCs w:val="26"/>
          <w:lang w:val="sr-CS"/>
        </w:rPr>
        <w:tab/>
        <w:t xml:space="preserve">Нисам из странке господина Илића, нити сам његов обожавалац, али је министар дошао, као ретко ко, у ову Скупштину и рекао – људи, овај закон је такав какав јесте, дајте амандманима да пробамо да га побољшамо. И ја се залажем да покушамо. До Дана за гласање има још простора да учинимо да овај закон буде квалитетнији. То што је време за подношење амандмана прошло, то не значи да га није могуће поправити додатно амандманима, јер је могуће реаговати кроз амандмане Одбора. </w:t>
      </w:r>
    </w:p>
    <w:p>
      <w:pPr>
        <w:pStyle w:val="Normal"/>
        <w:tabs>
          <w:tab w:val="clear" w:pos="720"/>
          <w:tab w:val="left" w:pos="1418" w:leader="none"/>
        </w:tabs>
        <w:jc w:val="both"/>
        <w:rPr/>
      </w:pPr>
      <w:r>
        <w:rPr>
          <w:sz w:val="26"/>
          <w:szCs w:val="26"/>
          <w:lang w:val="sr-CS"/>
        </w:rPr>
        <w:tab/>
        <w:t xml:space="preserve">Не бих имао ништа против да се у текст амандмана који сам поднео, а који је прихваћен, дода одредба из вашег амандмана, да ће се тржишна вредност одређивати по процени Пореске управе. Могуће је да постоји још неки простор да се овај закон побољша. </w:t>
      </w:r>
    </w:p>
    <w:p>
      <w:pPr>
        <w:pStyle w:val="Normal"/>
        <w:tabs>
          <w:tab w:val="clear" w:pos="720"/>
          <w:tab w:val="left" w:pos="1418" w:leader="none"/>
        </w:tabs>
        <w:jc w:val="both"/>
        <w:rPr>
          <w:sz w:val="26"/>
          <w:szCs w:val="26"/>
          <w:lang w:val="sr-CS"/>
        </w:rPr>
      </w:pPr>
      <w:r>
        <w:rPr>
          <w:sz w:val="26"/>
          <w:szCs w:val="26"/>
          <w:lang w:val="sr-CS"/>
        </w:rPr>
        <w:tab/>
        <w:t xml:space="preserve">Апелујем на све колеге да изоштримо дискусију у односу на закон и да пробамо да нађемо те додирне тачке и да пробамо закон да поправимо, а да се мање бавимо тим општим политичким темама и ситним вербалним акробацијама којима тобоже побеђујемо једни друге, а не правимо никакву корист за грађане Срби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Четири минута и 20 секунди искоришћено од времена посланичке групе. Посланичкој групи СПС на располагању је 10 минута и 10 секунди. Посланичкој групи ДС на располагању је 23 минута и 40 секунди, након искоришћеног времена последњег говорника. </w:t>
      </w:r>
    </w:p>
    <w:p>
      <w:pPr>
        <w:pStyle w:val="Normal"/>
        <w:tabs>
          <w:tab w:val="clear" w:pos="720"/>
          <w:tab w:val="left" w:pos="1418" w:leader="none"/>
        </w:tabs>
        <w:jc w:val="both"/>
        <w:rPr/>
      </w:pPr>
      <w:r>
        <w:rPr>
          <w:sz w:val="26"/>
          <w:szCs w:val="26"/>
          <w:lang w:val="sr-CS"/>
        </w:rPr>
        <w:tab/>
        <w:t>Дужност ми је само да, у складу са чланом 27, обавестим Народну скупштину да, када почне расправа у претресу у појединостима, није могуће да Одбор подноси амандман. Могуће је у току гласања, ако постоји разлог за техничку редакцију и усаглашавање, да буде застоја у гласању и да се тад, на основу договора унутар Одбора, подноси амандман.</w:t>
      </w:r>
    </w:p>
    <w:p>
      <w:pPr>
        <w:pStyle w:val="Normal"/>
        <w:tabs>
          <w:tab w:val="clear" w:pos="720"/>
          <w:tab w:val="left" w:pos="1418" w:leader="none"/>
        </w:tabs>
        <w:jc w:val="both"/>
        <w:rPr/>
      </w:pPr>
      <w:r>
        <w:rPr>
          <w:sz w:val="26"/>
          <w:szCs w:val="26"/>
          <w:lang w:val="sr-CS"/>
        </w:rPr>
        <w:tab/>
        <w:t>Да ли још неко жели реч? (Да.) Реч има народни посланик Драгомир Карић. Изволите.</w:t>
      </w:r>
    </w:p>
    <w:p>
      <w:pPr>
        <w:pStyle w:val="Normal"/>
        <w:tabs>
          <w:tab w:val="clear" w:pos="720"/>
          <w:tab w:val="left" w:pos="1418" w:leader="none"/>
        </w:tabs>
        <w:jc w:val="both"/>
        <w:rPr/>
      </w:pPr>
      <w:r>
        <w:rPr>
          <w:sz w:val="26"/>
          <w:szCs w:val="26"/>
          <w:lang w:val="sr-CS"/>
        </w:rPr>
        <w:tab/>
        <w:t xml:space="preserve">ДРАГОМИР КАРИЋ: Поштована председавајућа, поштовани господине министре, драге колеге и колегинице, хтео бих да се надовежем на дискусију господина Антића, нашег колеге народног посланика. </w:t>
      </w:r>
    </w:p>
    <w:p>
      <w:pPr>
        <w:pStyle w:val="Normal"/>
        <w:tabs>
          <w:tab w:val="clear" w:pos="720"/>
          <w:tab w:val="left" w:pos="1418" w:leader="none"/>
        </w:tabs>
        <w:jc w:val="both"/>
        <w:rPr/>
      </w:pPr>
      <w:r>
        <w:rPr>
          <w:sz w:val="26"/>
          <w:szCs w:val="26"/>
          <w:lang w:val="sr-CS"/>
        </w:rPr>
        <w:tab/>
        <w:t>Да, ово је основа, имали смо примера у неколико влада. Сећам се када је некадашњи министар, господин Шумарац, давао предлоге, покушавао све искрено и у приватним разговорима и јавно, и Скупштина је овде заседала, у којој тада нисам ни био, међутим, знамо сви како се то завршило и како је то прошло.</w:t>
      </w:r>
    </w:p>
    <w:p>
      <w:pPr>
        <w:pStyle w:val="Normal"/>
        <w:tabs>
          <w:tab w:val="clear" w:pos="720"/>
          <w:tab w:val="left" w:pos="1418" w:leader="none"/>
        </w:tabs>
        <w:jc w:val="both"/>
        <w:rPr/>
      </w:pPr>
      <w:r>
        <w:rPr>
          <w:sz w:val="26"/>
          <w:szCs w:val="26"/>
          <w:lang w:val="sr-CS"/>
        </w:rPr>
        <w:tab/>
        <w:t xml:space="preserve">На шта се овде треба обратити пажња? Ако се ради о томе да треба Пореска инспекција да процењује тржишну вредност неке земље итд., имао сам, рецимо, лични пример где је оцењена земља од стране људи из Пореске инспекције која није толико вредела. Када сам продавао земљу, моју имовину у Ужичкој улици, они су мени одредили да један ар кошта 200.000 евра и крај приче. На основу тога су и разрезали порез итд., а што сам ја то продао далеко јефтиније, то није било битно. </w:t>
      </w:r>
    </w:p>
    <w:p>
      <w:pPr>
        <w:pStyle w:val="Normal"/>
        <w:tabs>
          <w:tab w:val="clear" w:pos="720"/>
          <w:tab w:val="left" w:pos="1418" w:leader="none"/>
        </w:tabs>
        <w:jc w:val="both"/>
        <w:rPr>
          <w:sz w:val="26"/>
          <w:szCs w:val="26"/>
          <w:lang w:val="sr-CS"/>
        </w:rPr>
      </w:pPr>
      <w:r>
        <w:rPr>
          <w:sz w:val="26"/>
          <w:szCs w:val="26"/>
          <w:lang w:val="sr-CS"/>
        </w:rPr>
        <w:tab/>
        <w:t xml:space="preserve">Значи, само хоћу да кажем једну ствар, то је опет један од начина да се прсти лепе тамо где се медом ради. Значи, то је опет још један извор за људе који би нарушили законе и ушли би у неки вид корупције. </w:t>
      </w:r>
    </w:p>
    <w:p>
      <w:pPr>
        <w:pStyle w:val="Normal"/>
        <w:tabs>
          <w:tab w:val="clear" w:pos="720"/>
          <w:tab w:val="left" w:pos="1418" w:leader="none"/>
        </w:tabs>
        <w:jc w:val="both"/>
        <w:rPr/>
      </w:pPr>
      <w:r>
        <w:rPr>
          <w:sz w:val="26"/>
          <w:szCs w:val="26"/>
          <w:lang w:val="sr-CS"/>
        </w:rPr>
        <w:tab/>
        <w:t xml:space="preserve">Зато бих дао предлог, из искуства, опет, који важи у многим градовима Европе. Конкретно ћу рећи за Москву, за Кијев, за Ашхабад. Рецимо, како се тамо то решава? Постоје званичне агенције које процењују вредност некретнина, земљишта, станова, објеката. И шта се ту дешава? Узимају се три различите агенције, и оне дају процену. Средња вредност тих агенција узима се као тржишно мерило и тако се решава тај проблем. </w:t>
      </w:r>
    </w:p>
    <w:p>
      <w:pPr>
        <w:pStyle w:val="Normal"/>
        <w:tabs>
          <w:tab w:val="clear" w:pos="720"/>
          <w:tab w:val="left" w:pos="1418" w:leader="none"/>
        </w:tabs>
        <w:jc w:val="both"/>
        <w:rPr>
          <w:sz w:val="26"/>
          <w:szCs w:val="26"/>
          <w:lang w:val="sr-CS"/>
        </w:rPr>
      </w:pPr>
      <w:r>
        <w:rPr>
          <w:sz w:val="26"/>
          <w:szCs w:val="26"/>
          <w:lang w:val="sr-CS"/>
        </w:rPr>
        <w:tab/>
        <w:t xml:space="preserve">Зато апелујем на вас, ниједан закон није идеалан, може увек боље, да гласамо за овај закон, а да накнадно поправљамо, како је рекао Александар, било да то буде отвореним дискусијама, иако је прошло време за, како сте ви рекли, подношење амандмана, али то не значи да је крај. Ми можемо председнику, тј. господину министру написати… Знате како, то је као да вас неко осуди на смртну казну, а ви немате право на жалбу. </w:t>
      </w:r>
    </w:p>
    <w:p>
      <w:pPr>
        <w:pStyle w:val="Normal"/>
        <w:tabs>
          <w:tab w:val="clear" w:pos="720"/>
          <w:tab w:val="left" w:pos="1418" w:leader="none"/>
        </w:tabs>
        <w:jc w:val="both"/>
        <w:rPr>
          <w:sz w:val="26"/>
          <w:szCs w:val="26"/>
          <w:lang w:val="sr-CS"/>
        </w:rPr>
      </w:pPr>
      <w:r>
        <w:rPr>
          <w:sz w:val="26"/>
          <w:szCs w:val="26"/>
          <w:lang w:val="sr-CS"/>
        </w:rPr>
        <w:tab/>
        <w:t xml:space="preserve">Није ово ништа страшно, треба да се трудимо и да изналазимо могућности и да не тражимо само могућности и искуства која постоје код нас, у нашој земљи. Имамо толико могућности, а и у нашој земљи ради </w:t>
      </w:r>
      <w:r>
        <w:rPr>
          <w:i/>
          <w:sz w:val="26"/>
          <w:szCs w:val="26"/>
        </w:rPr>
        <w:t>Colliers</w:t>
      </w:r>
      <w:r>
        <w:rPr>
          <w:sz w:val="26"/>
          <w:szCs w:val="26"/>
          <w:lang w:val="sr-CS"/>
        </w:rPr>
        <w:t xml:space="preserve">, ради </w:t>
      </w:r>
      <w:r>
        <w:rPr>
          <w:i/>
          <w:sz w:val="26"/>
          <w:szCs w:val="26"/>
        </w:rPr>
        <w:t>La Salle</w:t>
      </w:r>
      <w:r>
        <w:rPr>
          <w:sz w:val="26"/>
          <w:szCs w:val="26"/>
          <w:lang w:val="sr-CS"/>
        </w:rPr>
        <w:t xml:space="preserve">, раде многе стране познате агенције за те процене. Значи, једна од тих је, господине министре, три агенције дају процену, и средња вредност, то је то. На основу тога раде порески органи, опорезују. На основу тога се врши правична, или да кажемо максимално могућа правична надокнада онима који или продају или им се узима, да би могло нешто да се упише у катастар. </w:t>
      </w:r>
    </w:p>
    <w:p>
      <w:pPr>
        <w:pStyle w:val="Normal"/>
        <w:tabs>
          <w:tab w:val="clear" w:pos="720"/>
          <w:tab w:val="left" w:pos="1418" w:leader="none"/>
        </w:tabs>
        <w:jc w:val="both"/>
        <w:rPr/>
      </w:pPr>
      <w:r>
        <w:rPr>
          <w:sz w:val="26"/>
          <w:szCs w:val="26"/>
          <w:lang w:val="sr-CS"/>
        </w:rPr>
        <w:tab/>
        <w:t xml:space="preserve">Захваљујем и верујем да ће господин министар, као што је увек био кооперативан, то бити и надаље, и да ћемо решавати тај проблем на обострано задовољство. </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време посланичке групе је четири минута. На располагању посланичкој групи СНС је 69 минут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Радмила Геров, Зоран Остојић и Кенан Хајдаревић. Да ли неко жели реч? (Да.) Реч има народни посланик Зоран Остојић. Изволите.</w:t>
      </w:r>
    </w:p>
    <w:p>
      <w:pPr>
        <w:pStyle w:val="Normal"/>
        <w:tabs>
          <w:tab w:val="clear" w:pos="720"/>
          <w:tab w:val="left" w:pos="1418" w:leader="none"/>
        </w:tabs>
        <w:jc w:val="both"/>
        <w:rPr/>
      </w:pPr>
      <w:r>
        <w:rPr>
          <w:sz w:val="26"/>
          <w:szCs w:val="26"/>
          <w:lang w:val="sr-CS"/>
        </w:rPr>
        <w:tab/>
        <w:t>ЗОРАН ОСТОЈИЋ: Хвала, потпредседнице. Колегинице и колеге, да се вратимо на расправу у појединостима. Драго ми је што је посланик посланичке групе СНС рекао да је ово решење са Пореском управом потенцијално коруптивно. Не кажемо да јесте коруптивно. Ми смо одмах рекли да што више има дискреционих права, подзаконских аката које треба да донесе министар, не само ми него и Агенција за борбу против корупције, да је то потенцијално коруптивно.</w:t>
      </w:r>
    </w:p>
    <w:p>
      <w:pPr>
        <w:pStyle w:val="Normal"/>
        <w:tabs>
          <w:tab w:val="clear" w:pos="720"/>
          <w:tab w:val="left" w:pos="1418" w:leader="none"/>
        </w:tabs>
        <w:jc w:val="both"/>
        <w:rPr/>
      </w:pPr>
      <w:r>
        <w:rPr>
          <w:sz w:val="26"/>
          <w:szCs w:val="26"/>
          <w:lang w:val="sr-CS"/>
        </w:rPr>
        <w:tab/>
        <w:t>Да се вратимо на овај члан 4. Шта је суштина члана 4? Суштина је земљиште на коме је неко други изградио нелегални објекат. Члан 3. говори о земљишту на коме је изградио објекат онај чије је и земљиште и објекат, а у члану 4. једног је објекат, а другог је земљиште.</w:t>
      </w:r>
    </w:p>
    <w:p>
      <w:pPr>
        <w:pStyle w:val="Normal"/>
        <w:tabs>
          <w:tab w:val="clear" w:pos="720"/>
          <w:tab w:val="left" w:pos="1418" w:leader="none"/>
        </w:tabs>
        <w:jc w:val="both"/>
        <w:rPr/>
      </w:pPr>
      <w:r>
        <w:rPr>
          <w:sz w:val="26"/>
          <w:szCs w:val="26"/>
          <w:lang w:val="sr-CS"/>
        </w:rPr>
        <w:tab/>
        <w:t xml:space="preserve">Шта је суштина овог закона? То земљиште. Овај закон уводи право стицања својине над земљиштем иако то право регулишу други закони. А то се хтело сакрити. Знате шта је кључни доказ да се ово, зовимо га отимачином туђе земље, зовимо га уписивањем туђе земље у своје власништво, како се види да се хтело сакрити? Нигде се у наслову не помиње земљиште. А у закону се говори о стицању права својине над земљиштем. Овај члан 4. о стицању права својине над туђим земљиштем. </w:t>
      </w:r>
    </w:p>
    <w:p>
      <w:pPr>
        <w:pStyle w:val="Normal"/>
        <w:tabs>
          <w:tab w:val="clear" w:pos="720"/>
          <w:tab w:val="left" w:pos="1418" w:leader="none"/>
        </w:tabs>
        <w:jc w:val="both"/>
        <w:rPr/>
      </w:pPr>
      <w:r>
        <w:rPr>
          <w:sz w:val="26"/>
          <w:szCs w:val="26"/>
          <w:lang w:val="sr-CS"/>
        </w:rPr>
        <w:tab/>
        <w:t>Зашто је наш амандман бољи од амандмана господина Антића? Наш амандман каже – упис права својине на бесправно изграђеном објекту који је изграђен на катастарској парцели која је у сусвојини</w:t>
      </w:r>
      <w:r>
        <w:rPr>
          <w:sz w:val="26"/>
          <w:szCs w:val="26"/>
          <w:lang w:val="sr-Latn-CS"/>
        </w:rPr>
        <w:t>,</w:t>
      </w:r>
      <w:r>
        <w:rPr>
          <w:sz w:val="26"/>
          <w:szCs w:val="26"/>
          <w:lang w:val="sr-CS"/>
        </w:rPr>
        <w:t xml:space="preserve"> односно у сукоришћењу више лица итд. уписаће се само власништво над објектом, али не над земљом. Просто</w:t>
      </w:r>
      <w:r>
        <w:rPr>
          <w:sz w:val="26"/>
          <w:szCs w:val="26"/>
          <w:lang w:val="sr-Latn-CS"/>
        </w:rPr>
        <w:t>,</w:t>
      </w:r>
      <w:r>
        <w:rPr>
          <w:sz w:val="26"/>
          <w:szCs w:val="26"/>
          <w:lang w:val="sr-CS"/>
        </w:rPr>
        <w:t xml:space="preserve"> земља се регулише другим законима.</w:t>
      </w:r>
    </w:p>
    <w:p>
      <w:pPr>
        <w:pStyle w:val="Normal"/>
        <w:tabs>
          <w:tab w:val="clear" w:pos="720"/>
          <w:tab w:val="left" w:pos="1418" w:leader="none"/>
        </w:tabs>
        <w:jc w:val="both"/>
        <w:rPr/>
      </w:pPr>
      <w:r>
        <w:rPr>
          <w:sz w:val="26"/>
          <w:szCs w:val="26"/>
          <w:lang w:val="sr-CS"/>
        </w:rPr>
        <w:tab/>
        <w:t>Антићев амандман је бољи него првобитно решење. У чему? Што фактички одлаже за две године тај договор, а у првобитном Илићевом предлогу било је да овај који има на туђем земљишту објекат одмах уписује једним решењем и правo својине над том туђом земљом. A oвде ће то урадити после две године.</w:t>
      </w:r>
    </w:p>
    <w:p>
      <w:pPr>
        <w:pStyle w:val="Normal"/>
        <w:tabs>
          <w:tab w:val="clear" w:pos="720"/>
          <w:tab w:val="left" w:pos="1418" w:leader="none"/>
        </w:tabs>
        <w:jc w:val="both"/>
        <w:rPr/>
      </w:pPr>
      <w:r>
        <w:rPr>
          <w:sz w:val="26"/>
          <w:szCs w:val="26"/>
          <w:lang w:val="sr-CS"/>
        </w:rPr>
        <w:tab/>
        <w:t>Нажалост, то јесте експропријација, јер тај ко је власник земље нa којој је неко други направио објекат мора да му прода по тржишним ценама. Шта је то него експропријација? Знате да се експропријација врши по закону и Уставу само ако је у јавном интересу, а ово јавни интерес није.</w:t>
      </w:r>
    </w:p>
    <w:p>
      <w:pPr>
        <w:pStyle w:val="Normal"/>
        <w:tabs>
          <w:tab w:val="clear" w:pos="720"/>
          <w:tab w:val="left" w:pos="1418" w:leader="none"/>
        </w:tabs>
        <w:jc w:val="both"/>
        <w:rPr/>
      </w:pPr>
      <w:r>
        <w:rPr>
          <w:sz w:val="26"/>
          <w:szCs w:val="26"/>
          <w:lang w:val="sr-CS"/>
        </w:rPr>
        <w:tab/>
        <w:t xml:space="preserve">Антићев члан 4. је у неким стварима гори од Илићевог члана 4. У тој ствари јесте бољи, али ако се и даље бавимо стицањем права својине над земљиштем, онда је то оно што је законодавац хтео да уради, али да сакрије, јер земљиште у наслов није ставио. Зато смо ми енергично против бављења овог закона земљиштем. И у члану 3. и у члану 4. У члану 4. поготово, јер се ради о туђем земљишту.  </w:t>
      </w:r>
    </w:p>
    <w:p>
      <w:pPr>
        <w:pStyle w:val="Normal"/>
        <w:tabs>
          <w:tab w:val="clear" w:pos="720"/>
          <w:tab w:val="left" w:pos="1418" w:leader="none"/>
        </w:tabs>
        <w:jc w:val="both"/>
        <w:rPr>
          <w:sz w:val="26"/>
          <w:szCs w:val="26"/>
          <w:lang w:val="sr-CS"/>
        </w:rPr>
      </w:pPr>
      <w:r>
        <w:rPr>
          <w:sz w:val="26"/>
          <w:szCs w:val="26"/>
          <w:lang w:val="sr-CS"/>
        </w:rPr>
        <w:tab/>
        <w:t xml:space="preserve">У чему је Антићев члан 4. гори од Вељиног? Прво, у претходном је било да се власништво над нелегалним објектом доказује овереном потврдом месне заједнице о времену изградње. Било је то сулудо решење. Њега нема у Антићевом амандману. Нити свуда постоје месне заједнице и како би месна заједница знала када је направљен објекат итд. Уместо тога, појавила се потврда надлежног инспекцијског органа о времену изградње бесправно изграђеног објекта. </w:t>
      </w:r>
    </w:p>
    <w:p>
      <w:pPr>
        <w:pStyle w:val="Normal"/>
        <w:tabs>
          <w:tab w:val="clear" w:pos="720"/>
          <w:tab w:val="left" w:pos="1418" w:leader="none"/>
        </w:tabs>
        <w:jc w:val="both"/>
        <w:rPr>
          <w:sz w:val="26"/>
          <w:szCs w:val="26"/>
          <w:lang w:val="sr-CS"/>
        </w:rPr>
      </w:pPr>
      <w:r>
        <w:rPr>
          <w:sz w:val="26"/>
          <w:szCs w:val="26"/>
          <w:lang w:val="sr-CS"/>
        </w:rPr>
        <w:tab/>
        <w:t xml:space="preserve">Значи, хајде да не улазим у то колико је то, бирам речи, ненормално да сад надлежни инспекцијски орган, који у принципу јури дивљу градњу, који издаје решење о рушењу, сада ви њега стављате у позицију да он да потврду када је нелегалан објекат срушен. Како то инспекцијски орган може да зна? То је прво питање. </w:t>
      </w:r>
    </w:p>
    <w:p>
      <w:pPr>
        <w:pStyle w:val="Normal"/>
        <w:tabs>
          <w:tab w:val="clear" w:pos="720"/>
          <w:tab w:val="left" w:pos="1418" w:leader="none"/>
        </w:tabs>
        <w:jc w:val="both"/>
        <w:rPr/>
      </w:pPr>
      <w:r>
        <w:rPr>
          <w:sz w:val="26"/>
          <w:szCs w:val="26"/>
          <w:lang w:val="sr-CS"/>
        </w:rPr>
        <w:tab/>
        <w:t xml:space="preserve">Опет потенцијално коруптивно. Они који треба да руше, сада треба да учествују у упису права својине. Инспекцијски орган је сад надлежан да издаје потврду уместо месне заједнице, о времену изградње. Шта је време изградње – када се омалтерише кућа, када се покрије, кад се удари прва плоча, кад се ставе рогови па окачи кошуља или кад електричар и керамичар заврше своје? </w:t>
      </w:r>
    </w:p>
    <w:p>
      <w:pPr>
        <w:pStyle w:val="Normal"/>
        <w:tabs>
          <w:tab w:val="clear" w:pos="720"/>
          <w:tab w:val="left" w:pos="1418" w:leader="none"/>
        </w:tabs>
        <w:jc w:val="both"/>
        <w:rPr/>
      </w:pPr>
      <w:r>
        <w:rPr>
          <w:sz w:val="26"/>
          <w:szCs w:val="26"/>
          <w:lang w:val="sr-CS"/>
        </w:rPr>
        <w:tab/>
        <w:t xml:space="preserve">Мислим да је од овог решења било боље да се време изградње доказује са три сведока, од којих један мора да буде електричар, а ова двојица могу да буду зидар и тесар. Боље би се утврдило време изградње. Ово је горе него што је било у претходној верзији. А то што ја предлажем било би најпоштеније, јер, верујте, ни месна заједница ни грађевинска инспекција неће боље од оних који су радили на кући утврдити када је кућа изграђена. То време изградње је прилично дугачко време. </w:t>
      </w:r>
    </w:p>
    <w:p>
      <w:pPr>
        <w:pStyle w:val="Normal"/>
        <w:tabs>
          <w:tab w:val="clear" w:pos="720"/>
          <w:tab w:val="left" w:pos="1418" w:leader="none"/>
        </w:tabs>
        <w:jc w:val="both"/>
        <w:rPr/>
      </w:pPr>
      <w:r>
        <w:rPr>
          <w:sz w:val="26"/>
          <w:szCs w:val="26"/>
          <w:lang w:val="sr-CS"/>
        </w:rPr>
        <w:tab/>
        <w:t xml:space="preserve">Све је то потенцијално коруптивно. Највише је коруптивно то што остаје у овом члану право и могућност да се стекне својина над туђом земљом, а закон се бави нелегално изграђеним објектима који се уписују у катастар. И даље људи мисле, и даље господин Антић помиње легализацију, а ради се само о упису објекта у катастар са забележбом – може да се сруши и није по стандардима, зато што забележба без грађевинске и употребне дозволе у суштини значи то, а од тога зависи тржишна цена објекта, и то је оно што мислимо да је превара када су у питању ови људи који ће дати по 100 евра. </w:t>
      </w:r>
    </w:p>
    <w:p>
      <w:pPr>
        <w:pStyle w:val="Normal"/>
        <w:tabs>
          <w:tab w:val="clear" w:pos="720"/>
          <w:tab w:val="left" w:pos="1418" w:leader="none"/>
        </w:tabs>
        <w:jc w:val="both"/>
        <w:rPr>
          <w:sz w:val="26"/>
          <w:szCs w:val="26"/>
          <w:lang w:val="sr-CS"/>
        </w:rPr>
      </w:pPr>
      <w:r>
        <w:rPr>
          <w:sz w:val="26"/>
          <w:szCs w:val="26"/>
          <w:lang w:val="sr-CS"/>
        </w:rPr>
        <w:tab/>
        <w:t xml:space="preserve">Све је то истурено у први план да би се сакрило да се овде ради о земљишту, и то туђем земљишту. Значи, остаје експропријација. Још је чуднији начин на који се утврђује време изградње бесправно изграђеног објекта. И, промењена је формулација из првобитног, а сада немам вредносни суд о томе, мада ми се чини да је првобитна формулација боља. </w:t>
      </w:r>
    </w:p>
    <w:p>
      <w:pPr>
        <w:pStyle w:val="Normal"/>
        <w:tabs>
          <w:tab w:val="clear" w:pos="720"/>
          <w:tab w:val="left" w:pos="1418" w:leader="none"/>
        </w:tabs>
        <w:jc w:val="both"/>
        <w:rPr/>
      </w:pPr>
      <w:r>
        <w:rPr>
          <w:sz w:val="26"/>
          <w:szCs w:val="26"/>
          <w:lang w:val="sr-CS"/>
        </w:rPr>
        <w:tab/>
        <w:t>Значи, власник бесправно изграђеног објекта покренуће поступак код надлежног органа управе да му се у складу са законом одреди земљиште за редовну употребу објекта. То је било у Вељиној верзији члана 4. У Антићевој – власник објекта је дужан о свом трошку да утврди земљиште за редовну употребу објекта. Овде је био упутан надлежни орган, а овде власник објекта сам утврђује земљиште за редовну употребу.</w:t>
      </w:r>
    </w:p>
    <w:p>
      <w:pPr>
        <w:pStyle w:val="Normal"/>
        <w:tabs>
          <w:tab w:val="clear" w:pos="720"/>
          <w:tab w:val="left" w:pos="1418" w:leader="none"/>
        </w:tabs>
        <w:jc w:val="both"/>
        <w:rPr/>
      </w:pPr>
      <w:r>
        <w:rPr>
          <w:sz w:val="26"/>
          <w:szCs w:val="26"/>
          <w:lang w:val="sr-CS"/>
        </w:rPr>
        <w:tab/>
        <w:t>Понављам, ради се о туђем земљишту, јер је нелегални објекат на туђем земљишту. Јесте да је власник земљишта у првој верзији могао само да тужи суду овога који је изградио и уписао право својине над земљиштем на себе. Сада ће бити експроприсан у року од две године, али суштински, није промењена она основна замерка да у овом закону земљишту нема мест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шест минута и 30 секунди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овлашћена представница посланичке групе ЛДП.</w:t>
      </w:r>
    </w:p>
    <w:p>
      <w:pPr>
        <w:pStyle w:val="Normal"/>
        <w:tabs>
          <w:tab w:val="clear" w:pos="720"/>
          <w:tab w:val="left" w:pos="1418" w:leader="none"/>
        </w:tabs>
        <w:jc w:val="both"/>
        <w:rPr/>
      </w:pPr>
      <w:r>
        <w:rPr>
          <w:sz w:val="26"/>
          <w:szCs w:val="26"/>
          <w:lang w:val="sr-CS"/>
        </w:rPr>
        <w:tab/>
        <w:t xml:space="preserve">ЈУДИТА ПОПОВИЋ: Хвала. Поштовани господине министре, даме и господо народни посланици, у образложењу зашто није усвојен амандман нас посланика ЛДП стоји разлог да је усвојен амандман колеге Антића из СПС. У чему је поента тог амандмана који је послужио као разлог да се не усвоји амандман ЛДП, односно да се наш амандман само делимично усвоји? </w:t>
      </w:r>
    </w:p>
    <w:p>
      <w:pPr>
        <w:pStyle w:val="Normal"/>
        <w:tabs>
          <w:tab w:val="clear" w:pos="720"/>
          <w:tab w:val="left" w:pos="1418" w:leader="none"/>
        </w:tabs>
        <w:jc w:val="both"/>
        <w:rPr>
          <w:sz w:val="26"/>
          <w:szCs w:val="26"/>
          <w:lang w:val="sr-CS"/>
        </w:rPr>
      </w:pPr>
      <w:r>
        <w:rPr>
          <w:sz w:val="26"/>
          <w:szCs w:val="26"/>
          <w:lang w:val="sr-CS"/>
        </w:rPr>
        <w:tab/>
        <w:t>Ради се о томе да се амандманом колеге Антића у ствари козметички уређује постојећи члан који је предложен од стране предлагача закона и фактички се мења став 1. онако како смо ми из ЛДП и предложили. Ради се о томе да се бесправна градња прихвата у том смислу да се власништво уписује само на објекту, не и на земљишту. Дакле, то је став 1. и тако гласи и наш амандман.</w:t>
      </w:r>
    </w:p>
    <w:p>
      <w:pPr>
        <w:pStyle w:val="Normal"/>
        <w:tabs>
          <w:tab w:val="clear" w:pos="720"/>
          <w:tab w:val="left" w:pos="1418" w:leader="none"/>
        </w:tabs>
        <w:jc w:val="both"/>
        <w:rPr>
          <w:sz w:val="26"/>
          <w:szCs w:val="26"/>
          <w:lang w:val="sr-CS"/>
        </w:rPr>
      </w:pPr>
      <w:r>
        <w:rPr>
          <w:sz w:val="26"/>
          <w:szCs w:val="26"/>
          <w:lang w:val="sr-CS"/>
        </w:rPr>
        <w:tab/>
        <w:t>Ми смо предложили да се остали ставови овог члана једноставно бришу, јер они нису могли да се поправе. Мени је жао што није присутан колега Антић и жао ми је што очигледно ни министра не интересује шта ћу ја рећи поводом овог нашег амандмана, али јавности ради, морам да скренем пажњу на неколико битних чињеница.</w:t>
      </w:r>
    </w:p>
    <w:p>
      <w:pPr>
        <w:pStyle w:val="Normal"/>
        <w:tabs>
          <w:tab w:val="clear" w:pos="720"/>
          <w:tab w:val="left" w:pos="1418" w:leader="none"/>
        </w:tabs>
        <w:jc w:val="both"/>
        <w:rPr/>
      </w:pPr>
      <w:r>
        <w:rPr>
          <w:sz w:val="26"/>
          <w:szCs w:val="26"/>
          <w:lang w:val="sr-CS"/>
        </w:rPr>
        <w:tab/>
        <w:t>Очигледно је да овде постоји потреба да се замагли суштина. Очигледно је да постоји потреба да се сакрије да је у ствари остало оно што се и хтело оригиналним чланом 4, а то је да се поред права власништва над објектом упише и право власништва на земљишту, иако је оно туђе, све у корист оног који је већ бесправно нешто изградио. Притом, он бесправно добија и грађевинско земљиште. Прескаче се конверзија, претварање права из друштвене својине у приватну својину, што је предвиђено једним другим законом, Законом о планирању и изградњи.</w:t>
      </w:r>
    </w:p>
    <w:p>
      <w:pPr>
        <w:pStyle w:val="Normal"/>
        <w:tabs>
          <w:tab w:val="clear" w:pos="720"/>
          <w:tab w:val="left" w:pos="1418" w:leader="none"/>
        </w:tabs>
        <w:jc w:val="both"/>
        <w:rPr>
          <w:sz w:val="26"/>
          <w:szCs w:val="26"/>
          <w:lang w:val="sr-CS"/>
        </w:rPr>
      </w:pPr>
      <w:r>
        <w:rPr>
          <w:sz w:val="26"/>
          <w:szCs w:val="26"/>
          <w:lang w:val="sr-CS"/>
        </w:rPr>
        <w:tab/>
        <w:t xml:space="preserve">Ви на мала врата уводите бесправност као начин функционисања. Став 2, рецимо, служи управо тој сврси, да се не види шта радите. Каже – право својине на земљишту биће уписано у корист власника објекта када власник објекта достави доказ да је неким правним послом стекао право својине на земљишту на коме је објекат изграђен. </w:t>
      </w:r>
    </w:p>
    <w:p>
      <w:pPr>
        <w:pStyle w:val="Normal"/>
        <w:tabs>
          <w:tab w:val="clear" w:pos="720"/>
          <w:tab w:val="left" w:pos="1418" w:leader="none"/>
        </w:tabs>
        <w:jc w:val="both"/>
        <w:rPr/>
      </w:pPr>
      <w:r>
        <w:rPr>
          <w:sz w:val="26"/>
          <w:szCs w:val="26"/>
          <w:lang w:val="sr-CS"/>
        </w:rPr>
        <w:tab/>
        <w:t>Знате, ако он има неки правни посао у вези тог земљишта, ту се више не ради о градњи на туђем земљишту. Дакле, овај став вам је био потпуно непотребан. Јесте да, по мишљењу подносиоца амандмана, козметички поправља члан, али у суштини ништа друго и не чини.</w:t>
      </w:r>
    </w:p>
    <w:p>
      <w:pPr>
        <w:pStyle w:val="Normal"/>
        <w:tabs>
          <w:tab w:val="clear" w:pos="720"/>
          <w:tab w:val="left" w:pos="1418" w:leader="none"/>
        </w:tabs>
        <w:jc w:val="both"/>
        <w:rPr/>
      </w:pPr>
      <w:r>
        <w:rPr>
          <w:sz w:val="26"/>
          <w:szCs w:val="26"/>
          <w:lang w:val="sr-CS"/>
        </w:rPr>
        <w:tab/>
        <w:t xml:space="preserve">Каже – до уписа права својине, то је у ставу 3, на земљишту на ком је објекат изграђен, власник објекта не стиче никаква права осим права пролаза, и то ви њега ограничавате све до стицања права својине. Дакле, претпоставља се да ће стећи право својине и већ у ставу 4. објашњавате како се стиче право својине, а то је у року од две године уколико се не постигне договор између власника земљишта и градитеља на туђем земљишту у смислу имовинскоправних односа. То значи да ви експропришете земљиште у приватном власништву, у власништву неког на чијем земљишту се гради туђи објекат. </w:t>
      </w:r>
    </w:p>
    <w:p>
      <w:pPr>
        <w:pStyle w:val="Normal"/>
        <w:tabs>
          <w:tab w:val="clear" w:pos="720"/>
          <w:tab w:val="left" w:pos="1418" w:leader="none"/>
        </w:tabs>
        <w:jc w:val="both"/>
        <w:rPr>
          <w:sz w:val="26"/>
          <w:szCs w:val="26"/>
          <w:lang w:val="sr-CS"/>
        </w:rPr>
      </w:pPr>
      <w:r>
        <w:rPr>
          <w:sz w:val="26"/>
          <w:szCs w:val="26"/>
          <w:lang w:val="sr-CS"/>
        </w:rPr>
        <w:tab/>
        <w:t>Ви, дакле, у приватном интересу радите експропријацију и нисте променили члан 4, како се то изворно објашњава и од стране посланика Антића, а подржавају и колеге из владајуће коалиције. Дакле, остаје чињеница да се може градити на туђем земљишту, да се улази у домен судова, да више судови нису ти који утврђују одређене чињенице које су везане за градњу на туђем земљишту.</w:t>
      </w:r>
    </w:p>
    <w:p>
      <w:pPr>
        <w:pStyle w:val="Normal"/>
        <w:tabs>
          <w:tab w:val="clear" w:pos="720"/>
          <w:tab w:val="left" w:pos="1418" w:leader="none"/>
        </w:tabs>
        <w:jc w:val="both"/>
        <w:rPr/>
      </w:pPr>
      <w:r>
        <w:rPr>
          <w:sz w:val="26"/>
          <w:szCs w:val="26"/>
          <w:lang w:val="sr-CS"/>
        </w:rPr>
        <w:tab/>
        <w:t>И онда, да бисте још више замаглили ствари и показали колико сте спремни да нетачно интерпретирате нешто што ми из опозиције тврдимо да не можете да радите, а то је, каже, у ставу 6 – ближе услове, начин и поступак за стицање права својине на земљишту утврдиће министар неким подзаконским актима. То, просто, није тачно. Овим ставом 4. ви фактички радите ту експропријацију и ту више нема подзаконским актима било шта да се уреди.</w:t>
      </w:r>
    </w:p>
    <w:p>
      <w:pPr>
        <w:pStyle w:val="Normal"/>
        <w:tabs>
          <w:tab w:val="clear" w:pos="720"/>
          <w:tab w:val="left" w:pos="1418" w:leader="none"/>
        </w:tabs>
        <w:jc w:val="both"/>
        <w:rPr/>
      </w:pPr>
      <w:r>
        <w:rPr>
          <w:sz w:val="26"/>
          <w:szCs w:val="26"/>
          <w:lang w:val="sr-CS"/>
        </w:rPr>
        <w:tab/>
        <w:t xml:space="preserve">Колега Антић је говорио нешто о томе да је дуго у систему. Види се да је дуго у систему, а Србија, очигледно, има системске проблеме. Овај проблем с дивљом градњом и 1.300.000 нелегално изграђених објеката у ствари је само последица управо тог проблематичног система у којем се колега Антић, очигледно, веома добро сналази. А и овај амандман управо указује на чињеницу да се не одустаје. </w:t>
      </w:r>
    </w:p>
    <w:p>
      <w:pPr>
        <w:pStyle w:val="Normal"/>
        <w:tabs>
          <w:tab w:val="clear" w:pos="720"/>
          <w:tab w:val="left" w:pos="1418" w:leader="none"/>
        </w:tabs>
        <w:jc w:val="both"/>
        <w:rPr/>
      </w:pPr>
      <w:r>
        <w:rPr>
          <w:sz w:val="26"/>
          <w:szCs w:val="26"/>
          <w:lang w:val="sr-CS"/>
        </w:rPr>
        <w:tab/>
        <w:t>Не одустаје се од тог погрешног система који је произвео овај проблем, за који кажете да ниједна влада не зна како да га реши нити је знала да га реши. То вам верујем, али то не значи да и те како нисте допринели настанку проблема и да и те како нисте још више појачавали темпо такве врсте урбицида, јер та нелегална градња јесте урбицид. Оваквим предлогом закона, нормално, нећете поправити ситуацију.</w:t>
      </w:r>
    </w:p>
    <w:p>
      <w:pPr>
        <w:pStyle w:val="Normal"/>
        <w:tabs>
          <w:tab w:val="clear" w:pos="720"/>
          <w:tab w:val="left" w:pos="1418" w:leader="none"/>
        </w:tabs>
        <w:jc w:val="both"/>
        <w:rPr/>
      </w:pPr>
      <w:r>
        <w:rPr>
          <w:sz w:val="26"/>
          <w:szCs w:val="26"/>
          <w:lang w:val="sr-CS"/>
        </w:rPr>
        <w:tab/>
        <w:t>ПРЕДСЕДАВАЈУЋА: Искоришћено време овлашћене представнице је два минута и 20 секунди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Сузана Спасојевић, овлашћена представница посланичке групе СПС. Време на располагању је осам минута. Изволите.</w:t>
      </w:r>
    </w:p>
    <w:p>
      <w:pPr>
        <w:pStyle w:val="Normal"/>
        <w:tabs>
          <w:tab w:val="clear" w:pos="720"/>
          <w:tab w:val="left" w:pos="1418" w:leader="none"/>
        </w:tabs>
        <w:jc w:val="both"/>
        <w:rPr>
          <w:sz w:val="26"/>
          <w:szCs w:val="26"/>
          <w:lang w:val="sr-CS"/>
        </w:rPr>
      </w:pPr>
      <w:r>
        <w:rPr>
          <w:sz w:val="26"/>
          <w:szCs w:val="26"/>
          <w:lang w:val="sr-CS"/>
        </w:rPr>
        <w:tab/>
        <w:t xml:space="preserve">СУЗАНА СПАСОЈЕВИЋ: Захваљујем. Поштована председавајућа, уважени министре, даме и господо народни посланици, не знам да ли намерно или ненамерно, углавном, сви говорници опозиције стављају акценат на туђе земљиште. Бесправна градња на туђем земљишту, као на нечему што је узурпирано од стране бесправног градитеља. </w:t>
      </w:r>
    </w:p>
    <w:p>
      <w:pPr>
        <w:pStyle w:val="Normal"/>
        <w:tabs>
          <w:tab w:val="clear" w:pos="720"/>
          <w:tab w:val="left" w:pos="1418" w:leader="none"/>
        </w:tabs>
        <w:jc w:val="both"/>
        <w:rPr/>
      </w:pPr>
      <w:r>
        <w:rPr>
          <w:sz w:val="26"/>
          <w:szCs w:val="26"/>
          <w:lang w:val="sr-CS"/>
        </w:rPr>
        <w:tab/>
        <w:t xml:space="preserve">Јако добро сви знамо да у Србији постоји најмање милион случајева где нема решеног имовинско-правног односа на парцели на којој је објекат зидан. Да ли водите рачуна о тим људима који су зидали породичне објекте за решавање свог стамбеног проблема? Нису могли да добију дозволу управо због тога што нису решени имовинскоправни односи. Те објекте нису могли ни да легализују у поступку легализације, зато што члан Закона о планирању и изградњи подразумева да мора да се донесе доказ о решеним имовинскоправним односима. </w:t>
      </w:r>
    </w:p>
    <w:p>
      <w:pPr>
        <w:pStyle w:val="Normal"/>
        <w:tabs>
          <w:tab w:val="clear" w:pos="720"/>
          <w:tab w:val="left" w:pos="1418" w:leader="none"/>
        </w:tabs>
        <w:jc w:val="both"/>
        <w:rPr>
          <w:sz w:val="26"/>
          <w:szCs w:val="26"/>
          <w:lang w:val="sr-CS"/>
        </w:rPr>
      </w:pPr>
      <w:r>
        <w:rPr>
          <w:sz w:val="26"/>
          <w:szCs w:val="26"/>
          <w:lang w:val="sr-CS"/>
        </w:rPr>
        <w:tab/>
        <w:t>Хајде мало да размишљамо о тим људима и колико ће овај закон добро учинити за њих. Моћи ће, најзад, да оно што су поштено зидали својим новцем за решавање свог животног проблема упишу у књиге где се евидентира право својине. Немојте да закон само кудимо, дајте да погледамо и шта тај закон доноси доброг за већину бесправних градитеља.</w:t>
      </w:r>
    </w:p>
    <w:p>
      <w:pPr>
        <w:pStyle w:val="Normal"/>
        <w:tabs>
          <w:tab w:val="clear" w:pos="720"/>
          <w:tab w:val="left" w:pos="1418" w:leader="none"/>
        </w:tabs>
        <w:jc w:val="both"/>
        <w:rPr/>
      </w:pPr>
      <w:r>
        <w:rPr>
          <w:sz w:val="26"/>
          <w:szCs w:val="26"/>
          <w:lang w:val="sr-CS"/>
        </w:rPr>
        <w:tab/>
        <w:t>ПРЕДСЕДАВАЈУЋА: Искоришћено време овлашћене представнице је минут и 30 секунди.</w:t>
      </w:r>
    </w:p>
    <w:p>
      <w:pPr>
        <w:pStyle w:val="Normal"/>
        <w:tabs>
          <w:tab w:val="clear" w:pos="720"/>
          <w:tab w:val="left" w:pos="1418" w:leader="none"/>
        </w:tabs>
        <w:jc w:val="both"/>
        <w:rPr/>
      </w:pPr>
      <w:r>
        <w:rPr>
          <w:sz w:val="26"/>
          <w:szCs w:val="26"/>
          <w:lang w:val="sr-CS"/>
        </w:rPr>
        <w:tab/>
        <w:t>Да ли још неко жели реч? (Да.)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ђо потпредседнице, јављам се да реплицирам. </w:t>
      </w:r>
    </w:p>
    <w:p>
      <w:pPr>
        <w:pStyle w:val="Normal"/>
        <w:tabs>
          <w:tab w:val="clear" w:pos="720"/>
          <w:tab w:val="left" w:pos="1418" w:leader="none"/>
        </w:tabs>
        <w:jc w:val="both"/>
        <w:rPr>
          <w:sz w:val="26"/>
          <w:szCs w:val="26"/>
        </w:rPr>
      </w:pPr>
      <w:r>
        <w:rPr>
          <w:sz w:val="26"/>
          <w:szCs w:val="26"/>
          <w:lang w:val="sr-CS"/>
        </w:rPr>
        <w:tab/>
        <w:t>ПРЕДСЕДАВАЈУЋА: Немате права на реплику, имате време посланичке групе.</w:t>
      </w:r>
    </w:p>
    <w:p>
      <w:pPr>
        <w:pStyle w:val="Normal"/>
        <w:tabs>
          <w:tab w:val="clear" w:pos="720"/>
          <w:tab w:val="left" w:pos="1418" w:leader="none"/>
        </w:tabs>
        <w:jc w:val="both"/>
        <w:rPr>
          <w:sz w:val="26"/>
          <w:szCs w:val="26"/>
        </w:rPr>
      </w:pPr>
      <w:r>
        <w:rPr>
          <w:sz w:val="26"/>
          <w:szCs w:val="26"/>
        </w:rPr>
        <w:tab/>
      </w:r>
      <w:r>
        <w:rPr>
          <w:sz w:val="26"/>
          <w:szCs w:val="26"/>
          <w:lang w:val="sr-CS"/>
        </w:rPr>
        <w:t>ЈУДИТА ПОПОВИЋ:</w:t>
      </w:r>
      <w:r>
        <w:rPr>
          <w:sz w:val="26"/>
          <w:szCs w:val="26"/>
        </w:rPr>
        <w:t xml:space="preserve"> </w:t>
      </w:r>
      <w:r>
        <w:rPr>
          <w:sz w:val="26"/>
          <w:szCs w:val="26"/>
          <w:lang w:val="sr-CS"/>
        </w:rPr>
        <w:t>Погрешно ме је разумела. Жао ми је, погрешно ме је разумела и морам да одговорим.</w:t>
      </w:r>
    </w:p>
    <w:p>
      <w:pPr>
        <w:pStyle w:val="Normal"/>
        <w:tabs>
          <w:tab w:val="clear" w:pos="720"/>
          <w:tab w:val="left" w:pos="1418" w:leader="none"/>
        </w:tabs>
        <w:jc w:val="both"/>
        <w:rPr/>
      </w:pPr>
      <w:r>
        <w:rPr>
          <w:sz w:val="26"/>
          <w:szCs w:val="26"/>
          <w:lang w:val="sr-CS"/>
        </w:rPr>
        <w:tab/>
        <w:t>ПРЕДСЕДАВАЈУЋА: Давање права на реплику је овлашћење председавајућег који, руководећи се редом на седници и задовољавањем права свих посланика, доноси одлуку о томе као дискрециону. Молим вас да сви прочитамо тај члан Пословника. Такође вас молим да једни другима не помогнете да би изгледало да је реплика неминовна, пошто о томе исто доноси одлуку председавајући.</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4. амандман су у истоветном тексту поднели народни посланици Дејан Рајчић, са исправком, и Александар Ант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а посланица Олгица Батић. 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ована Јоксимовић и Љубан Панић. Да ли неко жели реч? (Да.)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ђо председавајућа. Јавила сам се пре него што сте прешли на следеће амандмане, још док смо били код амандмана посланика ЛДП. Нисте ме видели, а после сам једноставно искључена из система.</w:t>
      </w:r>
    </w:p>
    <w:p>
      <w:pPr>
        <w:pStyle w:val="Normal"/>
        <w:tabs>
          <w:tab w:val="clear" w:pos="720"/>
          <w:tab w:val="left" w:pos="1418" w:leader="none"/>
        </w:tabs>
        <w:jc w:val="both"/>
        <w:rPr/>
      </w:pPr>
      <w:r>
        <w:rPr>
          <w:sz w:val="26"/>
          <w:szCs w:val="26"/>
          <w:lang w:val="sr-CS"/>
        </w:rPr>
        <w:tab/>
        <w:t>Хтела бих само да скренем пажњу свим колегама посланицима и да кажем јавности ради, ми имамо важећи Закон о основама својинскоправних односа, који врло добро регулише грађење на туђем земљишту. Имамо законе о парничном поступку. Имамо валидан судски поступак, који регулише како се то утврђује, како неко стиче било какво право када се ради о градњи на туђем земљишту.</w:t>
      </w:r>
    </w:p>
    <w:p>
      <w:pPr>
        <w:pStyle w:val="Normal"/>
        <w:tabs>
          <w:tab w:val="clear" w:pos="720"/>
          <w:tab w:val="left" w:pos="1418" w:leader="none"/>
        </w:tabs>
        <w:jc w:val="both"/>
        <w:rPr/>
      </w:pPr>
      <w:r>
        <w:rPr>
          <w:sz w:val="26"/>
          <w:szCs w:val="26"/>
          <w:lang w:val="sr-CS"/>
        </w:rPr>
        <w:tab/>
        <w:t xml:space="preserve">Проблем са овим законом је што се једноставно дерогирају одредбе неког другог закона, и то на погрешан начин, на лош начин, са озбиљним потенцијалима у смислу раста корупције. Када имате могућности да огромним дискреционим овлашћењима неког административног радника систем угрожавате тако што омогућавате да одлучује о томе да ли ће или неће уписати право својине нечијег објекта уједно и на право својине на земљишту, у том случају сте у великим проблемима. Јер суд има јасан поступак како утврђује чињенице, који су докази потребни, и ту нема збора, процедура је јасна. </w:t>
      </w:r>
    </w:p>
    <w:p>
      <w:pPr>
        <w:pStyle w:val="Normal"/>
        <w:tabs>
          <w:tab w:val="clear" w:pos="720"/>
          <w:tab w:val="left" w:pos="1418" w:leader="none"/>
        </w:tabs>
        <w:jc w:val="both"/>
        <w:rPr/>
      </w:pPr>
      <w:r>
        <w:rPr>
          <w:sz w:val="26"/>
          <w:szCs w:val="26"/>
          <w:lang w:val="sr-CS"/>
        </w:rPr>
        <w:tab/>
        <w:t>У овом случају немате јасну процедуру, а притом веома широка овлашћења имају они у чијој је надлежности да утврђују да ли су докази валидни, да утврђују вредност тог земљишта, а да притом власнику земљишта онемогућавају да се на било који начин побуни против те чињенице да му је неко изградио објекат на земљишту, да му је цена одређена, по тржишним условима, од неког тамо државног органа, ако није задовољан. То је експропријација. Ако некоме одузимате земљиште, то јесте експропријација уколико то лице није дало сагласност, ако то лице сматра да нема право неко да му одузме земљиште, а просто не може противно закону који ћете ви усвојити.</w:t>
      </w:r>
    </w:p>
    <w:p>
      <w:pPr>
        <w:pStyle w:val="Normal"/>
        <w:tabs>
          <w:tab w:val="clear" w:pos="720"/>
          <w:tab w:val="left" w:pos="1418" w:leader="none"/>
        </w:tabs>
        <w:jc w:val="both"/>
        <w:rPr/>
      </w:pPr>
      <w:r>
        <w:rPr>
          <w:sz w:val="26"/>
          <w:szCs w:val="26"/>
          <w:lang w:val="sr-CS"/>
        </w:rPr>
        <w:tab/>
        <w:t>Знате како, Закон о експропријацији предвиђа експропријацију само у јавном интересу. С овим законом ви мењате и Закон о експропријацији. Шта је то ако није правни нонсенс? Мислим да су тога свесни сви правници који су бар прошли поред правног факултет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а посланица Донка Бановић. Да ли неко жели реч? (Да.) Реч има народни посланик Љубиша Стојмировић. Изволите.</w:t>
      </w:r>
    </w:p>
    <w:p>
      <w:pPr>
        <w:pStyle w:val="Normal"/>
        <w:tabs>
          <w:tab w:val="clear" w:pos="720"/>
          <w:tab w:val="left" w:pos="1418" w:leader="none"/>
        </w:tabs>
        <w:jc w:val="both"/>
        <w:rPr>
          <w:sz w:val="26"/>
          <w:szCs w:val="26"/>
          <w:lang w:val="sr-CS"/>
        </w:rPr>
      </w:pPr>
      <w:r>
        <w:rPr>
          <w:sz w:val="26"/>
          <w:szCs w:val="26"/>
          <w:lang w:val="sr-CS"/>
        </w:rPr>
        <w:tab/>
        <w:t>ЉУБИША СТОЈМИРОВИЋ: Извињавам се, малопре сам се јавио, али ме нисте видели. Но, нема никаквих проблема.</w:t>
      </w:r>
    </w:p>
    <w:p>
      <w:pPr>
        <w:pStyle w:val="Normal"/>
        <w:tabs>
          <w:tab w:val="clear" w:pos="720"/>
          <w:tab w:val="left" w:pos="1418" w:leader="none"/>
        </w:tabs>
        <w:jc w:val="both"/>
        <w:rPr/>
      </w:pPr>
      <w:r>
        <w:rPr>
          <w:sz w:val="26"/>
          <w:szCs w:val="26"/>
          <w:lang w:val="sr-CS"/>
        </w:rPr>
        <w:tab/>
        <w:t xml:space="preserve">Потпуно разумем жељу појединих посланика и посланичких група да све доведу у склад са законом. Нисам неко ко није пролазио поред Правног факултета. Пролазим често, јер ми је то на путу од посла до Скупштине, али збиља се не разумем у право. </w:t>
      </w:r>
    </w:p>
    <w:p>
      <w:pPr>
        <w:pStyle w:val="Normal"/>
        <w:tabs>
          <w:tab w:val="clear" w:pos="720"/>
          <w:tab w:val="left" w:pos="1418" w:leader="none"/>
        </w:tabs>
        <w:jc w:val="both"/>
        <w:rPr/>
      </w:pPr>
      <w:r>
        <w:rPr>
          <w:sz w:val="26"/>
          <w:szCs w:val="26"/>
          <w:lang w:val="sr-CS"/>
        </w:rPr>
        <w:tab/>
        <w:t>Станујем у Миријеву, а Миријево је веома близу насељу Калуђерица, за које се каже да је највеће дивље насеље у Европи. Радује ме да је неко смогао снаге да предложи један закон који ће умногоме помоћи становницима Калуђерице, а Калуђерица није мала, да колико-толико могу да легализују своје објекте.</w:t>
      </w:r>
    </w:p>
    <w:p>
      <w:pPr>
        <w:pStyle w:val="Normal"/>
        <w:tabs>
          <w:tab w:val="clear" w:pos="720"/>
          <w:tab w:val="left" w:pos="1418" w:leader="none"/>
        </w:tabs>
        <w:jc w:val="both"/>
        <w:rPr/>
      </w:pPr>
      <w:r>
        <w:rPr>
          <w:sz w:val="26"/>
          <w:szCs w:val="26"/>
          <w:lang w:val="sr-CS"/>
        </w:rPr>
        <w:tab/>
        <w:t>Зашто ово кажем? Ако се будемо надмудривали и ако будемо терали мак на конац, као што рече малопре један од колега да смо ми били 1996. и 1997. године итд. у власти… Тачно је, били смо у власти, али није ово проблем који је направила ни Демократска странка, ни либерали, ни Демократска странка Србије. Нико од нас није крив за овај проблем. Тај проблем се везује за период од уназад и 50 година.</w:t>
      </w:r>
    </w:p>
    <w:p>
      <w:pPr>
        <w:pStyle w:val="Normal"/>
        <w:tabs>
          <w:tab w:val="clear" w:pos="720"/>
          <w:tab w:val="left" w:pos="1418" w:leader="none"/>
        </w:tabs>
        <w:jc w:val="both"/>
        <w:rPr>
          <w:sz w:val="26"/>
          <w:szCs w:val="26"/>
          <w:lang w:val="sr-CS"/>
        </w:rPr>
      </w:pPr>
      <w:r>
        <w:rPr>
          <w:sz w:val="26"/>
          <w:szCs w:val="26"/>
          <w:lang w:val="sr-CS"/>
        </w:rPr>
        <w:tab/>
        <w:t xml:space="preserve">Зато мислим да је много добро и за људе који имају те проблеме и за друштво у целини да покушамо на један леп, миран, демократски начин, цивилизован начин да нађемо могућност да колико-толико они своје проблеме реше. Да ли ће то моћи да се реши само овим законом? Највероватније неће. Али има времена, па ћемо оно што није било добро, а закон је жив организам, он се мења кроз време, па ћемо видети то што не ваља и неке друге владе, или неки други министри, или исти овај министар и исто министарство покушаће касније да реши и те проблеме. </w:t>
      </w:r>
    </w:p>
    <w:p>
      <w:pPr>
        <w:pStyle w:val="Normal"/>
        <w:tabs>
          <w:tab w:val="clear" w:pos="720"/>
          <w:tab w:val="left" w:pos="1418" w:leader="none"/>
        </w:tabs>
        <w:jc w:val="both"/>
        <w:rPr>
          <w:sz w:val="26"/>
          <w:szCs w:val="26"/>
          <w:lang w:val="sr-CS"/>
        </w:rPr>
      </w:pPr>
      <w:r>
        <w:rPr>
          <w:sz w:val="26"/>
          <w:szCs w:val="26"/>
          <w:lang w:val="sr-CS"/>
        </w:rPr>
        <w:tab/>
        <w:t>ПРЕДСЕДАВАЈУЋА: Два минута је искоришћено времена посланичке групе.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Небојша Зеленовић. 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Биљана Хасановић Кораћ и Теодора Влаховић. Да ли неко жели реч? (Да.) Реч има народна посланица Биљана Хасановић Кораћ.</w:t>
      </w:r>
    </w:p>
    <w:p>
      <w:pPr>
        <w:pStyle w:val="Normal"/>
        <w:tabs>
          <w:tab w:val="clear" w:pos="720"/>
          <w:tab w:val="left" w:pos="1418" w:leader="none"/>
        </w:tabs>
        <w:jc w:val="both"/>
        <w:rPr/>
      </w:pPr>
      <w:r>
        <w:rPr>
          <w:sz w:val="26"/>
          <w:szCs w:val="26"/>
          <w:lang w:val="sr-CS"/>
        </w:rPr>
        <w:tab/>
        <w:t xml:space="preserve">БИЉАНА ХАСАНОВИЋ КОРАЋ: Хвала, госпођо председавајућа. Господине министре, даме и господо народни посланици, ово је први од седам амандмана које смо колегиница Влаховић и ја поднеле на овај предлог закона и један од многих који су поднели посланици Демократске странке. То што су посланици скоро свих посланичких група поднели амандмане на овај предлог закона говори о важности овог питања, и о озбиљности решавања овог питања и о тежини решавања овог питања. </w:t>
      </w:r>
    </w:p>
    <w:p>
      <w:pPr>
        <w:pStyle w:val="Normal"/>
        <w:tabs>
          <w:tab w:val="clear" w:pos="720"/>
          <w:tab w:val="left" w:pos="1418" w:leader="none"/>
        </w:tabs>
        <w:jc w:val="both"/>
        <w:rPr>
          <w:sz w:val="26"/>
          <w:szCs w:val="26"/>
          <w:lang w:val="sr-CS"/>
        </w:rPr>
      </w:pPr>
      <w:r>
        <w:rPr>
          <w:sz w:val="26"/>
          <w:szCs w:val="26"/>
          <w:lang w:val="sr-CS"/>
        </w:rPr>
        <w:tab/>
        <w:t>Проблем бесправне градње није настао ни после 2000. године ни у деведесетим, како је јуче било овде препуцавања и набацивања, није настао ни само на Дедињу, ни само у Калуђерици, он постоји у целој Србији и траје већ више деценија.</w:t>
      </w:r>
    </w:p>
    <w:p>
      <w:pPr>
        <w:pStyle w:val="Normal"/>
        <w:tabs>
          <w:tab w:val="clear" w:pos="720"/>
          <w:tab w:val="left" w:pos="1418" w:leader="none"/>
        </w:tabs>
        <w:jc w:val="both"/>
        <w:rPr/>
      </w:pPr>
      <w:r>
        <w:rPr>
          <w:sz w:val="26"/>
          <w:szCs w:val="26"/>
          <w:lang w:val="sr-CS"/>
        </w:rPr>
        <w:tab/>
        <w:t xml:space="preserve">Као пример ћу навести проблем бесправне градње у Вршцу, из ког ја долазим и где сам учествовала у решавању тог проблема. Наиме, још почетком осамдесетих година, у немогућности да на други начин реше своје стамбено питање, многи грађани били су принуђени да крче винограде на падинама Вршачког брега и зидају примерене породичне куће, које су по површини и опремљености биле такве да су пружале неопходне услове за становање; нису то биле ни куће од 1.000 квадрата, нити су пружали неки не знам какав луксуз. Зато смо још тих осамдесетих година морали да мењамо генерални урбанистички план, да проширимо грађевински рејон да бисмо омогућили тим грађанима да легализују своје објекте и упишу право својине на њима. </w:t>
      </w:r>
    </w:p>
    <w:p>
      <w:pPr>
        <w:pStyle w:val="Normal"/>
        <w:tabs>
          <w:tab w:val="clear" w:pos="720"/>
          <w:tab w:val="left" w:pos="1418" w:leader="none"/>
        </w:tabs>
        <w:jc w:val="both"/>
        <w:rPr/>
      </w:pPr>
      <w:r>
        <w:rPr>
          <w:sz w:val="26"/>
          <w:szCs w:val="26"/>
          <w:lang w:val="sr-CS"/>
        </w:rPr>
        <w:tab/>
        <w:t xml:space="preserve">Међутим, експанзија градње је настављена, па смо 1996. године донели нови генерални урбанистички план којим смо опет проширили грађевински рејон. Сви којима смо омогућили да легализују ове објекте платили су и накнаду за уређење грађевинског земљишта и од онда плаћају накнаду за коришћење грађевинског земљишта и плаћају самодопринос, и с правом траже да добију инфраструктуру. </w:t>
      </w:r>
    </w:p>
    <w:p>
      <w:pPr>
        <w:pStyle w:val="Normal"/>
        <w:tabs>
          <w:tab w:val="clear" w:pos="720"/>
          <w:tab w:val="left" w:pos="1418" w:leader="none"/>
        </w:tabs>
        <w:jc w:val="both"/>
        <w:rPr/>
      </w:pPr>
      <w:r>
        <w:rPr>
          <w:sz w:val="26"/>
          <w:szCs w:val="26"/>
          <w:lang w:val="sr-CS"/>
        </w:rPr>
        <w:tab/>
        <w:t xml:space="preserve">Локалне самоуправе су дужне да обезбеде свим грађанима комуналну инфраструктуру. Ако не обавежемо оне којима се уписује право својине и којима се легализују објекти да плате накнаду за грађевинско земљиште, локалне самоуправе неће имати одакле да им обезбеде инфраструктуру. Чак и у условима када плате обезбеђење инфраструктуре нелегално изграђеним објектима, јако је тешко јер су они увек по правилу без урбанистичког плана. Не постоје правилне улице, не постоје трасе којима могу да се воде токови инфраструктуре и канализације и воде, и то ствара јако велике проблеме. Ето, имала сам потребу да укажем на овај начин на значај овог проблема. </w:t>
      </w:r>
    </w:p>
    <w:p>
      <w:pPr>
        <w:pStyle w:val="Normal"/>
        <w:tabs>
          <w:tab w:val="clear" w:pos="720"/>
          <w:tab w:val="left" w:pos="1418" w:leader="none"/>
        </w:tabs>
        <w:jc w:val="both"/>
        <w:rPr/>
      </w:pPr>
      <w:r>
        <w:rPr>
          <w:sz w:val="26"/>
          <w:szCs w:val="26"/>
          <w:lang w:val="sr-CS"/>
        </w:rPr>
        <w:tab/>
        <w:t xml:space="preserve">Што се тиче самог текста закона, осим што овај проблем не третира на адекватан начин, има и низ других недостатака, јер материју коју регулише, регулише у супротности са осталим законима који се дотичу истих области и регулишу исту материју. Биће проблема у примени, као што су говориле неке колеге, када буде примењиван, а знам да ће бити усвојен јер ће га наравно већина изгласати, јер ће доћи до колизије између примене овог закона и других важећих закона. Због тога смо и поднели оволико амандмана и покушали мало да поправимо текст, и да овај закон доведемо до одређеног степена применљивости. </w:t>
      </w:r>
    </w:p>
    <w:p>
      <w:pPr>
        <w:pStyle w:val="Normal"/>
        <w:tabs>
          <w:tab w:val="clear" w:pos="720"/>
          <w:tab w:val="left" w:pos="1418" w:leader="none"/>
        </w:tabs>
        <w:jc w:val="both"/>
        <w:rPr>
          <w:sz w:val="26"/>
          <w:szCs w:val="26"/>
          <w:lang w:val="sr-CS"/>
        </w:rPr>
      </w:pPr>
      <w:r>
        <w:rPr>
          <w:sz w:val="26"/>
          <w:szCs w:val="26"/>
          <w:lang w:val="sr-CS"/>
        </w:rPr>
        <w:tab/>
        <w:t xml:space="preserve">Пошто су наше колеге из Демократске странке поднеле амандмане на први део члана 4, колегиница и ја смо поднеле амандман на последњи став овог закона и, морам да кажем, тражиле смо да се за упис зграде за породично становање где не постоје јавне и приватне исправе, па је наведено чиме то може да се докаже, па је тражено да се доставе оверене потврде месне заједнице о времену изградње бесправно изграђеног објекта и обавештење надлежног органа управе о могућности легализације објекта. </w:t>
      </w:r>
    </w:p>
    <w:p>
      <w:pPr>
        <w:pStyle w:val="Normal"/>
        <w:tabs>
          <w:tab w:val="clear" w:pos="720"/>
          <w:tab w:val="left" w:pos="1418" w:leader="none"/>
        </w:tabs>
        <w:jc w:val="both"/>
        <w:rPr/>
      </w:pPr>
      <w:r>
        <w:rPr>
          <w:sz w:val="26"/>
          <w:szCs w:val="26"/>
          <w:lang w:val="sr-CS"/>
        </w:rPr>
        <w:tab/>
        <w:t>Наравно да овакве потврде, поготово потврда месне заједнице, спадају у неко друго време. Месне заједнице сада имају функцију у насељеним местима која ми у свакодневном животу називамо селима. У граду месне заједнице немају ту функцију и заиста је, бар мени, смешно тражити потврду месне заједнице. Осим тога, издавање оваквих потврда оставља доста простора за субјективан однос онога ко ради у месној заједници према грађанима које по правилу познаје, јер сви живе ту на мањој територији, и оставља могућност за коруптивне радње.</w:t>
      </w:r>
    </w:p>
    <w:p>
      <w:pPr>
        <w:pStyle w:val="Normal"/>
        <w:tabs>
          <w:tab w:val="clear" w:pos="720"/>
          <w:tab w:val="left" w:pos="1418" w:leader="none"/>
        </w:tabs>
        <w:jc w:val="both"/>
        <w:rPr/>
      </w:pPr>
      <w:r>
        <w:rPr>
          <w:sz w:val="26"/>
          <w:szCs w:val="26"/>
          <w:lang w:val="sr-CS"/>
        </w:rPr>
        <w:tab/>
        <w:t>Зато смо тражили да се ова два става бришу и да се уместо тога тражи потврда надлежног инспекцијског органа. Наш амандман је одбијен, али је обухваћен амандманом господина Антића, о коме је било речи, и задовољна сам што је, на крају, уградњом амандмана који је прихваћен, у ствари посредно прихваћен и наш амандман и сада је потребна само потврда надлежног инспекцијског органа. Хвала.</w:t>
      </w:r>
    </w:p>
    <w:p>
      <w:pPr>
        <w:pStyle w:val="Normal"/>
        <w:tabs>
          <w:tab w:val="clear" w:pos="720"/>
          <w:tab w:val="left" w:pos="1418" w:leader="none"/>
        </w:tabs>
        <w:jc w:val="both"/>
        <w:rPr/>
      </w:pPr>
      <w:r>
        <w:rPr>
          <w:sz w:val="26"/>
          <w:szCs w:val="26"/>
          <w:lang w:val="sr-CS"/>
        </w:rPr>
        <w:tab/>
        <w:t>ПРЕДСЕДАВАЈУЋА: Четири минута и 20 секунди је искоришћено времена посланичке групе.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а посланица Милица Војић Марковић. 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а посланица Сузана Спасојевић. Да ли неко жели реч? (Не.)</w:t>
      </w:r>
    </w:p>
    <w:p>
      <w:pPr>
        <w:pStyle w:val="Normal"/>
        <w:tabs>
          <w:tab w:val="clear" w:pos="720"/>
          <w:tab w:val="left" w:pos="1418" w:leader="none"/>
        </w:tabs>
        <w:jc w:val="both"/>
        <w:rPr/>
      </w:pPr>
      <w:r>
        <w:rPr>
          <w:sz w:val="26"/>
          <w:szCs w:val="26"/>
          <w:lang w:val="sr-CS"/>
        </w:rPr>
        <w:tab/>
        <w:t>На члан 4, којим се после члана 4. додаје нови члан 4а, амандман је поднео народни посланик Миодраг Николић. Да ли неко жели реч? (Д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Миодраг Николић службено је одсутан. Кад смо имали намеру да предложимо ове амандмане, консултовали смо и струку. Дакле, требало је да буде заједнички предлог, а пошто сам ја предложио већ на члан 1. амандман за спортске објекте и спортске терене, нисам потписник овог амандмана, али ћу се усудити да покушам да га браним. </w:t>
      </w:r>
    </w:p>
    <w:p>
      <w:pPr>
        <w:pStyle w:val="Normal"/>
        <w:tabs>
          <w:tab w:val="clear" w:pos="720"/>
          <w:tab w:val="left" w:pos="1418" w:leader="none"/>
        </w:tabs>
        <w:jc w:val="both"/>
        <w:rPr>
          <w:sz w:val="26"/>
          <w:szCs w:val="26"/>
          <w:lang w:val="sr-CS"/>
        </w:rPr>
      </w:pPr>
      <w:r>
        <w:rPr>
          <w:sz w:val="26"/>
          <w:szCs w:val="26"/>
          <w:lang w:val="sr-CS"/>
        </w:rPr>
        <w:tab/>
        <w:t xml:space="preserve">Наиме, господин Николић је од члана 1. до краја закона покушао да усклади закон и да га направи што бољим. Ми се сви слажемо да закон није идеалан, из простог разлога што ових 1.300.000 објеката нису направљени у исто време и под истим условима и на исти начин. Дакле, негде је власник био власник земљишта, негде то није био случај и зато су ови амандмани поприлично и обимни. </w:t>
      </w:r>
    </w:p>
    <w:p>
      <w:pPr>
        <w:pStyle w:val="Normal"/>
        <w:tabs>
          <w:tab w:val="clear" w:pos="720"/>
          <w:tab w:val="left" w:pos="1418" w:leader="none"/>
        </w:tabs>
        <w:jc w:val="both"/>
        <w:rPr>
          <w:sz w:val="26"/>
          <w:szCs w:val="26"/>
          <w:lang w:val="sr-CS"/>
        </w:rPr>
      </w:pPr>
      <w:r>
        <w:rPr>
          <w:sz w:val="26"/>
          <w:szCs w:val="26"/>
          <w:lang w:val="sr-CS"/>
        </w:rPr>
        <w:tab/>
        <w:t xml:space="preserve">Сам овај амандман, уколико бих га образлагао у потпуности, има четири странице, готово да је половина закона, изузетно је прецизан, али с обзиром да је усвојен амандман господина Антића и Рајчића, овај амандман је Влада одбила. </w:t>
      </w:r>
    </w:p>
    <w:p>
      <w:pPr>
        <w:pStyle w:val="Normal"/>
        <w:tabs>
          <w:tab w:val="clear" w:pos="720"/>
          <w:tab w:val="left" w:pos="1418" w:leader="none"/>
        </w:tabs>
        <w:jc w:val="both"/>
        <w:rPr/>
      </w:pPr>
      <w:r>
        <w:rPr>
          <w:sz w:val="26"/>
          <w:szCs w:val="26"/>
          <w:lang w:val="sr-CS"/>
        </w:rPr>
        <w:tab/>
        <w:t xml:space="preserve">Само желим да кажем да је овим амандманом господин Николић, заједно са мном, желео да пропише који објекти се уписују, која документа су потребна. То су били амандмани на чл. 1. и 2. Амандман на члан 3. је био на који начин се врши упис над земљиштима и објектом кад је власник објекта уједно и власник земљишта или власници објекта су уједно и власници земљишта. Овај последњи случај у амандману 4. је када власници објекта нису власници земљишта. </w:t>
      </w:r>
    </w:p>
    <w:p>
      <w:pPr>
        <w:pStyle w:val="Normal"/>
        <w:tabs>
          <w:tab w:val="clear" w:pos="720"/>
          <w:tab w:val="left" w:pos="1418" w:leader="none"/>
        </w:tabs>
        <w:jc w:val="both"/>
        <w:rPr/>
      </w:pPr>
      <w:r>
        <w:rPr>
          <w:sz w:val="26"/>
          <w:szCs w:val="26"/>
          <w:lang w:val="sr-CS"/>
        </w:rPr>
        <w:tab/>
        <w:t>Господин Николић је то поприлично добро, заједно са струком, образложио. Мислим да је амандман био прихватљив, али с обзиром да је дошло до прихватања једног другог амандмана, разумео сам да овај амандман не може да буде прихваћен, јер када би се прихватило и једно и друго решење, то не би било добро.</w:t>
      </w:r>
      <w:r>
        <w:rPr>
          <w:b/>
          <w:sz w:val="26"/>
          <w:szCs w:val="26"/>
          <w:lang w:val="sr-CS"/>
        </w:rPr>
        <w:t xml:space="preserve"> </w:t>
      </w:r>
      <w:r>
        <w:rPr>
          <w:sz w:val="26"/>
          <w:szCs w:val="26"/>
          <w:lang w:val="sr-CS"/>
        </w:rPr>
        <w:t xml:space="preserve">Разумео сам одговор Владе, јавности ради да кажем, да се види да су тежње изражене овим амандманом усвојене кроз један други амандман. Не могу се усвојити два готово истоветна амандмана на исти члан, односно са сличним решењима и сличним садржајима, колико сам разумео Владу; уколико грешим, нека ме министар исправи. </w:t>
      </w:r>
    </w:p>
    <w:p>
      <w:pPr>
        <w:pStyle w:val="Normal"/>
        <w:tabs>
          <w:tab w:val="clear" w:pos="720"/>
          <w:tab w:val="left" w:pos="1418" w:leader="none"/>
        </w:tabs>
        <w:jc w:val="both"/>
        <w:rPr/>
      </w:pPr>
      <w:r>
        <w:rPr>
          <w:sz w:val="26"/>
          <w:szCs w:val="26"/>
          <w:lang w:val="sr-CS"/>
        </w:rPr>
        <w:tab/>
        <w:t xml:space="preserve">Дакле, на одређен начин жели да захвалим Влади што је покушала да на сличан начин, усвајањем једног другог амандмана, регулише ову област, с обзиром да је стварно закон изузетно компликован. Биће компликован и за спровођење, али стање које је остављено и затечено је веома компликовано и верујем да ће овај закон доста тога допринети да се упише, да се ствари на терену доведу у ред, а ако, слажем се са онима који кажу да је могуће да ћемо усвајати измене и допуне, па закони нису Свето писмо, уколико овај закон негде буде неспроводив, односно ако негде запне, Скупштина и служи зато да усваја, сем закона, и измене и допуне закона. </w:t>
      </w:r>
    </w:p>
    <w:p>
      <w:pPr>
        <w:pStyle w:val="Normal"/>
        <w:tabs>
          <w:tab w:val="clear" w:pos="720"/>
          <w:tab w:val="left" w:pos="1418" w:leader="none"/>
        </w:tabs>
        <w:jc w:val="both"/>
        <w:rPr/>
      </w:pPr>
      <w:r>
        <w:rPr>
          <w:sz w:val="26"/>
          <w:szCs w:val="26"/>
          <w:lang w:val="sr-CS"/>
        </w:rPr>
        <w:tab/>
        <w:t>Такође се слажем с колегама из опозиције да ће бити веома проблематична процена Управе прихода. У то сам имао прилику и да се уверим. Рецимо, да Управа прихода објекат у селу Јарковци, у шуми, процени на већи износ, и дозволи замену, него што је објекат на мору, на пет метара, од 432 квадрата. Дакле, верујем да ће тога у Управи прихода бити, али с обзиром да се власт променила и да се та врста криминала може сузбијати, верујем да у будућности неће бити једноставно да на такав начин, на различите начине процењују вредност неког земљишта, односно вредност неког објекта. Захваљујем.</w:t>
      </w:r>
    </w:p>
    <w:p>
      <w:pPr>
        <w:pStyle w:val="Normal"/>
        <w:tabs>
          <w:tab w:val="clear" w:pos="720"/>
          <w:tab w:val="left" w:pos="1418" w:leader="none"/>
        </w:tabs>
        <w:jc w:val="both"/>
        <w:rPr/>
      </w:pPr>
      <w:r>
        <w:rPr>
          <w:sz w:val="26"/>
          <w:szCs w:val="26"/>
          <w:lang w:val="sr-CS"/>
        </w:rPr>
        <w:tab/>
        <w:t>ПРЕДСЕДАВАЈУЋА: Искоришћено је четири минута времена посланичке групе.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народни посланик Радојко Обрад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Донка Бановић и Милица Војић Марковић.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Јудита Поповић, Радмила Геров, Зоран Остојић и Кенан Хајдаревић. 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народни посланик Миодраг Николић.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Бојана Божанић и Горица Гајић. 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Госпођо потпредседнице, господине министре, колегинице и колеге посланици, све док траје расправа о овом предлогу закона, треба да нагласимо да ово свакако није закон о легализацији бесправно саграђених објеката онако како је то предвидео Закон о планирању и изградњи у оном делу који регулише област легализације. Тако да ове објекте, бесправно саграђене, по овом закону уписане, тек чека добијање и грађевинске и употребне дозволе. Претпостављам по новом закону о легализацији, који би требало да уђе у скупштинску процедуру, како је на Одбору за просторно планирање речено, негде у јуну. </w:t>
      </w:r>
    </w:p>
    <w:p>
      <w:pPr>
        <w:pStyle w:val="Normal"/>
        <w:tabs>
          <w:tab w:val="clear" w:pos="720"/>
          <w:tab w:val="left" w:pos="1418" w:leader="none"/>
        </w:tabs>
        <w:jc w:val="both"/>
        <w:rPr/>
      </w:pPr>
      <w:r>
        <w:rPr>
          <w:sz w:val="26"/>
          <w:szCs w:val="26"/>
          <w:lang w:val="sr-CS"/>
        </w:rPr>
        <w:tab/>
        <w:t>Но, да се ми вратимо на члан 5. Предлога закона. Наиме, у члану 5. Предлога закона предвиђено је да би власник бесправно саграђеног објекта на сусвојинској или сукорисничкој парцели могао да упише право својине на том објекту без накнадне сагласности сувласника парцеле, ако сувласник парцеле није изразио своје негодовање или се није противио градњи у време градње објекта.</w:t>
      </w:r>
    </w:p>
    <w:p>
      <w:pPr>
        <w:pStyle w:val="Normal"/>
        <w:tabs>
          <w:tab w:val="clear" w:pos="720"/>
          <w:tab w:val="left" w:pos="1418" w:leader="none"/>
        </w:tabs>
        <w:jc w:val="both"/>
        <w:rPr>
          <w:sz w:val="26"/>
          <w:szCs w:val="26"/>
          <w:lang w:val="sr-CS"/>
        </w:rPr>
      </w:pPr>
      <w:r>
        <w:rPr>
          <w:sz w:val="26"/>
          <w:szCs w:val="26"/>
          <w:lang w:val="sr-CS"/>
        </w:rPr>
        <w:tab/>
        <w:t xml:space="preserve">Добро је што су и друге посланичке групе, пре свега опозиционе, поднеле амандмане на овај члан и делом га исправиле, па је ДСС исто тако својим амандманом, претпостављам, делом утицала да се овај амандман исправи. Тако да је сада прихваћено да власник свој бесправно саграђени објекат на сувласничкој парцели може да упише у катастар непокретности само уз писмену сагласност сувласника парцеле. </w:t>
      </w:r>
    </w:p>
    <w:p>
      <w:pPr>
        <w:pStyle w:val="Normal"/>
        <w:tabs>
          <w:tab w:val="clear" w:pos="720"/>
          <w:tab w:val="left" w:pos="1418" w:leader="none"/>
        </w:tabs>
        <w:jc w:val="both"/>
        <w:rPr/>
      </w:pPr>
      <w:r>
        <w:rPr>
          <w:sz w:val="26"/>
          <w:szCs w:val="26"/>
          <w:lang w:val="sr-CS"/>
        </w:rPr>
        <w:tab/>
        <w:t xml:space="preserve">Можете да замислите какве би последице изазвао овако предложен члан 5. закона у изворном облику, јер су углавном то случајеви на терену, сувласници су углавном рођена браћа или сестре, то су углавном наслеђене парцеле и можете да замислите какав би то проблем био када би се отворили нови судски процеси. </w:t>
      </w:r>
    </w:p>
    <w:p>
      <w:pPr>
        <w:pStyle w:val="Normal"/>
        <w:tabs>
          <w:tab w:val="clear" w:pos="720"/>
          <w:tab w:val="left" w:pos="1418" w:leader="none"/>
        </w:tabs>
        <w:jc w:val="both"/>
        <w:rPr/>
      </w:pPr>
      <w:r>
        <w:rPr>
          <w:sz w:val="26"/>
          <w:szCs w:val="26"/>
          <w:lang w:val="sr-CS"/>
        </w:rPr>
        <w:tab/>
        <w:t xml:space="preserve">Зато сматрамо да је јако добро што је предлагач имао слуха и прихватио овај амандман и тиме на неки начин спречио погубне последице изворног члана 5. овог зако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Биљана Хасановић Кораћ и Теодора Влаховић. Реч има народни посланик Биљана Хасановић Кораћ.</w:t>
      </w:r>
    </w:p>
    <w:p>
      <w:pPr>
        <w:pStyle w:val="Normal"/>
        <w:tabs>
          <w:tab w:val="clear" w:pos="720"/>
          <w:tab w:val="left" w:pos="1418" w:leader="none"/>
        </w:tabs>
        <w:jc w:val="both"/>
        <w:rPr/>
      </w:pPr>
      <w:r>
        <w:rPr>
          <w:sz w:val="26"/>
          <w:szCs w:val="26"/>
          <w:lang w:val="sr-CS"/>
        </w:rPr>
        <w:tab/>
        <w:t>БИЉАНА ХАСАНОВИЋ КОРАЋ: И амандман који смо колегиница и ја поднеле односи се на време у коме је било ограничено да се, уколико се власник земљишта није противио, после тога више и не пита. У тексту Предлога закона се каже да без накнадне сагласности сувласника, односно сукорисника, може да се упише власник нелегално изграђеног објекта уколико се сувласник, односно сукорисник није противио у време изградње нелегално изграђеног објекта.</w:t>
      </w:r>
    </w:p>
    <w:p>
      <w:pPr>
        <w:pStyle w:val="Normal"/>
        <w:tabs>
          <w:tab w:val="clear" w:pos="720"/>
          <w:tab w:val="left" w:pos="1418" w:leader="none"/>
        </w:tabs>
        <w:jc w:val="both"/>
        <w:rPr/>
      </w:pPr>
      <w:r>
        <w:rPr>
          <w:sz w:val="26"/>
          <w:szCs w:val="26"/>
          <w:lang w:val="sr-CS"/>
        </w:rPr>
        <w:tab/>
        <w:t xml:space="preserve">Знамо да је велики број наших суграђана на привременом раду у иностранству, да имамо и велики број старачких домаћинстава, где су ти стари људи смештени или по домовима или су код породица због неге и бриге која им је неопходна, и заиста нису били у могућности да се противе у току изградње нелегално изграђеног објекта, јер нису били присутни па нису видели. Зато смо предложили да се тај рок продужи до подношења захтева за упис права својине на нелегално изграђеном објекту. </w:t>
      </w:r>
    </w:p>
    <w:p>
      <w:pPr>
        <w:pStyle w:val="Normal"/>
        <w:tabs>
          <w:tab w:val="clear" w:pos="720"/>
          <w:tab w:val="left" w:pos="1418" w:leader="none"/>
        </w:tabs>
        <w:jc w:val="both"/>
        <w:rPr/>
      </w:pPr>
      <w:r>
        <w:rPr>
          <w:sz w:val="26"/>
          <w:szCs w:val="26"/>
          <w:lang w:val="sr-CS"/>
        </w:rPr>
        <w:tab/>
        <w:t xml:space="preserve">Амандман који су поднеле колеге из ЛДП и који је прихваћен је још строжи и он предвиђа, изричито, да власник земљишта, односно сувласник и сукорисник морају да дају сагласност на упис власништва нелегално изграђеног објекта. Ми поздрављамо ово решење и сматрамо да ће оно унети већу правну сигурност власницима парцела на којима су нелегално изграђени објекти.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је поднела народна посланица Олгица Батић.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Слободан Величковић, Слободан Јеремић и Љубица Милошевић. Реч има народни посланик Слободан Величковић.</w:t>
      </w:r>
    </w:p>
    <w:p>
      <w:pPr>
        <w:pStyle w:val="Normal"/>
        <w:tabs>
          <w:tab w:val="clear" w:pos="720"/>
          <w:tab w:val="left" w:pos="1418" w:leader="none"/>
        </w:tabs>
        <w:jc w:val="both"/>
        <w:rPr/>
      </w:pPr>
      <w:r>
        <w:rPr>
          <w:sz w:val="26"/>
          <w:szCs w:val="26"/>
          <w:lang w:val="sr-CS"/>
        </w:rPr>
        <w:tab/>
        <w:t>СЛОБОДАН ВЕЛИЧКОВИЋ: Госпођо председавајућа, господине министре, поднели смо амандман на члан 5. Не слажем се с образложењем. Образложење је да је измењен члан прихватањем амандмана који су поднеле наше цењене колеге из ЛДП. По овоме, какво је ово образложење, сматрам да би могао да буде прихваћен наш амандман, а образложење дато другој групи на овакав исти начин.</w:t>
      </w:r>
    </w:p>
    <w:p>
      <w:pPr>
        <w:pStyle w:val="Normal"/>
        <w:tabs>
          <w:tab w:val="clear" w:pos="720"/>
          <w:tab w:val="left" w:pos="1418" w:leader="none"/>
        </w:tabs>
        <w:jc w:val="both"/>
        <w:rPr>
          <w:sz w:val="26"/>
          <w:szCs w:val="26"/>
          <w:lang w:val="sr-CS"/>
        </w:rPr>
      </w:pPr>
      <w:r>
        <w:rPr>
          <w:sz w:val="26"/>
          <w:szCs w:val="26"/>
          <w:lang w:val="sr-CS"/>
        </w:rPr>
        <w:tab/>
        <w:t>Да не будем погрешно схваћен, немам ништа против и немам никакав проблем да буде прихваћен амандман, али у образложењу би требало да стоји да амандман боље регулише материју. Да је на бољи начин регулисано и образложено, онда бих се сложио с образложењем. Овако би исто могао да буде прихваћен амандман посланичке групе ПУПС, а да се цењеним колегама да овакво образложење. Хвала.</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у истоветном тексту, поднели народни посланици Владимир Гордић, Радојко Обрадовић, заједно Биљана Хасановић Кораћ и Теодора Влаховић и заједно Бојана Божанић и Горица Гајић. Да ли неко жели реч? (Да.) Реч има народни посланик Владимир Гордић. Изволите.</w:t>
      </w:r>
    </w:p>
    <w:p>
      <w:pPr>
        <w:pStyle w:val="Normal"/>
        <w:tabs>
          <w:tab w:val="clear" w:pos="720"/>
          <w:tab w:val="left" w:pos="1418" w:leader="none"/>
        </w:tabs>
        <w:jc w:val="both"/>
        <w:rPr/>
      </w:pPr>
      <w:r>
        <w:rPr>
          <w:sz w:val="26"/>
          <w:szCs w:val="26"/>
          <w:lang w:val="sr-CS"/>
        </w:rPr>
        <w:tab/>
        <w:t xml:space="preserve">ВЛАДИМИР ГОРДИЋ: Госпођо председавајућа, господине министре, даме и господо посланици, закон о ком расправљамо већ два дана гласи – Закон о посебним условима за упис права својине на објектима изграђеним без грађевинске дозволе. Међутим, једним делом првог става члана 1. и комплетним чланом 6. овог закона ми у потпуно исти контекст стављамо и оне градитеље, оне наше суграђане који су своје објекте изградили с валидном грађевинском дозволом. Они су те објекте према постојећим решењима у постојећим законима могли да упишу у право својине. Ту пре свега мислим на члан 97. Закона о државном премеру и катастру, и то став 1. тачка 2). </w:t>
      </w:r>
    </w:p>
    <w:p>
      <w:pPr>
        <w:pStyle w:val="Normal"/>
        <w:tabs>
          <w:tab w:val="clear" w:pos="720"/>
          <w:tab w:val="left" w:pos="1418" w:leader="none"/>
        </w:tabs>
        <w:jc w:val="both"/>
        <w:rPr/>
      </w:pPr>
      <w:r>
        <w:rPr>
          <w:sz w:val="26"/>
          <w:szCs w:val="26"/>
          <w:lang w:val="sr-CS"/>
        </w:rPr>
        <w:tab/>
        <w:t xml:space="preserve">Када погледамо пажљиво овај члан 97. Закона о државном премеру и катастру и ко по њему има право уписа својине на изграђеним објектима, схватамо да се, практично, закон који данас образлажемо, односно о ком дискутујемо, тиче у ствари само чланова 1. и 4, који су и спорни. Амандманима који су до сада усвојени делимично су поправљени ови чланови. Међутим, сматрам да је било и других решења и других амандмана које су предали посланици опозиције, а који на далеко бољи начин регулишу ове чланове. Тако да ће закон који ћемо вероватно данас усвојити захваљујући позицији и даље садржати решења која су противуставна, као и решења која отварају врата за корупцију.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Горица Гајић, а после ње народна посланица Биљана Хасановић Кораћ.</w:t>
      </w:r>
    </w:p>
    <w:p>
      <w:pPr>
        <w:pStyle w:val="Normal"/>
        <w:tabs>
          <w:tab w:val="clear" w:pos="720"/>
          <w:tab w:val="left" w:pos="1418" w:leader="none"/>
        </w:tabs>
        <w:jc w:val="both"/>
        <w:rPr/>
      </w:pPr>
      <w:r>
        <w:rPr>
          <w:sz w:val="26"/>
          <w:szCs w:val="26"/>
          <w:lang w:val="sr-CS"/>
        </w:rPr>
        <w:tab/>
        <w:t xml:space="preserve">ГОРИЦА ГАЈИЋ: Госпођо потпредседнице, кренућу како је кренуо и колега Гордић, пошто ми је управо ту прву реченицу узео. Наслов закона је Закон о посебним условима за упис права својине на објектима изграђеним без грађевинске дозволе, да би се касније, разрадом чланова, обухватили и објекти који су изграђени с грађевинском дозволом али нису до 11. септембра 2009. године добили употребну дозволу. </w:t>
      </w:r>
    </w:p>
    <w:p>
      <w:pPr>
        <w:pStyle w:val="Normal"/>
        <w:tabs>
          <w:tab w:val="clear" w:pos="720"/>
          <w:tab w:val="left" w:pos="1418" w:leader="none"/>
        </w:tabs>
        <w:jc w:val="both"/>
        <w:rPr/>
      </w:pPr>
      <w:r>
        <w:rPr>
          <w:sz w:val="26"/>
          <w:szCs w:val="26"/>
          <w:lang w:val="sr-CS"/>
        </w:rPr>
        <w:tab/>
        <w:t xml:space="preserve">Наравно да се и досад, по члану 74 (на тај члан закона ћу се позвати) Закона о државном премеру и катастру, тачка 5, објекат за који није издата грађевинска или употребна дозвола уписује у катастар, с одговарајућом забележбом. Значи, сви ти објекти с уредном грађевинском дозволом могли су и досад да се упишу у катастар; наравно, с одређеном забележбом. </w:t>
      </w:r>
    </w:p>
    <w:p>
      <w:pPr>
        <w:pStyle w:val="Normal"/>
        <w:tabs>
          <w:tab w:val="clear" w:pos="720"/>
          <w:tab w:val="left" w:pos="1418" w:leader="none"/>
        </w:tabs>
        <w:jc w:val="both"/>
        <w:rPr/>
      </w:pPr>
      <w:r>
        <w:rPr>
          <w:sz w:val="26"/>
          <w:szCs w:val="26"/>
          <w:lang w:val="sr-CS"/>
        </w:rPr>
        <w:tab/>
        <w:t xml:space="preserve">Наравно да не треба да сврставамо оне грађане који су редовно с грађевинском дозволом започели свој објекат и нису добили употребну дозволу, јер исто тако можда нису имали пара да је до овог датума који је у закону предвиђен саграде и добију употребну дозволу, и зато је, с обзиром на постојеће решење у Закону о премеру и катастру, да су могли то да реше и могу и даље да решавају, ДСС предложила да се овај члан 6. брише. </w:t>
      </w:r>
    </w:p>
    <w:p>
      <w:pPr>
        <w:pStyle w:val="Normal"/>
        <w:tabs>
          <w:tab w:val="clear" w:pos="720"/>
          <w:tab w:val="left" w:pos="1418" w:leader="none"/>
        </w:tabs>
        <w:jc w:val="both"/>
        <w:rPr/>
      </w:pPr>
      <w:r>
        <w:rPr>
          <w:sz w:val="26"/>
          <w:szCs w:val="26"/>
          <w:lang w:val="sr-CS"/>
        </w:rPr>
        <w:tab/>
        <w:t xml:space="preserve">Само још нешто да кажем. Господине министре, проблем нелегалне градње није од јуче, то су сви овде рекли и данима већ говоримо, он траје деценијама. Треба га решити, то је чињеница. Покушавале су све владе до сада да реше проблем бесправне градње и углавном су то све били експериментални закони и углавном није било неких задовољавајућих трајних решења. </w:t>
      </w:r>
    </w:p>
    <w:p>
      <w:pPr>
        <w:pStyle w:val="Normal"/>
        <w:tabs>
          <w:tab w:val="clear" w:pos="720"/>
          <w:tab w:val="left" w:pos="1418" w:leader="none"/>
        </w:tabs>
        <w:jc w:val="both"/>
        <w:rPr/>
      </w:pPr>
      <w:r>
        <w:rPr>
          <w:sz w:val="26"/>
          <w:szCs w:val="26"/>
          <w:lang w:val="sr-CS"/>
        </w:rPr>
        <w:tab/>
        <w:t xml:space="preserve">У разговору с представницима Катастра непокретности и представницима локалних самоуправа из урбанистичке службе, с обзиром да је закон на принципу добровољности, ако могу тако да кажем, и орочен је до 31. децембра 2014. године, непуне две године ће грађани сами моћи да одлуче да ли ће да поступе по овом закону, ако он буде усвојен. Шта ако они не поступе по овом закону, јер се и досад, по постојећим законима о легализацији, грађани нису пријављивали да те објекте легализују? Било их је можда 30-40%, али велики број тих нелегално изграђених објеката још увек није поднео захтеве ни по постојећем закону о легализацији. </w:t>
      </w:r>
    </w:p>
    <w:p>
      <w:pPr>
        <w:pStyle w:val="Normal"/>
        <w:tabs>
          <w:tab w:val="clear" w:pos="720"/>
          <w:tab w:val="left" w:pos="1418" w:leader="none"/>
        </w:tabs>
        <w:jc w:val="both"/>
        <w:rPr/>
      </w:pPr>
      <w:r>
        <w:rPr>
          <w:sz w:val="26"/>
          <w:szCs w:val="26"/>
          <w:lang w:val="sr-CS"/>
        </w:rPr>
        <w:tab/>
        <w:t xml:space="preserve">Сви се слажу, бар они с којима сам разговарала, да би овај проблем требало да решава држава кроз свој државни пројекат. Неко од посланика је овде говорио да све општине имају ортофото снимке, у сарадњи са локалним самоуправама, са Министарством, са Републичким геодетским заводом, односно Катастром непокретности, могло би се орочити на шест месеци, годину дана, три месеца, а рече неко да би добар познавалац компјутера и програма могао да упореди стање са ортофото снимака и тренутно стање у катастрима и да сваки власник парцеле добије обавештење да на његовој парцели постоје још два нека нова објекта која нису легализована. </w:t>
      </w:r>
    </w:p>
    <w:p>
      <w:pPr>
        <w:pStyle w:val="Normal"/>
        <w:tabs>
          <w:tab w:val="clear" w:pos="720"/>
          <w:tab w:val="left" w:pos="1418" w:leader="none"/>
        </w:tabs>
        <w:jc w:val="both"/>
        <w:rPr/>
      </w:pPr>
      <w:r>
        <w:rPr>
          <w:sz w:val="26"/>
          <w:szCs w:val="26"/>
          <w:lang w:val="sr-CS"/>
        </w:rPr>
        <w:tab/>
        <w:t xml:space="preserve">Без тог укључивања државе кроз државни пројекат, верујте ми, за две године ни 30% грађана са бесправно подигнутим објектима, поготово око свих ових нерешених имовинскоправних односа, који стоје и даље јер је добар део њих остао нелегализован из тих разлога, а сложићете се са мном, добар део је остао и због њихове неажурности; једноставно, одмахну руком и кажу – их, било је толико закона о легализацији, па увек чекамо неку промену, односно неку погодност за нас. </w:t>
      </w:r>
    </w:p>
    <w:p>
      <w:pPr>
        <w:pStyle w:val="Normal"/>
        <w:tabs>
          <w:tab w:val="clear" w:pos="720"/>
          <w:tab w:val="left" w:pos="1418" w:leader="none"/>
        </w:tabs>
        <w:jc w:val="both"/>
        <w:rPr>
          <w:sz w:val="26"/>
          <w:szCs w:val="26"/>
          <w:lang w:val="sr-CS"/>
        </w:rPr>
      </w:pPr>
      <w:r>
        <w:rPr>
          <w:sz w:val="26"/>
          <w:szCs w:val="26"/>
          <w:lang w:val="sr-CS"/>
        </w:rPr>
        <w:tab/>
        <w:t xml:space="preserve">Значи, ако смо хтели овим законом, како је углавном провејавала дискусија, да помогнемо социјалним категоријама, људима који су једва направили неких стотинак квадрата, а не 300 квадрата, као кров својим члановима породице, онда је требало донети лекс специјалис баш за те грађане који имају кућу до 100 квадрата, који су сиромашни, који нису могли да легализују, тј. да упишу у право својине, па да легализују. </w:t>
      </w:r>
    </w:p>
    <w:p>
      <w:pPr>
        <w:pStyle w:val="Normal"/>
        <w:tabs>
          <w:tab w:val="clear" w:pos="720"/>
          <w:tab w:val="left" w:pos="1418" w:leader="none"/>
        </w:tabs>
        <w:jc w:val="both"/>
        <w:rPr/>
      </w:pPr>
      <w:r>
        <w:rPr>
          <w:sz w:val="26"/>
          <w:szCs w:val="26"/>
          <w:lang w:val="sr-CS"/>
        </w:rPr>
        <w:tab/>
        <w:t xml:space="preserve">Требало је посебним законом њима да помогнемо, а да одвојимо пословне објекте, стамбено-пословне објекте са квадратуром која може да се креће од 100 па до 1.000 квадрата, да одвојимо објекте који су изграђени на јавном земљишту. Ипак је требало те категорије мало раздвојити, а не сврстати их на неки начин све у овај закон. Онда ће, у том случају, бити много теже да се у пракси примени и опет ћемо добити камен спотицања баш за оне категорије на које се многи од нас позивају. </w:t>
      </w:r>
    </w:p>
    <w:p>
      <w:pPr>
        <w:pStyle w:val="Normal"/>
        <w:tabs>
          <w:tab w:val="clear" w:pos="720"/>
          <w:tab w:val="left" w:pos="1418" w:leader="none"/>
        </w:tabs>
        <w:jc w:val="both"/>
        <w:rPr/>
      </w:pPr>
      <w:r>
        <w:rPr>
          <w:sz w:val="26"/>
          <w:szCs w:val="26"/>
          <w:lang w:val="sr-CS"/>
        </w:rPr>
        <w:tab/>
        <w:t>Свакако се залажем да пре свега ти људи, сиромашни, избегли, расељени, који су једва направили своје куће, углавном на туђем земљишту, није битно да ли су купили или је на јавном земљишту, реше свој проблем. Тако да очекујем и нови закон о легализацији у јулу, да видимо како ће и овако уписани објекти моћи да се легализују. Хвала најлепше.</w:t>
      </w:r>
    </w:p>
    <w:p>
      <w:pPr>
        <w:pStyle w:val="Normal"/>
        <w:tabs>
          <w:tab w:val="clear" w:pos="720"/>
          <w:tab w:val="left" w:pos="1418" w:leader="none"/>
        </w:tabs>
        <w:jc w:val="both"/>
        <w:rPr/>
      </w:pPr>
      <w:r>
        <w:rPr>
          <w:sz w:val="26"/>
          <w:szCs w:val="26"/>
          <w:lang w:val="sr-CS"/>
        </w:rPr>
        <w:tab/>
        <w:t>ПРЕДСЕДАВАЈУЋА: Искоришћено је три минута и 15 секунди времена посланичке групе. Реч има народна посланица Биљана Хасановић Кораћ. Изволите.</w:t>
      </w:r>
    </w:p>
    <w:p>
      <w:pPr>
        <w:pStyle w:val="Normal"/>
        <w:tabs>
          <w:tab w:val="clear" w:pos="720"/>
          <w:tab w:val="left" w:pos="1418" w:leader="none"/>
        </w:tabs>
        <w:jc w:val="both"/>
        <w:rPr/>
      </w:pPr>
      <w:r>
        <w:rPr>
          <w:sz w:val="26"/>
          <w:szCs w:val="26"/>
          <w:lang w:val="sr-CS"/>
        </w:rPr>
        <w:tab/>
        <w:t>БИЉАНА ХАСАНОВИЋ КОРАЋ: Поштована председавајућа, господине министре, даме и господо народни посланици, нећу да понављам ово што су моје колеге изнеле о амандману на члан 6. И ми смо предложили да се члан 6. брише и, поред свих разлога који су наведени досад у дискусији, додала бих још само да су одредбе члана 6. у супротности са одредбама чл. 107–184. Закона о планирању и изградњи, које регулишу надлежност грађевинске инспекције.</w:t>
      </w:r>
    </w:p>
    <w:p>
      <w:pPr>
        <w:pStyle w:val="Normal"/>
        <w:tabs>
          <w:tab w:val="clear" w:pos="720"/>
          <w:tab w:val="left" w:pos="1418" w:leader="none"/>
        </w:tabs>
        <w:jc w:val="both"/>
        <w:rPr>
          <w:sz w:val="26"/>
          <w:szCs w:val="26"/>
          <w:lang w:val="sr-CS"/>
        </w:rPr>
      </w:pPr>
      <w:r>
        <w:rPr>
          <w:sz w:val="26"/>
          <w:szCs w:val="26"/>
          <w:lang w:val="sr-CS"/>
        </w:rPr>
        <w:tab/>
        <w:t>Оваквим прописивањем у члану 6. обезвређује се и обесмишљава рад грађевинске инспекције и умањује њихова надлежност, а мислим да то није могуће оваквим једним законом урадити. Хвала.</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Миодраг Николић. Да ли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а посланица Сузана Спасојевић. Да ли неко жели реч? (Не.)</w:t>
      </w:r>
    </w:p>
    <w:p>
      <w:pPr>
        <w:pStyle w:val="Normal"/>
        <w:tabs>
          <w:tab w:val="clear" w:pos="720"/>
          <w:tab w:val="left" w:pos="1418" w:leader="none"/>
        </w:tabs>
        <w:jc w:val="both"/>
        <w:rPr/>
      </w:pPr>
      <w:r>
        <w:rPr>
          <w:sz w:val="26"/>
          <w:szCs w:val="26"/>
          <w:lang w:val="sr-CS"/>
        </w:rPr>
        <w:tab/>
        <w:t>На члан 7. амандман су, у истоветном тексту, поднели народни посланици Радојко Обрадовић, заједно Биљана Хасановић Кораћ и Теодора Влаховић и заједно Бојана Божанић и Горица Гајић. Да ли неко жели реч? (Да.) Реч има народна посланица Биљана Хасановић Кораћ. Изволите.</w:t>
      </w:r>
    </w:p>
    <w:p>
      <w:pPr>
        <w:pStyle w:val="Normal"/>
        <w:tabs>
          <w:tab w:val="clear" w:pos="720"/>
          <w:tab w:val="left" w:pos="1418" w:leader="none"/>
        </w:tabs>
        <w:jc w:val="both"/>
        <w:rPr/>
      </w:pPr>
      <w:r>
        <w:rPr>
          <w:sz w:val="26"/>
          <w:szCs w:val="26"/>
          <w:lang w:val="sr-CS"/>
        </w:rPr>
        <w:tab/>
        <w:t>БИЉАНА ХАСАНОВИЋ КОРАЋ: Колегиница Влаховић и ја смо предложиле да се брише члан 7. Наиме, он прописује: „На објектима изграђеним у складу са законом, а који су дограђени, надзидани или адаптирани до 11. септембра 2009. године, без грађевинске дозволе, уписаће се право својине у корист власника посебног дела у складу са овим законом.“ Мислим да је то кршење осталих законских одредби које регулишу ову материју, јер не предвиђа сагласност осталих посебних делова зграда, односно власника појединих станова у стамбеним зградама које су надзидане, дограђене или адаптиране.</w:t>
      </w:r>
    </w:p>
    <w:p>
      <w:pPr>
        <w:pStyle w:val="Normal"/>
        <w:tabs>
          <w:tab w:val="clear" w:pos="720"/>
          <w:tab w:val="left" w:pos="1418" w:leader="none"/>
        </w:tabs>
        <w:jc w:val="both"/>
        <w:rPr>
          <w:sz w:val="26"/>
          <w:szCs w:val="26"/>
          <w:lang w:val="sr-CS"/>
        </w:rPr>
      </w:pPr>
      <w:r>
        <w:rPr>
          <w:sz w:val="26"/>
          <w:szCs w:val="26"/>
          <w:lang w:val="sr-CS"/>
        </w:rPr>
        <w:tab/>
        <w:t xml:space="preserve">Као доказ, навешћу пример зграде у којој живим. Наиме, живим у четвороспратници и комшија са четвртог спрата је тражио од нас да му потпишемо сагласност да пробије у тавански простор и направи две собе за децу. Ми смо имали разумевања да је то неопходно да би деца имала услове да уче и да расту и развијају се под нормалним условима, и дали смо му за то сагласност. Међутим, када смо после видели шта је урађено, пошто је то са дворишног дела и нисмо имали приступ да видимо одмах, он је дигао кров и сазидао још један исти такав стан. </w:t>
      </w:r>
    </w:p>
    <w:p>
      <w:pPr>
        <w:pStyle w:val="Normal"/>
        <w:tabs>
          <w:tab w:val="clear" w:pos="720"/>
          <w:tab w:val="left" w:pos="1418" w:leader="none"/>
        </w:tabs>
        <w:jc w:val="both"/>
        <w:rPr/>
      </w:pPr>
      <w:r>
        <w:rPr>
          <w:sz w:val="26"/>
          <w:szCs w:val="26"/>
          <w:lang w:val="sr-CS"/>
        </w:rPr>
        <w:tab/>
        <w:t>Сад, уместо две собе које треба до добију на тавану, он је добио два двособна стана, која покушава да прода јер се преселио и отишао на друго место да живи. Наравно да за ово нисмо хтели да му дамо сагласност, не само ми, него нико од власника станова из тог објекта, зато што је без испитивања статике зграде да ли може да поднесе још цео један стан који је надзидан и, без икаквих грађевинских дозвола, урбанистичких услова и на неки начин на превару осталих власника посебних делова зграде, дошао до једног стана.</w:t>
      </w:r>
    </w:p>
    <w:p>
      <w:pPr>
        <w:pStyle w:val="Normal"/>
        <w:tabs>
          <w:tab w:val="clear" w:pos="720"/>
          <w:tab w:val="left" w:pos="1418" w:leader="none"/>
        </w:tabs>
        <w:jc w:val="both"/>
        <w:rPr/>
      </w:pPr>
      <w:r>
        <w:rPr>
          <w:sz w:val="26"/>
          <w:szCs w:val="26"/>
          <w:lang w:val="sr-CS"/>
        </w:rPr>
        <w:tab/>
        <w:t>Мислим да је то само један од малих примера, да тога у великим градовима има још, много више, где се људи мање познају и мање могу да контролишу шта се ради и да је заиста проблем тек тако дозволити упис и легализацију надграђених и дограђених делова зграда. Хвала.</w:t>
      </w:r>
    </w:p>
    <w:p>
      <w:pPr>
        <w:pStyle w:val="Normal"/>
        <w:tabs>
          <w:tab w:val="clear" w:pos="720"/>
          <w:tab w:val="left" w:pos="1418" w:leader="none"/>
        </w:tabs>
        <w:jc w:val="both"/>
        <w:rPr/>
      </w:pPr>
      <w:r>
        <w:rPr>
          <w:sz w:val="26"/>
          <w:szCs w:val="26"/>
          <w:lang w:val="sr-CS"/>
        </w:rPr>
        <w:tab/>
        <w:t>ПРЕДСЕДАВАЈУЋА: Од времена посланичке групе искоришћено је 30 секунди. Да ли још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Ненад Константиновић, Борис Ранковић и Александар Сенић. Да ли неко жели реч? (Не.)</w:t>
      </w:r>
    </w:p>
    <w:p>
      <w:pPr>
        <w:pStyle w:val="Normal"/>
        <w:tabs>
          <w:tab w:val="clear" w:pos="720"/>
          <w:tab w:val="left" w:pos="1418" w:leader="none"/>
        </w:tabs>
        <w:jc w:val="both"/>
        <w:rPr/>
      </w:pPr>
      <w:r>
        <w:rPr>
          <w:sz w:val="26"/>
          <w:szCs w:val="26"/>
          <w:lang w:val="sr-CS"/>
        </w:rPr>
        <w:tab/>
        <w:t xml:space="preserve">На члан 7. амандман је поднела народна посланица Сузана Спасојевић. </w:t>
        <w:tab/>
        <w:t>Да ли неко жели реч? (Не.)</w:t>
      </w:r>
    </w:p>
    <w:p>
      <w:pPr>
        <w:pStyle w:val="Normal"/>
        <w:tabs>
          <w:tab w:val="clear" w:pos="720"/>
          <w:tab w:val="left" w:pos="1418" w:leader="none"/>
        </w:tabs>
        <w:jc w:val="both"/>
        <w:rPr/>
      </w:pPr>
      <w:r>
        <w:rPr>
          <w:sz w:val="26"/>
          <w:szCs w:val="26"/>
          <w:lang w:val="sr-CS"/>
        </w:rPr>
        <w:tab/>
        <w:t>На члан 7, којим се после члана 7. додаје нови члан 7а, амандман је поднео народни посланик Миодраг Николић. Да ли неко жели реч? (Не.)</w:t>
      </w:r>
    </w:p>
    <w:p>
      <w:pPr>
        <w:pStyle w:val="Normal"/>
        <w:tabs>
          <w:tab w:val="clear" w:pos="720"/>
          <w:tab w:val="left" w:pos="1418" w:leader="none"/>
        </w:tabs>
        <w:jc w:val="both"/>
        <w:rPr/>
      </w:pPr>
      <w:r>
        <w:rPr>
          <w:sz w:val="26"/>
          <w:szCs w:val="26"/>
          <w:lang w:val="sr-CS"/>
        </w:rPr>
        <w:tab/>
        <w:t>На члан 8. амандман је поднео народни посланик Радојко Обрадовић.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е народне посланице Бојана Божанић и Горица Гајић.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Јудита Поповић, Радмила Геров, Зоран Остојић и Кенан Хајдаревић. Народна посланица Радмила Геров има реч.</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редседавајућа. Поштовани министре, даме и господо народни посланици, амандманом на члан 8, који је поднела ЛДП, требало је да се поједностави процедура и постигне ефикасност приликом уписа права својине над објектима који су изграђени без грађевинске дозволе. Тиме што је Влада Републике Србије одбила овај амандман, имамо прилике да видимо да Владу уопште не интересује брзина уписа права својине над тим објектима. Поново се компликује процедура, поново се траже отежавајуће околности и тиме се постиже да овај закон не буде ефикасан. </w:t>
      </w:r>
    </w:p>
    <w:p>
      <w:pPr>
        <w:pStyle w:val="Normal"/>
        <w:tabs>
          <w:tab w:val="clear" w:pos="720"/>
          <w:tab w:val="left" w:pos="1418" w:leader="none"/>
        </w:tabs>
        <w:jc w:val="both"/>
        <w:rPr/>
      </w:pPr>
      <w:r>
        <w:rPr>
          <w:sz w:val="26"/>
          <w:szCs w:val="26"/>
          <w:lang w:val="sr-CS"/>
        </w:rPr>
        <w:tab/>
        <w:t>Ми три дана овде имамо прилике да слушамо министра да је потребно што брже, што хитније, што пре уписати право својине за 1.300.000 грађана који имају објекте изграђене без грађевинске дозволе. Овај закон је у процедури само зато што 1.300.000 грађана није легализовало своје објекте и само зато што се 600.000 грађана уопште није пријавило за легализацију. Сви веома добро знамо да су разлози због којих се грађани чак нису ни пријавили за легализацију пре свега висина накнаде коју је требало да плате, али и компликована, скупа и тешка процедура.</w:t>
      </w:r>
    </w:p>
    <w:p>
      <w:pPr>
        <w:pStyle w:val="Normal"/>
        <w:tabs>
          <w:tab w:val="clear" w:pos="720"/>
          <w:tab w:val="left" w:pos="1418" w:leader="none"/>
        </w:tabs>
        <w:jc w:val="both"/>
        <w:rPr>
          <w:sz w:val="26"/>
          <w:szCs w:val="26"/>
          <w:lang w:val="sr-CS"/>
        </w:rPr>
      </w:pPr>
      <w:r>
        <w:rPr>
          <w:sz w:val="26"/>
          <w:szCs w:val="26"/>
          <w:lang w:val="sr-CS"/>
        </w:rPr>
        <w:tab/>
        <w:t xml:space="preserve">Због чега ми сматрамо да је довољно само снимити објекат, а ви из Владе сматрате да треба урадити још додатне две процедуре? Министре, волела бих да ми објасните шта то значи. Због чега тражите записник о извршеном увиђају и, по потреби, спецификацију посебних делова објеката по етажама? Зашто је то потребно да бисте уписали право својине? Зар није довољно оно што сматрате и ви као Влада и ми као ЛДП, да је довољан снимак објекта? Ту имате снимак објекта на парцели, имате катастарску парцелу, имате спратност, имате квадратуру. Зашто додатно компликујете грађанима чак и овај упис права својине? </w:t>
      </w:r>
    </w:p>
    <w:p>
      <w:pPr>
        <w:pStyle w:val="Normal"/>
        <w:tabs>
          <w:tab w:val="clear" w:pos="720"/>
          <w:tab w:val="left" w:pos="1418" w:leader="none"/>
        </w:tabs>
        <w:jc w:val="both"/>
        <w:rPr/>
      </w:pPr>
      <w:r>
        <w:rPr>
          <w:sz w:val="26"/>
          <w:szCs w:val="26"/>
          <w:lang w:val="sr-CS"/>
        </w:rPr>
        <w:tab/>
        <w:t xml:space="preserve">Ко, по овом закону, има право да изврши увиђај? То се овде апсолутно не зна. По којој цени ће се радити тај увиђај? Да ли ће то радити грађевински инспектори, неки радници општинске управе или ће власници тих објеката морати да плаћају неке посебне стручњаке? То уопште није дефинисано законом. </w:t>
      </w:r>
    </w:p>
    <w:p>
      <w:pPr>
        <w:pStyle w:val="Normal"/>
        <w:tabs>
          <w:tab w:val="clear" w:pos="720"/>
          <w:tab w:val="left" w:pos="1418" w:leader="none"/>
        </w:tabs>
        <w:jc w:val="both"/>
        <w:rPr/>
      </w:pPr>
      <w:r>
        <w:rPr>
          <w:sz w:val="26"/>
          <w:szCs w:val="26"/>
          <w:lang w:val="sr-CS"/>
        </w:rPr>
        <w:tab/>
        <w:t>Нама зато уопште нису прихватљиви разлози зашто је Влада одбила овај амандман. Ако нас три дана овде убеђујете да је овај закон, за који ми тврдимо да није, али ви тврдите да јесте, користан за грађане, да ће тиме грађани моћи, како ви кажете, да подигну након тога хипотеке и кредите, а ми кажемо да неће, због чега им онда отежавате право уписа у катастар? Зашто им не поједноставите процедуру? Због чега треба да се врше и увиђај и ова додатна снимања када ће грађани већ морати да ангажују геометра који ће снимити и парцелу и објекат?</w:t>
      </w:r>
    </w:p>
    <w:p>
      <w:pPr>
        <w:pStyle w:val="Normal"/>
        <w:tabs>
          <w:tab w:val="clear" w:pos="720"/>
          <w:tab w:val="left" w:pos="1418" w:leader="none"/>
        </w:tabs>
        <w:jc w:val="both"/>
        <w:rPr/>
      </w:pPr>
      <w:r>
        <w:rPr>
          <w:sz w:val="26"/>
          <w:szCs w:val="26"/>
          <w:lang w:val="sr-CS"/>
        </w:rPr>
        <w:tab/>
        <w:t>Ми сматрамо да сваки закон треба да буде примењив у пракси и да треба да буде ефикасан. Нажалост, Влада Републике Србије и даље не сматра да овде треба предложити и донети ефикасне законе.</w:t>
      </w:r>
    </w:p>
    <w:p>
      <w:pPr>
        <w:pStyle w:val="Normal"/>
        <w:tabs>
          <w:tab w:val="clear" w:pos="720"/>
          <w:tab w:val="left" w:pos="1418" w:leader="none"/>
        </w:tabs>
        <w:jc w:val="both"/>
        <w:rPr/>
      </w:pPr>
      <w:r>
        <w:rPr>
          <w:sz w:val="26"/>
          <w:szCs w:val="26"/>
          <w:lang w:val="sr-CS"/>
        </w:rPr>
        <w:tab/>
        <w:t>ПРЕДСЕДАВАЈУЋА: Од времена посланичке групе искоришћено је минут и 40 секунди. Реч има народна посланица Олгица Батић. Време на располагању је, као овлашћеној представници, пет минута.</w:t>
      </w:r>
    </w:p>
    <w:p>
      <w:pPr>
        <w:pStyle w:val="Normal"/>
        <w:tabs>
          <w:tab w:val="clear" w:pos="720"/>
          <w:tab w:val="left" w:pos="1418" w:leader="none"/>
        </w:tabs>
        <w:jc w:val="both"/>
        <w:rPr/>
      </w:pPr>
      <w:r>
        <w:rPr>
          <w:sz w:val="26"/>
          <w:szCs w:val="26"/>
          <w:lang w:val="sr-CS"/>
        </w:rPr>
        <w:tab/>
        <w:t xml:space="preserve">ОЛГИЦА БАТИЋ: Поштована председавајућа, уважени министре, колико сам приметила, Влада није прихватила ниједан од амандмана који су поднети управо на овај члан 8, а ту је притом било добрих амандмана, за које је заиста било потребе усвојити их. </w:t>
      </w:r>
    </w:p>
    <w:p>
      <w:pPr>
        <w:pStyle w:val="Normal"/>
        <w:tabs>
          <w:tab w:val="clear" w:pos="720"/>
          <w:tab w:val="left" w:pos="1418" w:leader="none"/>
        </w:tabs>
        <w:jc w:val="both"/>
        <w:rPr>
          <w:sz w:val="26"/>
          <w:szCs w:val="26"/>
          <w:lang w:val="sr-CS"/>
        </w:rPr>
      </w:pPr>
      <w:r>
        <w:rPr>
          <w:sz w:val="26"/>
          <w:szCs w:val="26"/>
          <w:lang w:val="sr-CS"/>
        </w:rPr>
        <w:tab/>
        <w:t xml:space="preserve">Наиме, према овом члану 8. у ставу 1. каже се да се захтев за упис права својине на бесправно изграђеном објекту подноси органу надлежном за упис права својине на чијој територији се бесправно изграђени објекат налази. </w:t>
      </w:r>
    </w:p>
    <w:p>
      <w:pPr>
        <w:pStyle w:val="Normal"/>
        <w:tabs>
          <w:tab w:val="clear" w:pos="720"/>
          <w:tab w:val="left" w:pos="1418" w:leader="none"/>
        </w:tabs>
        <w:jc w:val="both"/>
        <w:rPr/>
      </w:pPr>
      <w:r>
        <w:rPr>
          <w:sz w:val="26"/>
          <w:szCs w:val="26"/>
          <w:lang w:val="sr-CS"/>
        </w:rPr>
        <w:tab/>
        <w:t>Сам поступак подношења за упис права својине, који се врши управо подношењем захтева Републичком геодетском заводу, односно надлежној служби за катастар непокретности, уз доказе из чланова 2. и 3, јесте противзаконит, поготово зато што одредбе из члана 3. оваквог предлога закона не регулишу који су то докази за упис права својине на бесправно изграђеним објектима, односно деловима објекта.</w:t>
      </w:r>
    </w:p>
    <w:p>
      <w:pPr>
        <w:pStyle w:val="Normal"/>
        <w:tabs>
          <w:tab w:val="clear" w:pos="720"/>
          <w:tab w:val="left" w:pos="1418" w:leader="none"/>
        </w:tabs>
        <w:jc w:val="both"/>
        <w:rPr>
          <w:sz w:val="26"/>
          <w:szCs w:val="26"/>
          <w:lang w:val="sr-CS"/>
        </w:rPr>
      </w:pPr>
      <w:r>
        <w:rPr>
          <w:sz w:val="26"/>
          <w:szCs w:val="26"/>
          <w:lang w:val="sr-CS"/>
        </w:rPr>
        <w:tab/>
        <w:t xml:space="preserve">Сем тога, употреба термина, када је реч о неком озбиљном предлогу закона, "по потреби", увек представља потенцијални ризик од корупције, јер ствара несигурност, уопште како у примени самог закона, уколико он буде усвојен, а надам се да неће, и даје надлежном органу дискреционо овлашћење да само цени шта је то ''по потреби'' за објекте који нису снимљени. Достављају се и одређени додатни докази, између осталих, по потреби и спецификација посебних делова објеката по етажама с приложеном скицом уз В2 лист. </w:t>
      </w:r>
    </w:p>
    <w:p>
      <w:pPr>
        <w:pStyle w:val="Normal"/>
        <w:tabs>
          <w:tab w:val="clear" w:pos="720"/>
          <w:tab w:val="left" w:pos="1418" w:leader="none"/>
        </w:tabs>
        <w:jc w:val="both"/>
        <w:rPr/>
      </w:pPr>
      <w:r>
        <w:rPr>
          <w:sz w:val="26"/>
          <w:szCs w:val="26"/>
          <w:lang w:val="sr-CS"/>
        </w:rPr>
        <w:tab/>
        <w:t>Знате како, када обични грађанин узме сад и прочита овај предлог закона, онда нема појма шта значи В2 лист. Мислим да сте за овај термин В2 лист, који није објашњен, могли бар да наведете његов пун назив, ради прецизирања управо тог наведеног појма. Хвала.</w:t>
      </w:r>
    </w:p>
    <w:p>
      <w:pPr>
        <w:pStyle w:val="Normal"/>
        <w:tabs>
          <w:tab w:val="clear" w:pos="720"/>
          <w:tab w:val="left" w:pos="1418" w:leader="none"/>
        </w:tabs>
        <w:jc w:val="both"/>
        <w:rPr>
          <w:sz w:val="26"/>
          <w:szCs w:val="26"/>
          <w:lang w:val="sr-CS"/>
        </w:rPr>
      </w:pPr>
      <w:r>
        <w:rPr>
          <w:sz w:val="26"/>
          <w:szCs w:val="26"/>
          <w:lang w:val="sr-CS"/>
        </w:rPr>
        <w:tab/>
        <w:t>ПРЕДСЕДАВАЈУЋА: Минут и 45 секунди искоришћено је од времена овлашћене представнице.</w:t>
      </w:r>
    </w:p>
    <w:p>
      <w:pPr>
        <w:pStyle w:val="Normal"/>
        <w:tabs>
          <w:tab w:val="clear" w:pos="720"/>
          <w:tab w:val="left" w:pos="1418" w:leader="none"/>
        </w:tabs>
        <w:jc w:val="both"/>
        <w:rPr/>
      </w:pPr>
      <w:r>
        <w:rPr>
          <w:sz w:val="26"/>
          <w:szCs w:val="26"/>
          <w:lang w:val="sr-CS"/>
        </w:rPr>
        <w:tab/>
        <w:t>Народна посланица Биљана Хасановић  Кораћ. О овом амандману или следећем? О амандману који су поднели народни посланици Јудита Поповић, Радмила Геров, Зоран Остојић и Кенан Хајдаревић? (Не.) Да ли се неко други јавља за реч? (Не.)</w:t>
      </w:r>
    </w:p>
    <w:p>
      <w:pPr>
        <w:pStyle w:val="Normal"/>
        <w:tabs>
          <w:tab w:val="clear" w:pos="720"/>
          <w:tab w:val="left" w:pos="1418" w:leader="none"/>
        </w:tabs>
        <w:jc w:val="both"/>
        <w:rPr/>
      </w:pPr>
      <w:r>
        <w:rPr>
          <w:sz w:val="26"/>
          <w:szCs w:val="26"/>
          <w:lang w:val="sr-CS"/>
        </w:rPr>
        <w:tab/>
        <w:t>На члан 8. амандман су заједно поднеле народни посланици Биљана Хасановић Кораћ и Теодора Влаховић. Реч има народна посланица Биљана Хасановић Кораћ.</w:t>
      </w:r>
    </w:p>
    <w:p>
      <w:pPr>
        <w:pStyle w:val="Normal"/>
        <w:tabs>
          <w:tab w:val="clear" w:pos="720"/>
          <w:tab w:val="left" w:pos="1418" w:leader="none"/>
        </w:tabs>
        <w:jc w:val="both"/>
        <w:rPr/>
      </w:pPr>
      <w:r>
        <w:rPr>
          <w:sz w:val="26"/>
          <w:szCs w:val="26"/>
          <w:lang w:val="sr-CS"/>
        </w:rPr>
        <w:tab/>
        <w:t>БИЉАНА ХАСАНОВИЋ КОРАЋ: Хвала, госпођо председавајућа. Мало сам пожурила, у жељи да ипак што пре завршимо ову расправу. Потрајала је, али то је заиста због важности теме и озбиљности проблема великог броја наших суграђана.</w:t>
      </w:r>
    </w:p>
    <w:p>
      <w:pPr>
        <w:pStyle w:val="Normal"/>
        <w:tabs>
          <w:tab w:val="clear" w:pos="720"/>
          <w:tab w:val="left" w:pos="1418" w:leader="none"/>
        </w:tabs>
        <w:jc w:val="both"/>
        <w:rPr/>
      </w:pPr>
      <w:r>
        <w:rPr>
          <w:sz w:val="26"/>
          <w:szCs w:val="26"/>
          <w:lang w:val="sr-CS"/>
        </w:rPr>
        <w:tab/>
        <w:t>Колегиница и ја смо поднеле амандман на члан 8. став 2. тачку 2), где се, између осталог, предвиђа да се уз захтев за упис права својине на бесправно изграђеном објекту подноси записник о извршеном увиђају.</w:t>
      </w:r>
    </w:p>
    <w:p>
      <w:pPr>
        <w:pStyle w:val="Normal"/>
        <w:tabs>
          <w:tab w:val="clear" w:pos="720"/>
          <w:tab w:val="left" w:pos="1418" w:leader="none"/>
        </w:tabs>
        <w:jc w:val="both"/>
        <w:rPr/>
      </w:pPr>
      <w:r>
        <w:rPr>
          <w:sz w:val="26"/>
          <w:szCs w:val="26"/>
          <w:lang w:val="sr-CS"/>
        </w:rPr>
        <w:tab/>
        <w:t xml:space="preserve">Не каже се ни ко има право да врши тај увиђај, чији је извештај у увиђају меродаван да се поднесе и, повезано с тим, у ставу 3. каже се да је власник објекта дужан да омогући несметан приступ лицу које врши увиђај. Које је то лице? Како ће се оно идентификовати? То може да унесе врло велику несигурност међу грађане, и што се тиче правне несигурности у погледу самог записника о увиђају и у погледу лица које може да уђе, да се представи као неко ко је дошао да врши увиђај. </w:t>
      </w:r>
    </w:p>
    <w:p>
      <w:pPr>
        <w:pStyle w:val="Normal"/>
        <w:tabs>
          <w:tab w:val="clear" w:pos="720"/>
          <w:tab w:val="left" w:pos="1418" w:leader="none"/>
        </w:tabs>
        <w:jc w:val="both"/>
        <w:rPr>
          <w:sz w:val="26"/>
          <w:szCs w:val="26"/>
          <w:lang w:val="sr-CS"/>
        </w:rPr>
      </w:pPr>
      <w:r>
        <w:rPr>
          <w:sz w:val="26"/>
          <w:szCs w:val="26"/>
          <w:lang w:val="sr-CS"/>
        </w:rPr>
        <w:tab/>
        <w:t xml:space="preserve">Зато смо ми предвидели да се тражи записник о извршеном увиђају који је извршила комисија састављена од стручних лица органа који је надлежан за упис права својине. </w:t>
      </w:r>
    </w:p>
    <w:p>
      <w:pPr>
        <w:pStyle w:val="Normal"/>
        <w:tabs>
          <w:tab w:val="clear" w:pos="720"/>
          <w:tab w:val="left" w:pos="1418" w:leader="none"/>
        </w:tabs>
        <w:jc w:val="both"/>
        <w:rPr/>
      </w:pPr>
      <w:r>
        <w:rPr>
          <w:sz w:val="26"/>
          <w:szCs w:val="26"/>
          <w:lang w:val="sr-CS"/>
        </w:rPr>
        <w:tab/>
        <w:t xml:space="preserve">У одговору зашто није прихваћен наш амандман, речено је да ће ово бити регулисано подзаконским актом. У том случају, мада мислим да је овако скраћен текст закона тешко примењив и немамо гаранције да ће тај подзаконски акт заиста бити донет, али ако буде донет и ако буде садржао овакво решење какво смо предложили, сматрамо да ће то бити у реду, али и пребацивање решавања великог броја питања на подзаконске акте такође ће пролонгирати примену овог закона, јер ће бити потребно време да се донесу ти подзаконски ак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 xml:space="preserve">БОЈАНА БОЖАНИЋ: Хвала, поштована председавајућа. Хтела бих да се надовежем на овај члан 8. Мало сам закаснила, али се амандман односи исто на дефинисање записника о техничком предлогу, записника о извршеном увиђају, где смо предложили да се стави записник о техничком предлогу објекта и да у тачки 1) уместо "снимак објекта" итд. то буде катастарско-топографски план, снимак објекта на терену, из разлога што је, ако причамо да је потребно да не дуплирамо трошкове грађанима, односно да они имају што мање трошкова, логично да искористимо неке од већ постојећих елемената које користимо нпр. у Закону о планирању и изградњи. </w:t>
      </w:r>
    </w:p>
    <w:p>
      <w:pPr>
        <w:pStyle w:val="Normal"/>
        <w:tabs>
          <w:tab w:val="clear" w:pos="720"/>
          <w:tab w:val="left" w:pos="1418" w:leader="none"/>
        </w:tabs>
        <w:jc w:val="both"/>
        <w:rPr/>
      </w:pPr>
      <w:r>
        <w:rPr>
          <w:sz w:val="26"/>
          <w:szCs w:val="26"/>
          <w:lang w:val="sr-CS"/>
        </w:rPr>
        <w:tab/>
        <w:t xml:space="preserve">С тим у вези, да не би они дупло плаћали, и израду овог снимка, објекта итд., ако су нпр. у легализацији, а чули смо да је већина у легализацији, онда зашто би додатно плаћали и овај ситуациони план и овај неки нови снимак објекта, већ смо предложили да то буде исто. Заиста предлажем да законописац још једном обрати пажњу, погледа и узме у обзир нашу жељу и наш циљ да сви имају подједнака правила за градњу у зависности где и шта граде. </w:t>
      </w:r>
    </w:p>
    <w:p>
      <w:pPr>
        <w:pStyle w:val="Normal"/>
        <w:tabs>
          <w:tab w:val="clear" w:pos="720"/>
          <w:tab w:val="left" w:pos="1418" w:leader="none"/>
        </w:tabs>
        <w:jc w:val="both"/>
        <w:rPr/>
      </w:pPr>
      <w:r>
        <w:rPr>
          <w:sz w:val="26"/>
          <w:szCs w:val="26"/>
          <w:lang w:val="sr-CS"/>
        </w:rPr>
        <w:tab/>
        <w:t xml:space="preserve">Наравно, већ сам поменула да ли су то пословни објекти или стамбени објекти. Сматрали смо да записник о извршеном увиђају није довољно дефинисан како и на који начин се врши. Да ли ће то вршити геодетски бирои, да ли они имају довољно оспособљених лица за то, сматрамо да је то врло важно да се дефинише и у овом закону или евентуалном подзаконском акту и да ли ће једну и другу ствар радити ови геодетски бирои. Наш заједнички циљ треба да буде да спречимо бесправну градњу да не бисмо долазили у ситуацију да радимо на неким лекс специјалис законима. </w:t>
      </w:r>
    </w:p>
    <w:p>
      <w:pPr>
        <w:pStyle w:val="Normal"/>
        <w:tabs>
          <w:tab w:val="clear" w:pos="720"/>
          <w:tab w:val="left" w:pos="1418" w:leader="none"/>
        </w:tabs>
        <w:jc w:val="both"/>
        <w:rPr/>
      </w:pPr>
      <w:r>
        <w:rPr>
          <w:sz w:val="26"/>
          <w:szCs w:val="26"/>
          <w:lang w:val="sr-CS"/>
        </w:rPr>
        <w:tab/>
        <w:t xml:space="preserve">ПРЕДСЕДАВАЈУЋА: Да ли још неко жели реч? (Да.) Народни посланик Радојко Обрадовић. Изволите. </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Закон, односно сви ови чланови који су неопходни за спровођење легализације престају да важе за неколико месеци. Јасно је да нас очекује нови закон и о планирању и изградњи и, да ли ће то бити лекс специјалис или ће бити у оквиру тог закона, то ћемо тек видети, закон који ће регулисати питање објеката без грађевинске дозволе. </w:t>
      </w:r>
    </w:p>
    <w:p>
      <w:pPr>
        <w:pStyle w:val="Normal"/>
        <w:tabs>
          <w:tab w:val="clear" w:pos="720"/>
          <w:tab w:val="left" w:pos="1418" w:leader="none"/>
        </w:tabs>
        <w:jc w:val="both"/>
        <w:rPr/>
      </w:pPr>
      <w:r>
        <w:rPr>
          <w:sz w:val="26"/>
          <w:szCs w:val="26"/>
          <w:lang w:val="sr-CS"/>
        </w:rPr>
        <w:tab/>
        <w:t xml:space="preserve">Више пута и данас и у претходна три дана док смо разговарали о овоме изнели смо ставове због којих сам дубоко уверен да ће много стотина хиљада објеката и даље остати без својинске евиденције. Мислим да је врхунска ствар, ту се слажем с министром, да држава има евиденцију своје имовине. То је изузетно важно државно питање, које морамо да решимо пре или касније. Предлажем и конкретно решење. </w:t>
      </w:r>
    </w:p>
    <w:p>
      <w:pPr>
        <w:pStyle w:val="Normal"/>
        <w:tabs>
          <w:tab w:val="clear" w:pos="720"/>
          <w:tab w:val="left" w:pos="1418" w:leader="none"/>
        </w:tabs>
        <w:jc w:val="both"/>
        <w:rPr>
          <w:sz w:val="26"/>
          <w:szCs w:val="26"/>
          <w:lang w:val="sr-CS"/>
        </w:rPr>
      </w:pPr>
      <w:r>
        <w:rPr>
          <w:sz w:val="26"/>
          <w:szCs w:val="26"/>
          <w:lang w:val="sr-CS"/>
        </w:rPr>
        <w:tab/>
        <w:t xml:space="preserve">Постоје одговарајући снимци који апсолутно позицирају сваки од објеката. Сви ти објекти су, вероватно 99% ових објеката, већ евидентирани у комуналним предузећима, "Електродистрибуцији" и "Телекому". Ако државни органи у оквиру свог редовног посла упаре податке, сваки онај из ЕДБ који очитава бројило зна позицију било ког објекта, а у ''Дистрибуцији'' постоје подаци о власништву над тим објектима. Мислим да за свега неколико месеци држава може по службеној дужности да заврши тај посао, да направи својинску евиденцију, а онда ћемо даље решавати. </w:t>
      </w:r>
    </w:p>
    <w:p>
      <w:pPr>
        <w:pStyle w:val="Normal"/>
        <w:tabs>
          <w:tab w:val="clear" w:pos="720"/>
          <w:tab w:val="left" w:pos="1418" w:leader="none"/>
        </w:tabs>
        <w:jc w:val="both"/>
        <w:rPr/>
      </w:pPr>
      <w:r>
        <w:rPr>
          <w:sz w:val="26"/>
          <w:szCs w:val="26"/>
          <w:lang w:val="sr-CS"/>
        </w:rPr>
        <w:tab/>
        <w:t xml:space="preserve">Ако је суштина евиденције, и ако не решавамо ниједно друго питање, приоритетни државни посао, можемо да решимо питање евиденције, а касније ћемо решавати одговарајућим законским решењима све друге проблеме који постоје. </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минут и 45 минута од времена овлашћеног представника посланичке групе ДСС. Да ли још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е народне посланице Донка Бановић и Милица Војић Марковић. Да ли неко жели реч? (Не.)</w:t>
      </w:r>
    </w:p>
    <w:p>
      <w:pPr>
        <w:pStyle w:val="Normal"/>
        <w:tabs>
          <w:tab w:val="clear" w:pos="720"/>
          <w:tab w:val="left" w:pos="1418" w:leader="none"/>
        </w:tabs>
        <w:jc w:val="both"/>
        <w:rPr/>
      </w:pPr>
      <w:r>
        <w:rPr>
          <w:sz w:val="26"/>
          <w:szCs w:val="26"/>
          <w:lang w:val="sr-CS"/>
        </w:rPr>
        <w:tab/>
        <w:t xml:space="preserve">На члан 8. амандман је поднео народни посланик Срђан Миливојевић. Да ли неко жели реч? (Да.) Реч има народни посланик Срђан Миливојевић. </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даме и господо народни посланици, господине министре, када сам подносио ове амандмане на овај закон о коме данас расправљамо, имао сам чак једну полемику с људима који мисле исто као ја, колико дана треба да остане рок за неке активности, али и какве речи треба да искористимо када је реч о писању тих амандмана и када је реч о терминима које користимо. </w:t>
      </w:r>
    </w:p>
    <w:p>
      <w:pPr>
        <w:pStyle w:val="Normal"/>
        <w:tabs>
          <w:tab w:val="clear" w:pos="720"/>
          <w:tab w:val="left" w:pos="1418" w:leader="none"/>
        </w:tabs>
        <w:jc w:val="both"/>
        <w:rPr/>
      </w:pPr>
      <w:r>
        <w:rPr>
          <w:sz w:val="26"/>
          <w:szCs w:val="26"/>
          <w:lang w:val="sr-CS"/>
        </w:rPr>
        <w:tab/>
        <w:t xml:space="preserve">Неке сам амандмане предао, неке баш нисам затекао у овом извештају, да их је Одбор разматрао и о њима се изјаснио позитивно или негативно. Нисам улазио у суштину тих проблема, шта се десило с амандманом на члан 8, управо ми говори колега Сенић да је одбијен, али ћу казати нешто о овом амандману који сам предао, где се утврђују неки рокови. Пошто не бих да говорим више пута, повезаћу ово и са чланом 13. и са чланом 13а који сам предложио. </w:t>
      </w:r>
    </w:p>
    <w:p>
      <w:pPr>
        <w:pStyle w:val="Normal"/>
        <w:tabs>
          <w:tab w:val="clear" w:pos="720"/>
          <w:tab w:val="left" w:pos="1418" w:leader="none"/>
        </w:tabs>
        <w:jc w:val="both"/>
        <w:rPr/>
      </w:pPr>
      <w:r>
        <w:rPr>
          <w:sz w:val="26"/>
          <w:szCs w:val="26"/>
          <w:lang w:val="sr-CS"/>
        </w:rPr>
        <w:tab/>
        <w:t xml:space="preserve">У члану 13. сам тражио да се речи "90 дана" замене речима "15 дана" и овде имам обавезу да, због појашњавања, због јасноће свог амандмана, у ствари прочитам како би онда гласио поменути члан 13. овог закона. Одмах се ту види и зашто сам предложио члан 13а. </w:t>
      </w:r>
    </w:p>
    <w:p>
      <w:pPr>
        <w:pStyle w:val="Normal"/>
        <w:tabs>
          <w:tab w:val="clear" w:pos="720"/>
          <w:tab w:val="left" w:pos="1418" w:leader="none"/>
        </w:tabs>
        <w:jc w:val="both"/>
        <w:rPr>
          <w:sz w:val="26"/>
          <w:szCs w:val="26"/>
          <w:lang w:val="sr-CS"/>
        </w:rPr>
      </w:pPr>
      <w:r>
        <w:rPr>
          <w:sz w:val="26"/>
          <w:szCs w:val="26"/>
          <w:lang w:val="sr-CS"/>
        </w:rPr>
        <w:tab/>
        <w:t xml:space="preserve">Дакле, у члану 13. каже се – власници бесправно изграђених објеката, односно делова објеката, који су поднели захтев за легализацију објеката у складу са одредбама Закона о планирању и изградњи, немају обавезу подношења новог захтева, већ се поднети захтев сматра захтевом за упис права својине по овом закону. </w:t>
      </w:r>
    </w:p>
    <w:p>
      <w:pPr>
        <w:pStyle w:val="Normal"/>
        <w:tabs>
          <w:tab w:val="clear" w:pos="720"/>
          <w:tab w:val="left" w:pos="1418" w:leader="none"/>
        </w:tabs>
        <w:jc w:val="both"/>
        <w:rPr/>
      </w:pPr>
      <w:r>
        <w:rPr>
          <w:sz w:val="26"/>
          <w:szCs w:val="26"/>
          <w:lang w:val="sr-CS"/>
        </w:rPr>
        <w:tab/>
        <w:t xml:space="preserve">Онда се у трећем ставу каже – орган управе надлежан за легализацију бесправно изграђених објеката дужан је да у року од 90 дана од ступања на снагу овог закона достави органу надлежном за упис права својине поднете захтеве за објекте из члана 1. овог закона, са документацијом која је прописана овим законом. </w:t>
        <w:tab/>
      </w:r>
    </w:p>
    <w:p>
      <w:pPr>
        <w:pStyle w:val="Normal"/>
        <w:tabs>
          <w:tab w:val="clear" w:pos="720"/>
          <w:tab w:val="left" w:pos="1418" w:leader="none"/>
        </w:tabs>
        <w:jc w:val="both"/>
        <w:rPr/>
      </w:pPr>
      <w:r>
        <w:rPr>
          <w:sz w:val="26"/>
          <w:szCs w:val="26"/>
          <w:lang w:val="sr-CS"/>
        </w:rPr>
        <w:tab/>
        <w:t xml:space="preserve">Сматрао сам да је, упркос броју предмета који се налази овог тренутка пред решавањем, довољан рок и од 15 дана и видим да је тај амандман одбијен баш са овим образложењем да има велики број предатих захтева. Не очекујем ефикаснији рад Владе зато што покушавамо амандманима да државне органе натерамо да буду сервис грађана, али сам сматрао да је примерен рок од 15 дана. </w:t>
      </w:r>
    </w:p>
    <w:p>
      <w:pPr>
        <w:pStyle w:val="Normal"/>
        <w:tabs>
          <w:tab w:val="clear" w:pos="720"/>
          <w:tab w:val="left" w:pos="1418" w:leader="none"/>
        </w:tabs>
        <w:jc w:val="both"/>
        <w:rPr/>
      </w:pPr>
      <w:r>
        <w:rPr>
          <w:sz w:val="26"/>
          <w:szCs w:val="26"/>
          <w:lang w:val="sr-CS"/>
        </w:rPr>
        <w:tab/>
        <w:t xml:space="preserve">Кажем, разумем разлоге који су наведени у образложењу за одбијање овог амандмана, али ћу свакако говорити и о члану 13а када дође време, који сам такође предао са захтевом да буде разматран, јер сматрам да ту постоји могућност да се иза овог члана 13. дода овај члан 13а, који би подзаконским актима ближе уредио начин израде записника о извршеном увиђају и директно се односи на члан 13. Хвала. </w:t>
      </w:r>
    </w:p>
    <w:p>
      <w:pPr>
        <w:pStyle w:val="Normal"/>
        <w:tabs>
          <w:tab w:val="clear" w:pos="720"/>
          <w:tab w:val="left" w:pos="1418" w:leader="none"/>
        </w:tabs>
        <w:jc w:val="both"/>
        <w:rPr/>
      </w:pPr>
      <w:r>
        <w:rPr>
          <w:sz w:val="26"/>
          <w:szCs w:val="26"/>
          <w:lang w:val="sr-CS"/>
        </w:rPr>
        <w:tab/>
        <w:t>ПРЕДСЕДАВАЈУЋА: Искоришћено је минут и 30 секунди времена посланичке групе. Да ли још неко жели реч? (Не.)</w:t>
      </w:r>
    </w:p>
    <w:p>
      <w:pPr>
        <w:pStyle w:val="Normal"/>
        <w:tabs>
          <w:tab w:val="clear" w:pos="720"/>
          <w:tab w:val="left" w:pos="1418" w:leader="none"/>
        </w:tabs>
        <w:jc w:val="both"/>
        <w:rPr/>
      </w:pPr>
      <w:r>
        <w:rPr>
          <w:sz w:val="26"/>
          <w:szCs w:val="26"/>
          <w:lang w:val="sr-CS"/>
        </w:rPr>
        <w:tab/>
        <w:t xml:space="preserve">На члан 9. амандман је поднео народни посланик Радојко Обрадовић. Да ли неко жели реч? (Да.) Реч има Радојко Обрадовић. </w:t>
      </w:r>
    </w:p>
    <w:p>
      <w:pPr>
        <w:pStyle w:val="Normal"/>
        <w:tabs>
          <w:tab w:val="clear" w:pos="720"/>
          <w:tab w:val="left" w:pos="1418" w:leader="none"/>
        </w:tabs>
        <w:jc w:val="both"/>
        <w:rPr/>
      </w:pPr>
      <w:r>
        <w:rPr>
          <w:sz w:val="26"/>
          <w:szCs w:val="26"/>
          <w:lang w:val="sr-CS"/>
        </w:rPr>
        <w:tab/>
        <w:t xml:space="preserve">РАДОЈКО ОБРАДОВИЋ: Мој амандман је у складу с амандманима које сам предложио на претходне чланове. Амандман је одбијен, али користим прилику у оквиру времена које имам за свој амандман да подржим амандман колегинице Сузане Спасојевић. </w:t>
      </w:r>
    </w:p>
    <w:p>
      <w:pPr>
        <w:pStyle w:val="Normal"/>
        <w:tabs>
          <w:tab w:val="clear" w:pos="720"/>
          <w:tab w:val="left" w:pos="1418" w:leader="none"/>
        </w:tabs>
        <w:jc w:val="both"/>
        <w:rPr/>
      </w:pPr>
      <w:r>
        <w:rPr>
          <w:sz w:val="26"/>
          <w:szCs w:val="26"/>
          <w:lang w:val="sr-CS"/>
        </w:rPr>
        <w:tab/>
        <w:t xml:space="preserve">Колегиница Спасојевић, тај амандман је такође одбијен, предложила је да се рок од 90 дана у ком орган треба да изврши упис права помери на 180 дана. Мислим да тај амандман треба прихватити, тим пре што је амандманима на ових 14 чланова закона предвиђено доношење неколико изузетно озбиљних подзаконских аката, који треба да уреде све оне ствари које нису уређене. </w:t>
      </w:r>
    </w:p>
    <w:p>
      <w:pPr>
        <w:pStyle w:val="Normal"/>
        <w:tabs>
          <w:tab w:val="clear" w:pos="720"/>
          <w:tab w:val="left" w:pos="1418" w:leader="none"/>
        </w:tabs>
        <w:jc w:val="both"/>
        <w:rPr/>
      </w:pPr>
      <w:r>
        <w:rPr>
          <w:sz w:val="26"/>
          <w:szCs w:val="26"/>
          <w:lang w:val="sr-CS"/>
        </w:rPr>
        <w:tab/>
        <w:t xml:space="preserve">Ако се пажљиво погледа садржина подзаконских аката, сумњам да ће их бити само три, мислим да су у три члана закона предвиђени, мислим да треба доста времена да се ти подзаконски акти уреде. Рок од 90 дана почиње након објављивања закона, јер сигуран сам да ће велики број људи то урадити већ првог дана, нарочито они што имају стамбено-пословне објекте и ове силне станове које чекају да легализују. </w:t>
      </w:r>
    </w:p>
    <w:p>
      <w:pPr>
        <w:pStyle w:val="Normal"/>
        <w:tabs>
          <w:tab w:val="clear" w:pos="720"/>
          <w:tab w:val="left" w:pos="1418" w:leader="none"/>
        </w:tabs>
        <w:jc w:val="both"/>
        <w:rPr/>
      </w:pPr>
      <w:r>
        <w:rPr>
          <w:sz w:val="26"/>
          <w:szCs w:val="26"/>
          <w:lang w:val="sr-CS"/>
        </w:rPr>
        <w:tab/>
        <w:t>Члан закона такође не предвиђа ништа за случај да се тај рок пробије. Шта се онда дешава? Примењује се неки други закони, или се деси нешто треће, или се сматра да је ћутањем администрације тај закон већ издат? Мислим да би, ако је закон такав какав јесте, требало бар отклонити те мањкавости које ће помоћи да бар то што изађе из ове скупштине има било какву примењивост.</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је поднела народна посланица Олгица Батић, која има реч. Изволите.</w:t>
      </w:r>
    </w:p>
    <w:p>
      <w:pPr>
        <w:pStyle w:val="Normal"/>
        <w:tabs>
          <w:tab w:val="clear" w:pos="720"/>
          <w:tab w:val="left" w:pos="1418" w:leader="none"/>
        </w:tabs>
        <w:jc w:val="both"/>
        <w:rPr/>
      </w:pPr>
      <w:r>
        <w:rPr>
          <w:sz w:val="26"/>
          <w:szCs w:val="26"/>
          <w:lang w:val="sr-CS"/>
        </w:rPr>
        <w:tab/>
        <w:t xml:space="preserve">ОЛГИЦА БАТИЋ: Хвала. Пре свега, у погледу члана 9. видим да је неколико народних посланика поднело амандмане али је прихваћен само један, и то као последица прихватања амандмана на члан 4. које су поднели посланици Антић и Рајчић. </w:t>
      </w:r>
    </w:p>
    <w:p>
      <w:pPr>
        <w:pStyle w:val="Normal"/>
        <w:tabs>
          <w:tab w:val="clear" w:pos="720"/>
          <w:tab w:val="left" w:pos="1418" w:leader="none"/>
        </w:tabs>
        <w:jc w:val="both"/>
        <w:rPr/>
      </w:pPr>
      <w:r>
        <w:rPr>
          <w:sz w:val="26"/>
          <w:szCs w:val="26"/>
          <w:lang w:val="sr-CS"/>
        </w:rPr>
        <w:tab/>
        <w:t xml:space="preserve">Наиме, што се тиче овог члана 9, ја сам предложила амандман којим се он брише, тачније његов став 2, али бих у сваком случају подржала и амандман господина Обрадовића да се тај члан 9. у потпуности обрише, а пре свега из следећих разлога. </w:t>
      </w:r>
    </w:p>
    <w:p>
      <w:pPr>
        <w:pStyle w:val="Normal"/>
        <w:tabs>
          <w:tab w:val="clear" w:pos="720"/>
          <w:tab w:val="left" w:pos="1418" w:leader="none"/>
        </w:tabs>
        <w:jc w:val="both"/>
        <w:rPr/>
      </w:pPr>
      <w:r>
        <w:rPr>
          <w:sz w:val="26"/>
          <w:szCs w:val="26"/>
          <w:lang w:val="sr-CS"/>
        </w:rPr>
        <w:tab/>
        <w:t xml:space="preserve">Зато што су одредбе овог става 1. у директној супротности са чланом 8. овог предлога закона, којим је уређен начин покретања поступка, односно шта треба све да садржи захтев за упис права својине на бесправно изграђеном објекту, као и које доказе треба да садржи и коме се подноси. </w:t>
      </w:r>
    </w:p>
    <w:p>
      <w:pPr>
        <w:pStyle w:val="Normal"/>
        <w:tabs>
          <w:tab w:val="clear" w:pos="720"/>
          <w:tab w:val="left" w:pos="1418" w:leader="none"/>
        </w:tabs>
        <w:jc w:val="both"/>
        <w:rPr/>
      </w:pPr>
      <w:r>
        <w:rPr>
          <w:sz w:val="26"/>
          <w:szCs w:val="26"/>
          <w:lang w:val="sr-CS"/>
        </w:rPr>
        <w:tab/>
        <w:t>Не може се поново предвидети да власници бесправно изграђених објеката, односно делова објеката који су поднели захтев за легализацију у складу са одредбама Закона о планирању и изградњи немају обавезу подношења новог захтева, и то у смислу става 1. овог члана, већ се поднети захтев може сматрати захтевом за упис права својине управо на овом закону. Већ у поменутом члану 8, којем је члан 9. у директној супротности у ставу 1, предлагачи су управо предвидели да се захтев за упис права својине на бесправно изграђеном објекту подноси органу надлежном за упис права својине на чијој територији се тај бесправно изграђени објекат налази.</w:t>
      </w:r>
    </w:p>
    <w:p>
      <w:pPr>
        <w:pStyle w:val="Normal"/>
        <w:tabs>
          <w:tab w:val="clear" w:pos="720"/>
          <w:tab w:val="left" w:pos="1418" w:leader="none"/>
        </w:tabs>
        <w:jc w:val="both"/>
        <w:rPr/>
      </w:pPr>
      <w:r>
        <w:rPr>
          <w:sz w:val="26"/>
          <w:szCs w:val="26"/>
          <w:lang w:val="sr-CS"/>
        </w:rPr>
        <w:tab/>
        <w:t xml:space="preserve"> Одредбе става 2. наравно нису ништа боље, у том циљу и прихваћен је одређени амандман, чини ми се један амандман, јер овај став 2. прописује да власници бесправно изграђених објеката који нису поднели захтев за легализацију објеката, и то у роковима прописаним Законом о  планирању и изградњи, могу у року од једне године од дана ступања закона на снагу поднети захтев у складу с овим законом. Једино није јасна једна ситница, а то је на који од свих тих захтева се та одредба односи, да ли на захтев за легализацију или на упис права својине на бесправно изграђеним објектима. То су наведене непрецизности које је требало отклонити. </w:t>
      </w:r>
    </w:p>
    <w:p>
      <w:pPr>
        <w:pStyle w:val="Normal"/>
        <w:tabs>
          <w:tab w:val="clear" w:pos="720"/>
          <w:tab w:val="left" w:pos="1418" w:leader="none"/>
        </w:tabs>
        <w:jc w:val="both"/>
        <w:rPr/>
      </w:pPr>
      <w:r>
        <w:rPr>
          <w:sz w:val="26"/>
          <w:szCs w:val="26"/>
          <w:lang w:val="sr-CS"/>
        </w:rPr>
        <w:tab/>
        <w:t xml:space="preserve">Такође, у погледу става 3. овог члана, његове одредбе су у супротности са чланом 1. став 5. којим је прописана обавеза органа надлежног за послове урбанизма да на захтев РГЗ у року од 15 дана од дана достављања утврђује да ли се захтев за упис права својине односи на објекте и о томе писмено обавести подносиоца захтева. </w:t>
      </w:r>
    </w:p>
    <w:p>
      <w:pPr>
        <w:pStyle w:val="Normal"/>
        <w:tabs>
          <w:tab w:val="clear" w:pos="720"/>
          <w:tab w:val="left" w:pos="1418" w:leader="none"/>
        </w:tabs>
        <w:jc w:val="both"/>
        <w:rPr/>
      </w:pPr>
      <w:r>
        <w:rPr>
          <w:sz w:val="26"/>
          <w:szCs w:val="26"/>
          <w:lang w:val="sr-CS"/>
        </w:rPr>
        <w:tab/>
        <w:t xml:space="preserve">Тако да одредба о томе да је орган управе надлежан за легализацију бесправно изграђених објеката обавезан да у року од 90 дана од дана ступања на снагу овог закона, и у том смислу подржавам и амандман колегинице Сузане Спасојевић из посланичке групе СПС, достави Катастру непокретности списак објеката утврђених чланом 1. предлога закона и то са потребном документацијом, односно доказима о решеним имовинско-правним односима, како на земљишту тако и на објекту, који се прилажу уз захтев за легализацију и потпуно су у колизији са напред наведеним ставовима овог истог члана закона. </w:t>
      </w:r>
    </w:p>
    <w:p>
      <w:pPr>
        <w:pStyle w:val="Normal"/>
        <w:tabs>
          <w:tab w:val="clear" w:pos="720"/>
          <w:tab w:val="left" w:pos="1418" w:leader="none"/>
        </w:tabs>
        <w:jc w:val="both"/>
        <w:rPr/>
      </w:pPr>
      <w:r>
        <w:rPr>
          <w:sz w:val="26"/>
          <w:szCs w:val="26"/>
          <w:lang w:val="sr-CS"/>
        </w:rPr>
        <w:tab/>
        <w:t xml:space="preserve">Нећу поново спомињати бојазан од настанка корупције, али овим се заиста сматрају сви предуслови да орган спроводи само ону одредбу која њему више одговара. Поставља се и питање да ли то значи да се управо даном достављања сматра да је поднет захтев за упис права својине на бесправно изграђеном објекту. </w:t>
      </w:r>
    </w:p>
    <w:p>
      <w:pPr>
        <w:pStyle w:val="Normal"/>
        <w:tabs>
          <w:tab w:val="clear" w:pos="720"/>
          <w:tab w:val="left" w:pos="1418" w:leader="none"/>
        </w:tabs>
        <w:jc w:val="both"/>
        <w:rPr/>
      </w:pPr>
      <w:r>
        <w:rPr>
          <w:sz w:val="26"/>
          <w:szCs w:val="26"/>
          <w:lang w:val="sr-CS"/>
        </w:rPr>
        <w:tab/>
        <w:t xml:space="preserve">Овим предлогом закона није регулисана ситуација када орган управе заправо не достави наведену документацију, нити је прописана санкција у овом предлогу закона шта ће бити у том случају и није регулисан начин на који ће власници бесправно изграђених објеката бити обавештени о самом начину достављања документације. </w:t>
      </w:r>
    </w:p>
    <w:p>
      <w:pPr>
        <w:pStyle w:val="Normal"/>
        <w:tabs>
          <w:tab w:val="clear" w:pos="720"/>
          <w:tab w:val="left" w:pos="1418" w:leader="none"/>
        </w:tabs>
        <w:jc w:val="both"/>
        <w:rPr/>
      </w:pPr>
      <w:r>
        <w:rPr>
          <w:sz w:val="26"/>
          <w:szCs w:val="26"/>
          <w:lang w:val="sr-CS"/>
        </w:rPr>
        <w:tab/>
        <w:t>Мислим да оваква одредба, заправо цео овај члан 4, који би требало брисати, представља потенцијални ризик од већ неколико пута поменуте корупције, јер недостају правила процедуре и на тај начин заправо оваквим чланом ствара се још једна правна празнина, а има их већ довољно у овом предлогу закон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а су два минута и 30 секунди времена овлашћене представнице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а време на располагању је 17 минута и 30 секунди. Изволите.</w:t>
      </w:r>
    </w:p>
    <w:p>
      <w:pPr>
        <w:pStyle w:val="Normal"/>
        <w:tabs>
          <w:tab w:val="clear" w:pos="720"/>
          <w:tab w:val="left" w:pos="1418" w:leader="none"/>
        </w:tabs>
        <w:jc w:val="both"/>
        <w:rPr/>
      </w:pPr>
      <w:r>
        <w:rPr>
          <w:sz w:val="26"/>
          <w:szCs w:val="26"/>
          <w:lang w:val="sr-CS"/>
        </w:rPr>
        <w:tab/>
        <w:t>СРЂАН МИЛИВОЈЕВИЋ: Мени ће бити довољно много мање времена. Чули смо у образложењу уважене колегинице Батић да је овај амандман поднет у циљу јасних одредница овог закона. Данас смо чули и образложење људи из владајуће већине да су усвојене све препоруке Агенције за борбу против корупције.</w:t>
      </w:r>
    </w:p>
    <w:p>
      <w:pPr>
        <w:pStyle w:val="Normal"/>
        <w:tabs>
          <w:tab w:val="clear" w:pos="720"/>
          <w:tab w:val="left" w:pos="1418" w:leader="none"/>
        </w:tabs>
        <w:jc w:val="both"/>
        <w:rPr/>
      </w:pPr>
      <w:r>
        <w:rPr>
          <w:sz w:val="26"/>
          <w:szCs w:val="26"/>
          <w:lang w:val="sr-CS"/>
        </w:rPr>
        <w:tab/>
        <w:t xml:space="preserve">И у члану 8, који је малопре прошао, где се каже ''по потреби'', који сам малопре образлагао, и сада поново једно произвољно тумачење закона и поново неприхватања препорука Агенције за борбу против корупције, што јасно даје за право људима из опозиције, када критикују овај закон, да критикују те нејасне одредбе које стварају простор за корупцију. </w:t>
      </w:r>
    </w:p>
    <w:p>
      <w:pPr>
        <w:pStyle w:val="Normal"/>
        <w:tabs>
          <w:tab w:val="clear" w:pos="720"/>
          <w:tab w:val="left" w:pos="1418" w:leader="none"/>
        </w:tabs>
        <w:jc w:val="both"/>
        <w:rPr/>
      </w:pPr>
      <w:r>
        <w:rPr>
          <w:sz w:val="26"/>
          <w:szCs w:val="26"/>
          <w:lang w:val="sr-CS"/>
        </w:rPr>
        <w:tab/>
        <w:t>И даље, аналогијом то доводи до закључка да се у ствари овде доносе закони који поспешују корупцију, а да је Влада само декларативно настројена да се бори против корупције, а да системским законима које доноси ту корупцију подржава.</w:t>
      </w:r>
    </w:p>
    <w:p>
      <w:pPr>
        <w:pStyle w:val="Normal"/>
        <w:tabs>
          <w:tab w:val="clear" w:pos="720"/>
          <w:tab w:val="left" w:pos="1418" w:leader="none"/>
        </w:tabs>
        <w:jc w:val="both"/>
        <w:rPr>
          <w:sz w:val="26"/>
          <w:szCs w:val="26"/>
          <w:lang w:val="sr-CS"/>
        </w:rPr>
      </w:pPr>
      <w:r>
        <w:rPr>
          <w:sz w:val="26"/>
          <w:szCs w:val="26"/>
          <w:lang w:val="sr-CS"/>
        </w:rPr>
        <w:tab/>
        <w:t>То је добро да падну маске и то је добро да грађани Србије виде и добро је да чују људи из Агенције за борбу против корупције да њихове препоруке нису усвојене, да су усвојене само у гласним говорима који служе за забаву грађана, за глуму, за демагогију, за обмањивање јавности, али да суштинске препоруке које су дали људи из Агенције за борбу против корупције нису усвојене. Хвала.</w:t>
      </w:r>
    </w:p>
    <w:p>
      <w:pPr>
        <w:pStyle w:val="Normal"/>
        <w:tabs>
          <w:tab w:val="clear" w:pos="720"/>
          <w:tab w:val="left" w:pos="1418" w:leader="none"/>
        </w:tabs>
        <w:jc w:val="both"/>
        <w:rPr/>
      </w:pPr>
      <w:r>
        <w:rPr>
          <w:sz w:val="26"/>
          <w:szCs w:val="26"/>
          <w:lang w:val="sr-CS"/>
        </w:rPr>
        <w:tab/>
        <w:t xml:space="preserve">ПРЕДСЕДАВАЈУЋА: Искоришћен је минут и 30 секунди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је поднела народна посланица Сузана Спасојевић. Реч има народна посланица Сузана Спасојевић. </w:t>
      </w:r>
    </w:p>
    <w:p>
      <w:pPr>
        <w:pStyle w:val="Normal"/>
        <w:tabs>
          <w:tab w:val="clear" w:pos="720"/>
          <w:tab w:val="left" w:pos="1418" w:leader="none"/>
        </w:tabs>
        <w:jc w:val="both"/>
        <w:rPr/>
      </w:pPr>
      <w:r>
        <w:rPr>
          <w:sz w:val="26"/>
          <w:szCs w:val="26"/>
          <w:lang w:val="sr-CS"/>
        </w:rPr>
        <w:tab/>
        <w:t xml:space="preserve">СУЗАНА СПАСОЈЕВИЋ: Ја сам о овоме говорила и у начелу и јуче и надам се да ће, ако више пута поновим ово, министар можда озбиљно схватити потребу да се рок од 90 дана за издавање решења о упису права власништва продужи на 180 дана. </w:t>
      </w:r>
    </w:p>
    <w:p>
      <w:pPr>
        <w:pStyle w:val="Normal"/>
        <w:tabs>
          <w:tab w:val="clear" w:pos="720"/>
          <w:tab w:val="left" w:pos="1418" w:leader="none"/>
        </w:tabs>
        <w:jc w:val="both"/>
        <w:rPr/>
      </w:pPr>
      <w:r>
        <w:rPr>
          <w:sz w:val="26"/>
          <w:szCs w:val="26"/>
          <w:lang w:val="sr-CS"/>
        </w:rPr>
        <w:tab/>
        <w:t xml:space="preserve">Имам искуства у раду са катастрима, тако да знам колико времена је потребно да се изда обична копија плана или уверења. Замислите шта ће се догодити када 700.000 захтева буде прослеђено од стране надлежних служби, захтева за легализацију који су поднети по ранијим прописима, и шта ће се догодити ако и 700.000 власника бесправних објеката који нису поднели захтев за легализацију поднесу пријаву за градњу. Сигурно ће, уз све редовне обавезе, настати загушење. </w:t>
      </w:r>
    </w:p>
    <w:p>
      <w:pPr>
        <w:pStyle w:val="Normal"/>
        <w:tabs>
          <w:tab w:val="clear" w:pos="720"/>
          <w:tab w:val="left" w:pos="1418" w:leader="none"/>
        </w:tabs>
        <w:jc w:val="both"/>
        <w:rPr>
          <w:sz w:val="26"/>
          <w:szCs w:val="26"/>
          <w:lang w:val="sr-CS"/>
        </w:rPr>
      </w:pPr>
      <w:r>
        <w:rPr>
          <w:sz w:val="26"/>
          <w:szCs w:val="26"/>
          <w:lang w:val="sr-CS"/>
        </w:rPr>
        <w:tab/>
        <w:t>Апелујем на министра да ипак схвати озбиљност и продужи овај рок на 180 дана.</w:t>
      </w:r>
    </w:p>
    <w:p>
      <w:pPr>
        <w:pStyle w:val="Normal"/>
        <w:tabs>
          <w:tab w:val="clear" w:pos="720"/>
          <w:tab w:val="left" w:pos="1418" w:leader="none"/>
        </w:tabs>
        <w:jc w:val="both"/>
        <w:rPr>
          <w:sz w:val="26"/>
          <w:szCs w:val="26"/>
          <w:lang w:val="sr-CS"/>
        </w:rPr>
      </w:pPr>
      <w:r>
        <w:rPr>
          <w:sz w:val="26"/>
          <w:szCs w:val="26"/>
          <w:lang w:val="sr-CS"/>
        </w:rPr>
        <w:tab/>
        <w:t>ПРЕДСЕДАВАЈУЋА: На члан 9. амандман је поднео народни посланик Миодраг Николић. Влада и Одбор за просторно планирање, саобраћај, инфраструктуру и телекомуникације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су заједно поднели народни посланици Ненад Константиновић, Борис Ранковић и Александар Сенић. Да ли неко жели реч? (Да.) Реч има народни посланик Ненад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Даме и господо народни посланици, поштована председавајућа, поднели смо амандман на члан 10. и овим амандманом предвидели могућност да неко коме упишете право својине на објекту на основу овог закона, а нема грађевинску дозволу, нема употребну дозволу, значи нема никакав пројекат, нема никакву статику, не зна се да ли ће тај објекат сутрадан да падне, не зна се ни ко ће да буде одговоран ако тај објекат падне, да постоји обавеза власника тог објекта да спроведе до краја поступак легализације, понављам још једном пошто ово није легализација, и да у року од две године заврши тај поступак и добије грађевинску и употребну дозволу. </w:t>
      </w:r>
    </w:p>
    <w:p>
      <w:pPr>
        <w:pStyle w:val="Normal"/>
        <w:tabs>
          <w:tab w:val="clear" w:pos="720"/>
          <w:tab w:val="left" w:pos="1418" w:leader="none"/>
        </w:tabs>
        <w:jc w:val="both"/>
        <w:rPr/>
      </w:pPr>
      <w:r>
        <w:rPr>
          <w:sz w:val="26"/>
          <w:szCs w:val="26"/>
          <w:lang w:val="sr-CS"/>
        </w:rPr>
        <w:tab/>
        <w:t xml:space="preserve">Не можемо дозволити и не може држава прописати да могу да стоје и да се користе објекти за које се не зна да ли ће се срушити сваког тренутка. Дакле, рок од две године у коме се спроведе поступак легализације после уписа. Како бисмо натерали људе да ипак спроведу тај поступак легализације до краја, ми смо рекли овим амандманом да ће се оном коме је уписано право својине а не спроведе легализацију у наредне две године то право својине избрисати. Дакле, онако како је уписано, тако ће се и избрисати уколико се не добију грађевинска и употребна дозвола. </w:t>
      </w:r>
    </w:p>
    <w:p>
      <w:pPr>
        <w:pStyle w:val="Normal"/>
        <w:tabs>
          <w:tab w:val="clear" w:pos="720"/>
          <w:tab w:val="left" w:pos="1418" w:leader="none"/>
        </w:tabs>
        <w:jc w:val="both"/>
        <w:rPr/>
      </w:pPr>
      <w:r>
        <w:rPr>
          <w:sz w:val="26"/>
          <w:szCs w:val="26"/>
          <w:lang w:val="sr-CS"/>
        </w:rPr>
        <w:tab/>
        <w:t xml:space="preserve">Просто не могу да прихватим да ми можемо потпуно да занемаримо значај грађевинске и употребне дозволе, да можемо да кажемо овим законом – у реду је, сви могу уписати право својине, после то право својине, наравно, могу и прометовати, могу радити шта год, могу употребљавати објекте, а без грађевинске и употребне дозволе. Мислим да је огроман ризик да држава гарантује некоме да може да буде у том објекту, а да тај објекат нема употребну дозволу. </w:t>
      </w:r>
    </w:p>
    <w:p>
      <w:pPr>
        <w:pStyle w:val="Normal"/>
        <w:tabs>
          <w:tab w:val="clear" w:pos="720"/>
          <w:tab w:val="left" w:pos="1418" w:leader="none"/>
        </w:tabs>
        <w:jc w:val="both"/>
        <w:rPr/>
      </w:pPr>
      <w:r>
        <w:rPr>
          <w:sz w:val="26"/>
          <w:szCs w:val="26"/>
          <w:lang w:val="sr-CS"/>
        </w:rPr>
        <w:tab/>
        <w:t>Није ми јасно зашто није прихваћен овај амандман. Не могу да прихватим аргумент који каже да спровођење поступка легализације не зависи од подносиоца захтева него зависи од локалне самоуправе, односно од органа који то ради. Да ли то значи да Министарство сматра да данас надлежни државни органи нису у стању да у року од две године заврше посао? Ако нису у стању да заврше посао у року од две године, како ће Катастар бити у стању да у много краћем року изврши упис права својине?</w:t>
      </w:r>
    </w:p>
    <w:p>
      <w:pPr>
        <w:pStyle w:val="Normal"/>
        <w:tabs>
          <w:tab w:val="clear" w:pos="720"/>
          <w:tab w:val="left" w:pos="1418" w:leader="none"/>
        </w:tabs>
        <w:jc w:val="both"/>
        <w:rPr/>
      </w:pPr>
      <w:r>
        <w:rPr>
          <w:sz w:val="26"/>
          <w:szCs w:val="26"/>
          <w:lang w:val="sr-CS"/>
        </w:rPr>
        <w:tab/>
        <w:t xml:space="preserve">Сви ми који живимо у овој земљи знамо врло добро да од поднетих захтева има много непотпуних захтева, да грађани нису доставили сву документацију која је потребна. Мислим да је делимично мотив за то управо да се ти објекти не би на крају легализовали. Односно, када легализујете и упишете право својине, имате имовину па морате да плаћате порез на имовину. </w:t>
      </w:r>
    </w:p>
    <w:p>
      <w:pPr>
        <w:pStyle w:val="Normal"/>
        <w:tabs>
          <w:tab w:val="clear" w:pos="720"/>
          <w:tab w:val="left" w:pos="1418" w:leader="none"/>
        </w:tabs>
        <w:jc w:val="both"/>
        <w:rPr>
          <w:sz w:val="26"/>
          <w:szCs w:val="26"/>
          <w:lang w:val="sr-CS"/>
        </w:rPr>
      </w:pPr>
      <w:r>
        <w:rPr>
          <w:sz w:val="26"/>
          <w:szCs w:val="26"/>
          <w:lang w:val="sr-CS"/>
        </w:rPr>
        <w:tab/>
        <w:t xml:space="preserve">Грађани су искористили прилику да поднесу захтев за легализацију и на тај начин су спречили могућност рушења, али даље не подносе никакве папире. Ми треба да их подстакнемо и да их мотивишемо да они стварно заврше поступак легализације и добију грађевинску и употребну дозволу. </w:t>
      </w:r>
    </w:p>
    <w:p>
      <w:pPr>
        <w:pStyle w:val="Normal"/>
        <w:tabs>
          <w:tab w:val="clear" w:pos="720"/>
          <w:tab w:val="left" w:pos="1418" w:leader="none"/>
        </w:tabs>
        <w:jc w:val="both"/>
        <w:rPr/>
      </w:pPr>
      <w:r>
        <w:rPr>
          <w:sz w:val="26"/>
          <w:szCs w:val="26"/>
          <w:lang w:val="sr-CS"/>
        </w:rPr>
        <w:tab/>
        <w:t xml:space="preserve">Мислим да нема потребе да помињем да и по Закону о планирању и изградњи и оне одредбе које су оглашене неуставним, да је и по њима та процедура била далеко олакшана. Значи, нисмо ми имали проблем у процедури. Она је чак била сувише лака. Сада идемо корак даље, не треба ни то што је било по Закону о планирању и изградњи, на основу овог закона, да би се уписало право својине. </w:t>
      </w:r>
    </w:p>
    <w:p>
      <w:pPr>
        <w:pStyle w:val="Normal"/>
        <w:tabs>
          <w:tab w:val="clear" w:pos="720"/>
          <w:tab w:val="left" w:pos="1418" w:leader="none"/>
        </w:tabs>
        <w:jc w:val="both"/>
        <w:rPr/>
      </w:pPr>
      <w:r>
        <w:rPr>
          <w:sz w:val="26"/>
          <w:szCs w:val="26"/>
          <w:lang w:val="sr-CS"/>
        </w:rPr>
        <w:tab/>
        <w:t xml:space="preserve">Да закључим, нећемо овим законом решити проблем. Избегавате могућност коју су вам пружили да, и ако се овако упише имовина, ипак људе подстакнете да легализују свој објекат, односно добију грађевинску и употребну дозволу, и да грађани у крајњем случају буду сигурни у тим објектима које су изградили, да знају да су они изграђени у складу са критеријумима. Хвала. </w:t>
      </w:r>
    </w:p>
    <w:p>
      <w:pPr>
        <w:pStyle w:val="Normal"/>
        <w:tabs>
          <w:tab w:val="clear" w:pos="720"/>
          <w:tab w:val="left" w:pos="1418" w:leader="none"/>
        </w:tabs>
        <w:jc w:val="both"/>
        <w:rPr/>
      </w:pPr>
      <w:r>
        <w:rPr>
          <w:sz w:val="26"/>
          <w:szCs w:val="26"/>
          <w:lang w:val="sr-CS"/>
        </w:rPr>
        <w:tab/>
        <w:t xml:space="preserve">ПРЕДСЕДАВАЈУЋА: Искоришћено је три минута времена посланичке групе. Да ли још неко жели реч? (Да.) Реч има народни посланик Срђан Миливојевић. Изволите. </w:t>
      </w:r>
    </w:p>
    <w:p>
      <w:pPr>
        <w:pStyle w:val="Normal"/>
        <w:tabs>
          <w:tab w:val="clear" w:pos="720"/>
          <w:tab w:val="left" w:pos="1418" w:leader="none"/>
        </w:tabs>
        <w:jc w:val="both"/>
        <w:rPr/>
      </w:pPr>
      <w:r>
        <w:rPr>
          <w:sz w:val="26"/>
          <w:szCs w:val="26"/>
          <w:lang w:val="sr-CS"/>
        </w:rPr>
        <w:tab/>
        <w:t xml:space="preserve">СРЂАН МИЛИВОЈЕВИЋ: Поштована госпођо председавајућа, господине министре, нама је тешко да комуницирамо овако с вама. Ви читавог дана овде као на хронометар да радите. Гледате у сат када ће 16.00 часова, седница о млеку. У 15.45 има да се јавите, да нам одржите предавање и у 16.00 часова готово. </w:t>
      </w:r>
    </w:p>
    <w:p>
      <w:pPr>
        <w:pStyle w:val="Normal"/>
        <w:tabs>
          <w:tab w:val="clear" w:pos="720"/>
          <w:tab w:val="left" w:pos="1418" w:leader="none"/>
        </w:tabs>
        <w:jc w:val="both"/>
        <w:rPr/>
      </w:pPr>
      <w:r>
        <w:rPr>
          <w:sz w:val="26"/>
          <w:szCs w:val="26"/>
          <w:lang w:val="sr-CS"/>
        </w:rPr>
        <w:tab/>
        <w:t xml:space="preserve">Одговорите нешто, па наши смо. Бар сам ја из Крушевца, а ви из Чачка, разумете ваљда шта вам причамо. Али не, ви гледате као у хронометар. Штоперица је укључена. Ма ни да бекнете, ни "а" да каже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че, молим вас да сви заједно поштујемо одредбе Пословника Народне скупштине и да се уљудно опходимо једни према другима. </w:t>
      </w:r>
    </w:p>
    <w:p>
      <w:pPr>
        <w:pStyle w:val="Normal"/>
        <w:tabs>
          <w:tab w:val="clear" w:pos="720"/>
          <w:tab w:val="left" w:pos="1418" w:leader="none"/>
        </w:tabs>
        <w:jc w:val="both"/>
        <w:rPr/>
      </w:pPr>
      <w:r>
        <w:rPr>
          <w:sz w:val="26"/>
          <w:szCs w:val="26"/>
          <w:lang w:val="sr-CS"/>
        </w:rPr>
        <w:tab/>
        <w:t xml:space="preserve">СРЂАН МИЛИВОЈЕВИЋ: Извињавам се. Нисам мислио ништа увредљиво. То је народски, разумљиво. Али ни "а" да кажете. Заиста ништа. Очекивао бих да бар нешто кажете, али не, ви сад чекате... </w:t>
      </w:r>
    </w:p>
    <w:p>
      <w:pPr>
        <w:pStyle w:val="Normal"/>
        <w:tabs>
          <w:tab w:val="clear" w:pos="720"/>
          <w:tab w:val="left" w:pos="1418" w:leader="none"/>
        </w:tabs>
        <w:jc w:val="both"/>
        <w:rPr/>
      </w:pPr>
      <w:r>
        <w:rPr>
          <w:sz w:val="26"/>
          <w:szCs w:val="26"/>
          <w:lang w:val="sr-CS"/>
        </w:rPr>
        <w:tab/>
        <w:t xml:space="preserve">Јуче сте били врло причљиви. Пре неки дан сте чекали 17.30 и онда сте се јавили, онако искусно. Верујем у то чачанско искуство, то бављење политиком 22 године од вас је направило искусног политичара, али имате ваљда нешто да нам кажете на амандмане. Немојте да чекамо 15.45 да ви одговорите, да се спакујете, да одете кући, у канцеларију...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упозоравам вас да смо обавезни да поштујемо члан 106. и да говоримо о тачки дневног реда. На дневном реду је амандман на члан 9.</w:t>
      </w:r>
    </w:p>
    <w:p>
      <w:pPr>
        <w:pStyle w:val="Normal"/>
        <w:tabs>
          <w:tab w:val="clear" w:pos="720"/>
          <w:tab w:val="left" w:pos="1418" w:leader="none"/>
        </w:tabs>
        <w:jc w:val="both"/>
        <w:rPr>
          <w:sz w:val="26"/>
          <w:szCs w:val="26"/>
          <w:lang w:val="sr-CS"/>
        </w:rPr>
      </w:pPr>
      <w:r>
        <w:rPr>
          <w:sz w:val="26"/>
          <w:szCs w:val="26"/>
          <w:lang w:val="sr-CS"/>
        </w:rPr>
        <w:tab/>
        <w:t>СРЂАН МИЛИВОЈЕВИЋ: Сада ћу завршити. Захваљујем. Само сам хтео да чујем неки одговор од министра, да нисте џабе седели ту читавог дана. Знам да је тешко. Хвала.</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 Да ли још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Јована Јоксимовић и Љубан Пан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Радојко Обрад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Ненад Константиновић, Борис Ранковић, Александар Сенић, Јована Јоксимовић и Љубан Панић. Да ли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Бојана Божанић и Горица Гајић. 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Бојана Божан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А БОЖАНИЋ: Хвала, поштована председавајућа. Док сам читала овај предлог закона, прво што ми је пало у очи био је управо овај члан 10. и реч ''може'' у складу са законом платити комунално опремање,  тако да га назовемо, односно накнаду за уређење грађевинског земљишта. Ми смо предложили да се то измени и стави "мора'' до краја важења овог закона уплатити ову накнаду. Зашто? </w:t>
      </w:r>
    </w:p>
    <w:p>
      <w:pPr>
        <w:pStyle w:val="Normal"/>
        <w:tabs>
          <w:tab w:val="clear" w:pos="720"/>
          <w:tab w:val="left" w:pos="1418" w:leader="none"/>
        </w:tabs>
        <w:jc w:val="both"/>
        <w:rPr/>
      </w:pPr>
      <w:r>
        <w:rPr>
          <w:sz w:val="26"/>
          <w:szCs w:val="26"/>
          <w:lang w:val="sr-CS"/>
        </w:rPr>
        <w:tab/>
        <w:t>Зато што се ДСС залаже за једнака права за све, у зависности о тога у којој зони се гради и који објекат. Тако да није увек свуда исто, није све униформно и једнообразно. У пословно-туристичким зонама свакако је и уређење грађевинског земљишта скупље и земља је скупља итд., а све зависи од специфичности региона локалних самоуправа итд.</w:t>
      </w:r>
    </w:p>
    <w:p>
      <w:pPr>
        <w:pStyle w:val="Normal"/>
        <w:tabs>
          <w:tab w:val="clear" w:pos="720"/>
          <w:tab w:val="left" w:pos="1418" w:leader="none"/>
        </w:tabs>
        <w:jc w:val="both"/>
        <w:rPr/>
      </w:pPr>
      <w:r>
        <w:rPr>
          <w:sz w:val="26"/>
          <w:szCs w:val="26"/>
          <w:lang w:val="sr-CS"/>
        </w:rPr>
        <w:tab/>
        <w:t xml:space="preserve">Што се тиче цена и омогућавања сиромашнијим слојевима да за стамбену градњу добију повољније услове, свака јединица локалне самоуправе има могућност кроз своју одлуку о уређењу грађевинског земљишта да дефинише те цене, па тако може и да уради. Сложићете се да у локалним самоуправама људи опет најбоље знају какви су проблеми и са каквим се ситуацијама сусрећу и шта је за њихове грађане најбоље. </w:t>
      </w:r>
    </w:p>
    <w:p>
      <w:pPr>
        <w:pStyle w:val="Normal"/>
        <w:tabs>
          <w:tab w:val="clear" w:pos="720"/>
          <w:tab w:val="left" w:pos="1418" w:leader="none"/>
        </w:tabs>
        <w:jc w:val="both"/>
        <w:rPr>
          <w:sz w:val="26"/>
          <w:szCs w:val="26"/>
          <w:lang w:val="sr-CS"/>
        </w:rPr>
      </w:pPr>
      <w:r>
        <w:rPr>
          <w:sz w:val="26"/>
          <w:szCs w:val="26"/>
          <w:lang w:val="sr-CS"/>
        </w:rPr>
        <w:tab/>
        <w:t xml:space="preserve">Хтела бих да кажем да плаћање накнаде за уређење грађевинског земљишта и остављање опције и могућности прибављања употребне дозволе за мене заиста није опција, већ је то обавеза, попут плаћања, на пример, пореза или било које друге дажбине. То је нека грађанска дужност да извадимо употребну дозволу за било који објекат. </w:t>
      </w:r>
    </w:p>
    <w:p>
      <w:pPr>
        <w:pStyle w:val="Normal"/>
        <w:tabs>
          <w:tab w:val="clear" w:pos="720"/>
          <w:tab w:val="left" w:pos="1418" w:leader="none"/>
        </w:tabs>
        <w:jc w:val="both"/>
        <w:rPr/>
      </w:pPr>
      <w:r>
        <w:rPr>
          <w:sz w:val="26"/>
          <w:szCs w:val="26"/>
          <w:lang w:val="sr-CS"/>
        </w:rPr>
        <w:tab/>
        <w:t xml:space="preserve">Имали смо Закон о финансирању локалне самоуправе, па бих у неком делу повезала ово са изменама тог закона, где се укида накнада за уређење грађевинског земљишта као изворни приход локалне самоуправе, а уводи се један општи термин "накнада" итд. Плашим се да ћемо локалним самоуправама да укинемо изворне приходе од којих заиста велики део општина убира тамо где се доста гради.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Искористила бих прилику да поставим, на основу овог амандмана, питање да ли ће објекти који упишу право својине а нису у поступку легализације моћи да се прикључе на струју, на електроенергетске објекте, и да ли ће локална самоуправа за оне објекте који нису поднели захтев за легализацију а упишу право својине на објекту имати обавезу да за те парцеле изврши комунално опремање, да уради пут, планску документацију итд., што је у обавези да уради, ако до сада они нису поднели те захтеве за легализацију и не може то тако да се учини. </w:t>
      </w:r>
    </w:p>
    <w:p>
      <w:pPr>
        <w:pStyle w:val="Normal"/>
        <w:tabs>
          <w:tab w:val="clear" w:pos="720"/>
          <w:tab w:val="left" w:pos="1418" w:leader="none"/>
        </w:tabs>
        <w:jc w:val="both"/>
        <w:rPr/>
      </w:pPr>
      <w:r>
        <w:rPr>
          <w:sz w:val="26"/>
          <w:szCs w:val="26"/>
          <w:lang w:val="sr-CS"/>
        </w:rPr>
        <w:tab/>
        <w:t>Јер, у противном, ако они не могу ништа да искористе од прикључења на комуналну инфраструктуру, који је циљ уписа права својине а да не заврше поступак легализације? Зато заиста молим законописца да обрати пажњу на овај амандман, још једном преиспита и да можда уврстите овај наш амандман у амандмане који сте прихватили.</w:t>
      </w:r>
    </w:p>
    <w:p>
      <w:pPr>
        <w:pStyle w:val="Normal"/>
        <w:tabs>
          <w:tab w:val="clear" w:pos="720"/>
          <w:tab w:val="left" w:pos="1418" w:leader="none"/>
        </w:tabs>
        <w:jc w:val="both"/>
        <w:rPr/>
      </w:pPr>
      <w:r>
        <w:rPr>
          <w:sz w:val="26"/>
          <w:szCs w:val="26"/>
          <w:lang w:val="sr-CS"/>
        </w:rPr>
        <w:tab/>
        <w:t>ПРЕДСЕДАВАЈУЋИ: Искоришћен је један минут од времена посланичке групе. Да ли још неко жели реч? (Не.)</w:t>
      </w:r>
    </w:p>
    <w:p>
      <w:pPr>
        <w:pStyle w:val="Normal"/>
        <w:tabs>
          <w:tab w:val="clear" w:pos="720"/>
          <w:tab w:val="left" w:pos="1418" w:leader="none"/>
        </w:tabs>
        <w:jc w:val="both"/>
        <w:rPr/>
      </w:pPr>
      <w:r>
        <w:rPr>
          <w:sz w:val="26"/>
          <w:szCs w:val="26"/>
          <w:lang w:val="sr-CS"/>
        </w:rPr>
        <w:tab/>
        <w:t>На члан 10. амандман су, у истоветном тексту, поднели народни посланици Дејан Рајчић, са исправком, и Александар Ант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0. амандман су у истоветном тексту поднели народни посланици Дејан Рајчић, Александар Антић, Олгица Батић и заједно народне посланице Биљана Хасановић Кораћ и Теодора Влахо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Констатујем да је и овај амандман постао саставни део Предлога закона. Да ли неко жели реч? (Да.) Реч има народна посланица Биљана Хасановић Кораћ, па после ње народна посланица Олгица Батић.</w:t>
      </w:r>
    </w:p>
    <w:p>
      <w:pPr>
        <w:pStyle w:val="Normal"/>
        <w:tabs>
          <w:tab w:val="clear" w:pos="720"/>
          <w:tab w:val="left" w:pos="1418" w:leader="none"/>
        </w:tabs>
        <w:jc w:val="both"/>
        <w:rPr/>
      </w:pPr>
      <w:r>
        <w:rPr>
          <w:sz w:val="26"/>
          <w:szCs w:val="26"/>
          <w:lang w:val="sr-CS"/>
        </w:rPr>
        <w:tab/>
        <w:t>БИЉАНА ХАСАНОВИЋ КОРАЋ: Овим амандманом на члан 10. предложили смо да се брише став 3. којим је било предвиђено – по достављању доказа из члана 4. став 2. овог закона, катастар непокретности ће на захтев носиоца права својине на објекту, које је уписано у складу са одредбама овог закона, брисати забележбу о неизмиреној накнади за грађевинско земљиште испод објекта.</w:t>
      </w:r>
    </w:p>
    <w:p>
      <w:pPr>
        <w:pStyle w:val="Normal"/>
        <w:tabs>
          <w:tab w:val="clear" w:pos="720"/>
          <w:tab w:val="left" w:pos="1418" w:leader="none"/>
        </w:tabs>
        <w:jc w:val="both"/>
        <w:rPr/>
      </w:pPr>
      <w:r>
        <w:rPr>
          <w:sz w:val="26"/>
          <w:szCs w:val="26"/>
          <w:lang w:val="sr-CS"/>
        </w:rPr>
        <w:tab/>
        <w:t xml:space="preserve">Сматрали смо да бисмо, у случају да остане овакво решење у закону, довели у ситуацију да се бришу забележене неизмирене обавезе за грађевинско земљиште које су настале и по ранијем закону о легализацији и које ће настати када буде примењиван овај закон, тако да смо предложили да се забележбе које су већ извршене за неизмирене обавезе по основу накнаде за грађевинско земљиште не бришу, да остане могућност наплате тих обавез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Олгица Батић. </w:t>
      </w:r>
    </w:p>
    <w:p>
      <w:pPr>
        <w:pStyle w:val="Normal"/>
        <w:tabs>
          <w:tab w:val="clear" w:pos="720"/>
          <w:tab w:val="left" w:pos="1418" w:leader="none"/>
        </w:tabs>
        <w:jc w:val="both"/>
        <w:rPr/>
      </w:pPr>
      <w:r>
        <w:rPr>
          <w:sz w:val="26"/>
          <w:szCs w:val="26"/>
          <w:lang w:val="sr-CS"/>
        </w:rPr>
        <w:tab/>
        <w:t>ОЛГИЦА БАТИЋ: Мени је драго што је прихваћен бар овај амандман где се у члану 10. избрисао став 3, што је моја колегиница Биљана Хасановић Кораћ већ образложила. Али мислим да је Одбор за просторно планирање требало да размотри и да министру у потпуности укаже где леже проблеми целог овог члана закона, јер његов једини проблем није само члан 3, који је срећом избрисан те је овај амандман постао саставни део закона, већ се бројност проблема огледа и у ставу 1, а тако и у ставу 2.</w:t>
      </w:r>
    </w:p>
    <w:p>
      <w:pPr>
        <w:pStyle w:val="Normal"/>
        <w:tabs>
          <w:tab w:val="clear" w:pos="720"/>
          <w:tab w:val="left" w:pos="1418" w:leader="none"/>
        </w:tabs>
        <w:jc w:val="both"/>
        <w:rPr/>
      </w:pPr>
      <w:r>
        <w:rPr>
          <w:sz w:val="26"/>
          <w:szCs w:val="26"/>
          <w:lang w:val="sr-CS"/>
        </w:rPr>
        <w:tab/>
        <w:t>Наиме, одредбама става 1. не дефинише се када се сматра да се поднет захтев у смислу члана 9. у ситуацији када је поднет захтев за легализацију бесправно изграђеног објекта сматра захтевом за упис права својине, већ се прописује да решење о упису права својине доноси Републички геодетски завод, односно надлежна служба за катастар непокретности, у року од 60 дана од дана подношења уредног захтева.</w:t>
      </w:r>
    </w:p>
    <w:p>
      <w:pPr>
        <w:pStyle w:val="Normal"/>
        <w:tabs>
          <w:tab w:val="clear" w:pos="720"/>
          <w:tab w:val="left" w:pos="1418" w:leader="none"/>
        </w:tabs>
        <w:jc w:val="both"/>
        <w:rPr/>
      </w:pPr>
      <w:r>
        <w:rPr>
          <w:sz w:val="26"/>
          <w:szCs w:val="26"/>
          <w:lang w:val="sr-CS"/>
        </w:rPr>
        <w:tab/>
        <w:t>Веома је битно Предлогом закона прописати тачан тренутак у времену од када се сматра да је тај захтев поднет, јер од тада почињу да теку потребни рокови, а то је пре свега онај рок од 60 дана у коме орган, на крају крајева, и доноси своје решење. Поред наведеног, овај члан 10. и то у свом ставу 1. је у директној супротности са чланом 9, односно ставом 3.</w:t>
      </w:r>
    </w:p>
    <w:p>
      <w:pPr>
        <w:pStyle w:val="Normal"/>
        <w:tabs>
          <w:tab w:val="clear" w:pos="720"/>
          <w:tab w:val="left" w:pos="1418" w:leader="none"/>
        </w:tabs>
        <w:jc w:val="both"/>
        <w:rPr/>
      </w:pPr>
      <w:r>
        <w:rPr>
          <w:sz w:val="26"/>
          <w:szCs w:val="26"/>
          <w:lang w:val="sr-CS"/>
        </w:rPr>
        <w:tab/>
        <w:t>Што се тиче става 2. он прописује да решење о упису права својине обавезно садржи и обавезу о упису у забележну базу података катастра непокретности из које се издаје лист непокретности. Оваквим нацртом закона није предвиђено чија је ово обавеза, није предвиђено ко подноси захтев, није предвиђен рок за подношење захтева, није одређено да ли се у упису забележбе доноси посебно решење и бројна друга питања.</w:t>
      </w:r>
    </w:p>
    <w:p>
      <w:pPr>
        <w:pStyle w:val="Normal"/>
        <w:tabs>
          <w:tab w:val="clear" w:pos="720"/>
          <w:tab w:val="left" w:pos="1418" w:leader="none"/>
        </w:tabs>
        <w:jc w:val="both"/>
        <w:rPr/>
      </w:pPr>
      <w:r>
        <w:rPr>
          <w:sz w:val="26"/>
          <w:szCs w:val="26"/>
          <w:lang w:val="sr-CS"/>
        </w:rPr>
        <w:tab/>
        <w:t>Мислим да је Одбор за просторно планирање требало да има у виду све недостатке става 1. и става 2. овог члана 10, те да на тако нешто укаже и предлагачу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са исправком, поднео је народни посланик Миодраг Николић. Да ли неко жели реч? (Да.) Реч има министар Илић. Изволите.</w:t>
      </w:r>
    </w:p>
    <w:p>
      <w:pPr>
        <w:pStyle w:val="Normal"/>
        <w:tabs>
          <w:tab w:val="clear" w:pos="720"/>
          <w:tab w:val="left" w:pos="1418" w:leader="none"/>
        </w:tabs>
        <w:jc w:val="both"/>
        <w:rPr/>
      </w:pPr>
      <w:r>
        <w:rPr>
          <w:sz w:val="26"/>
          <w:szCs w:val="26"/>
          <w:lang w:val="sr-CS"/>
        </w:rPr>
        <w:tab/>
        <w:t>ВЕЛИМИР ИЛИЋ: Само сам хтео да кажем да је Влада прихватила овај амандман јер је господин предлагач променио и допунио свој предлог и сада је потпуно истоветан са амандманима који су прихваћени. Постао је саставни део закона.</w:t>
      </w:r>
    </w:p>
    <w:p>
      <w:pPr>
        <w:pStyle w:val="Normal"/>
        <w:tabs>
          <w:tab w:val="clear" w:pos="720"/>
          <w:tab w:val="left" w:pos="1418" w:leader="none"/>
        </w:tabs>
        <w:jc w:val="both"/>
        <w:rPr/>
      </w:pPr>
      <w:r>
        <w:rPr>
          <w:sz w:val="26"/>
          <w:szCs w:val="26"/>
          <w:lang w:val="sr-CS"/>
        </w:rPr>
        <w:tab/>
        <w:t>ПРЕДСЕДАВАЈУЋА: Амандман о коме је у обраћању говорио министар, амандман на члан 10. са исправком који је поднео народни посланик Миодраг Николић, не може да постане саставни део. Молила бих министра да формално, због записника, каже да у име предлагача прихвата тај амандман. О амандману ће се изјашњавати Народна скупштина.</w:t>
      </w:r>
    </w:p>
    <w:p>
      <w:pPr>
        <w:pStyle w:val="Normal"/>
        <w:tabs>
          <w:tab w:val="clear" w:pos="720"/>
          <w:tab w:val="left" w:pos="1418" w:leader="none"/>
        </w:tabs>
        <w:jc w:val="both"/>
        <w:rPr>
          <w:sz w:val="26"/>
          <w:szCs w:val="26"/>
          <w:lang w:val="sr-CS"/>
        </w:rPr>
      </w:pPr>
      <w:r>
        <w:rPr>
          <w:sz w:val="26"/>
          <w:szCs w:val="26"/>
          <w:lang w:val="sr-CS"/>
        </w:rPr>
        <w:tab/>
        <w:t>ВЕЛИМИР ИЛИЋ: Прихвата се амандман. У складу је са амандманима који су већ прихваћени.</w:t>
      </w:r>
    </w:p>
    <w:p>
      <w:pPr>
        <w:pStyle w:val="Normal"/>
        <w:tabs>
          <w:tab w:val="clear" w:pos="720"/>
          <w:tab w:val="left" w:pos="1418" w:leader="none"/>
        </w:tabs>
        <w:jc w:val="both"/>
        <w:rPr/>
      </w:pPr>
      <w:r>
        <w:rPr>
          <w:sz w:val="26"/>
          <w:szCs w:val="26"/>
          <w:lang w:val="sr-CS"/>
        </w:rPr>
        <w:tab/>
        <w:t>ПРЕДСЕДАВАЈУЋА: Констатујем да је, у име предлагача, прихваћен амандман са исправком који је поднео народни посланик Миодраг Николић, а у Дану за гласање Народна скупштина ће одлучивати о овом амандману. С обзиром на то да Одбор за просторно планирање, саобраћај, инфраструктуру и телекомуникације није прихватио амандман, Скупштина је у обавези да се о овом амандману изјашњава, те он остаје у процедури.</w:t>
      </w:r>
    </w:p>
    <w:p>
      <w:pPr>
        <w:pStyle w:val="Normal"/>
        <w:tabs>
          <w:tab w:val="clear" w:pos="720"/>
          <w:tab w:val="left" w:pos="1418" w:leader="none"/>
        </w:tabs>
        <w:jc w:val="both"/>
        <w:rPr/>
      </w:pPr>
      <w:r>
        <w:rPr>
          <w:sz w:val="26"/>
          <w:szCs w:val="26"/>
          <w:lang w:val="sr-CS"/>
        </w:rPr>
        <w:tab/>
        <w:t>На члан 11. амандман је поднео народни посланик Радојко Обрадовић. Да ли неко жели реч? (Не.)</w:t>
      </w:r>
    </w:p>
    <w:p>
      <w:pPr>
        <w:pStyle w:val="Normal"/>
        <w:tabs>
          <w:tab w:val="clear" w:pos="720"/>
          <w:tab w:val="left" w:pos="1418" w:leader="none"/>
        </w:tabs>
        <w:jc w:val="both"/>
        <w:rPr/>
      </w:pPr>
      <w:r>
        <w:rPr>
          <w:sz w:val="26"/>
          <w:szCs w:val="26"/>
          <w:lang w:val="sr-CS"/>
        </w:rPr>
        <w:tab/>
        <w:t>На члан 11. амандман су, у истоветном тексту, поднели народни посланици Дејан Рајчић и Александар Ант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Амандман којим се после члана 11. додаје члан 11а поднео је народни посланик Миодраг Николић. Да ли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Радојко Обрадовић. Да ли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Миодраг Николић. Да ли неко жели реч? (Не.)</w:t>
      </w:r>
    </w:p>
    <w:p>
      <w:pPr>
        <w:pStyle w:val="Normal"/>
        <w:tabs>
          <w:tab w:val="clear" w:pos="720"/>
          <w:tab w:val="left" w:pos="1418" w:leader="none"/>
        </w:tabs>
        <w:jc w:val="both"/>
        <w:rPr/>
      </w:pPr>
      <w:r>
        <w:rPr>
          <w:sz w:val="26"/>
          <w:szCs w:val="26"/>
          <w:lang w:val="sr-CS"/>
        </w:rPr>
        <w:tab/>
        <w:t>На члан 13. амандман су, у истоветном тексту, поднели народни посланици Радојко Обрадовић и заједно Бојана Божанић и Горица Гајић. Да ли неко жели реч? (Да.) Реч има народна посланица Бојана Божанић, затим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БОЈАНА БОЖАНИЋ: Захваљујем. Ми смо поднели амандман да се члан 13. Предлога закона избрише. Сматрамо да се морају дати, и то сам већ понављала, јер то је основно чиме смо се водили док смо читали закон и подносили амандмане, једнаке могућности за све, па не видим разлог због чега то не би било и овде. Дакле, мора се поставити питање оним људима који су поднели захтев за легализацију да ли желе да упишу право својине на објектима и да се ти њихови захтеви пребаце из општинских управа у Катастар.</w:t>
      </w:r>
    </w:p>
    <w:p>
      <w:pPr>
        <w:pStyle w:val="Normal"/>
        <w:tabs>
          <w:tab w:val="clear" w:pos="720"/>
          <w:tab w:val="left" w:pos="1418" w:leader="none"/>
        </w:tabs>
        <w:jc w:val="both"/>
        <w:rPr/>
      </w:pPr>
      <w:r>
        <w:rPr>
          <w:sz w:val="26"/>
          <w:szCs w:val="26"/>
          <w:lang w:val="sr-CS"/>
        </w:rPr>
        <w:tab/>
        <w:t xml:space="preserve">Верујем да у већини пословно-туристичких зона, какав је нпр. Златибор или Врњачка Бања или Сокобања итд., људи желе да дођу до употребних дозвола, јер то је основна ствар коју свако треба да има ако има неки објекат ради ефикаснијег промета некретнина, узимања кредита итд. Овим бисмо прекинули поступак легализације и тиме можемо да уђемо у велики проблем. </w:t>
      </w:r>
    </w:p>
    <w:p>
      <w:pPr>
        <w:pStyle w:val="Normal"/>
        <w:tabs>
          <w:tab w:val="clear" w:pos="720"/>
          <w:tab w:val="left" w:pos="1418" w:leader="none"/>
        </w:tabs>
        <w:jc w:val="both"/>
        <w:rPr/>
      </w:pPr>
      <w:r>
        <w:rPr>
          <w:sz w:val="26"/>
          <w:szCs w:val="26"/>
          <w:lang w:val="sr-CS"/>
        </w:rPr>
        <w:tab/>
        <w:t xml:space="preserve">Моје је мишљење, на основу искуства које имам у општини Чајетина, са места где сам још запослена, да Геодетски завод или Катастар не може да обради све ове захтеве на најбољи могући начин. Неко од колега је већ говорио да они немају довољно капацитета. Потребно им је по пар месеци да израде обичну потврду о упису, или да укњиже објекат. </w:t>
      </w:r>
    </w:p>
    <w:p>
      <w:pPr>
        <w:pStyle w:val="Normal"/>
        <w:tabs>
          <w:tab w:val="clear" w:pos="720"/>
          <w:tab w:val="left" w:pos="1418" w:leader="none"/>
        </w:tabs>
        <w:jc w:val="both"/>
        <w:rPr/>
      </w:pPr>
      <w:r>
        <w:rPr>
          <w:sz w:val="26"/>
          <w:szCs w:val="26"/>
          <w:lang w:val="sr-CS"/>
        </w:rPr>
        <w:tab/>
        <w:t>Тако да ће им сад са овим, да кажем додатним пословим,а бити јако тешко, па би требало видети на који начин и то да се реши, да не би стали текући послови. Заиста се мора обратити пажња како ће Катастар то да ради, да не би дошло до некаквог закрчења, и мислим да је Катастар стварно могао до сада, у сарадњи с локалним самоуправама, да има одређене ингеренције и да заједно одради попис ових објеката.</w:t>
      </w:r>
    </w:p>
    <w:p>
      <w:pPr>
        <w:pStyle w:val="Normal"/>
        <w:tabs>
          <w:tab w:val="clear" w:pos="720"/>
          <w:tab w:val="left" w:pos="1418" w:leader="none"/>
        </w:tabs>
        <w:jc w:val="both"/>
        <w:rPr/>
      </w:pPr>
      <w:r>
        <w:rPr>
          <w:sz w:val="26"/>
          <w:szCs w:val="26"/>
          <w:lang w:val="sr-CS"/>
        </w:rPr>
        <w:tab/>
        <w:t>Само сам још хтела да кажем, пошто се више нећу јављати за реч, да свој посао заиста схватам врло озбиљно и врло професионално, и трудила сам се да радим на критици самог закона, а никако министра. Заиста не видим никакав разлог да било ко од законописаца схвата нешто лоше или критично, јер је циљ, мој и Демократске странке Србије, свакако да дођемо до најбољег могућег решења за које сматрамо да се може донети једним добрим законом.</w:t>
      </w:r>
    </w:p>
    <w:p>
      <w:pPr>
        <w:pStyle w:val="Normal"/>
        <w:tabs>
          <w:tab w:val="clear" w:pos="720"/>
          <w:tab w:val="left" w:pos="1418" w:leader="none"/>
        </w:tabs>
        <w:jc w:val="both"/>
        <w:rPr/>
      </w:pPr>
      <w:r>
        <w:rPr>
          <w:sz w:val="26"/>
          <w:szCs w:val="26"/>
          <w:lang w:val="sr-CS"/>
        </w:rPr>
        <w:tab/>
        <w:t xml:space="preserve">Могу да позовем министра у општину Чајетина, да дође и види с каквим се ми то проблемима суочавамо, да заједнички можда покушамо нешто да решимо, јер много је лакше када видите неке проблеме из праксе, конкретно код нас. Можда сте се с неким сусрели или можда нисте. </w:t>
      </w:r>
    </w:p>
    <w:p>
      <w:pPr>
        <w:pStyle w:val="Normal"/>
        <w:tabs>
          <w:tab w:val="clear" w:pos="720"/>
          <w:tab w:val="left" w:pos="1418" w:leader="none"/>
        </w:tabs>
        <w:jc w:val="both"/>
        <w:rPr>
          <w:sz w:val="26"/>
          <w:szCs w:val="26"/>
          <w:lang w:val="sr-CS"/>
        </w:rPr>
      </w:pPr>
      <w:r>
        <w:rPr>
          <w:sz w:val="26"/>
          <w:szCs w:val="26"/>
          <w:lang w:val="sr-CS"/>
        </w:rPr>
        <w:tab/>
        <w:t xml:space="preserve">То да ли постоје неке пријаве како ко ради у локалним самоуправама, да ли ради више послова, па ако неко ради више послова и све функционише како треба, то бих назвала способношћу, свакако, а никако неуспехом и да свако може да постигне оно што ради на више фронтова. Мислим да оно што говори можда о некој ефикасности и о пословима, о било чему у једној локалној самоуправи, то могу само резултати избора, у сваком случају, а то можете да видите из подршке преко 50% грађана Демократској странци Србије у општини Чајетина. </w:t>
      </w:r>
    </w:p>
    <w:p>
      <w:pPr>
        <w:pStyle w:val="Normal"/>
        <w:tabs>
          <w:tab w:val="clear" w:pos="720"/>
          <w:tab w:val="left" w:pos="1418" w:leader="none"/>
        </w:tabs>
        <w:jc w:val="both"/>
        <w:rPr>
          <w:sz w:val="26"/>
          <w:szCs w:val="26"/>
          <w:lang w:val="sr-CS"/>
        </w:rPr>
      </w:pPr>
      <w:r>
        <w:rPr>
          <w:sz w:val="26"/>
          <w:szCs w:val="26"/>
          <w:lang w:val="sr-CS"/>
        </w:rPr>
        <w:tab/>
        <w:t>ПРЕДСЕДАВАЈУЋА: Овим је искоришћено време на располагању посланичкој групи Демократске странке Србије.</w:t>
      </w:r>
    </w:p>
    <w:p>
      <w:pPr>
        <w:pStyle w:val="Normal"/>
        <w:tabs>
          <w:tab w:val="clear" w:pos="720"/>
          <w:tab w:val="left" w:pos="1418" w:leader="none"/>
        </w:tabs>
        <w:jc w:val="both"/>
        <w:rPr>
          <w:sz w:val="26"/>
          <w:szCs w:val="26"/>
          <w:lang w:val="sr-CS"/>
        </w:rPr>
      </w:pPr>
      <w:r>
        <w:rPr>
          <w:sz w:val="26"/>
          <w:szCs w:val="26"/>
          <w:lang w:val="sr-CS"/>
        </w:rPr>
        <w:tab/>
        <w:t xml:space="preserve">Пре него што вам дам реч, на основу члана 90. и чланова 87. и 27, обавештење о току данашњег рада, односно седнице у току дана. </w:t>
      </w:r>
    </w:p>
    <w:p>
      <w:pPr>
        <w:pStyle w:val="Normal"/>
        <w:tabs>
          <w:tab w:val="clear" w:pos="720"/>
          <w:tab w:val="left" w:pos="1418" w:leader="none"/>
        </w:tabs>
        <w:jc w:val="both"/>
        <w:rPr/>
      </w:pPr>
      <w:r>
        <w:rPr>
          <w:sz w:val="26"/>
          <w:szCs w:val="26"/>
          <w:lang w:val="sr-CS"/>
        </w:rPr>
        <w:tab/>
        <w:t>Од 16.00 до 19.00 часова предвиђена је седница с актуелном темом, заказана од стране председника Народне скупштине на захтев посланичке групе ЛДП.</w:t>
      </w:r>
    </w:p>
    <w:p>
      <w:pPr>
        <w:pStyle w:val="Normal"/>
        <w:tabs>
          <w:tab w:val="clear" w:pos="720"/>
          <w:tab w:val="left" w:pos="1418" w:leader="none"/>
        </w:tabs>
        <w:jc w:val="both"/>
        <w:rPr/>
      </w:pPr>
      <w:r>
        <w:rPr>
          <w:sz w:val="26"/>
          <w:szCs w:val="26"/>
          <w:lang w:val="sr-CS"/>
        </w:rPr>
        <w:tab/>
        <w:t>Обавештавам вас да ћемо радити и после 18.00 часова уколико буде потребе, односно после 19.00 часова, после завршетка седнице с актуелном темом, а да ће данас бити дата пауза вероватно у трајању краћем од 60 минута на које нас обавезује Пословник, али због потребе да, уколико будемо могли, завршимо претрес у појединостима пре него што у 16.00 часова отпочне седница с актуелном темом. Ако то не буде могло, онда ће тај део седнице претреса у појединостима бити настављен након краће паузе, а после 19.00 часов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 уз захвалност за стрпљење за слушање обавештења. Изволите.</w:t>
      </w:r>
    </w:p>
    <w:p>
      <w:pPr>
        <w:pStyle w:val="Normal"/>
        <w:tabs>
          <w:tab w:val="clear" w:pos="720"/>
          <w:tab w:val="left" w:pos="1418" w:leader="none"/>
        </w:tabs>
        <w:jc w:val="both"/>
        <w:rPr/>
      </w:pPr>
      <w:r>
        <w:rPr>
          <w:sz w:val="26"/>
          <w:szCs w:val="26"/>
          <w:lang w:val="sr-CS"/>
        </w:rPr>
        <w:tab/>
        <w:t>РАДОЈКО ОБРАДОВИЋ: Хвала, госпођо Чомић. Задовољство је видети вас да опет председавате седници Народне скупштине.</w:t>
      </w:r>
    </w:p>
    <w:p>
      <w:pPr>
        <w:pStyle w:val="Normal"/>
        <w:tabs>
          <w:tab w:val="clear" w:pos="720"/>
          <w:tab w:val="left" w:pos="1418" w:leader="none"/>
        </w:tabs>
        <w:jc w:val="both"/>
        <w:rPr>
          <w:sz w:val="26"/>
          <w:szCs w:val="26"/>
          <w:lang w:val="sr-CS"/>
        </w:rPr>
      </w:pPr>
      <w:r>
        <w:rPr>
          <w:sz w:val="26"/>
          <w:szCs w:val="26"/>
          <w:lang w:val="sr-CS"/>
        </w:rPr>
        <w:tab/>
        <w:t>Овај закон има већину и потпуно је јасно да ће, поред бројних амандмана и сугестија и примедби које смо имали на њега, бити усвојен у Дану за гласање.</w:t>
      </w:r>
    </w:p>
    <w:p>
      <w:pPr>
        <w:pStyle w:val="Normal"/>
        <w:tabs>
          <w:tab w:val="clear" w:pos="720"/>
          <w:tab w:val="left" w:pos="1418" w:leader="none"/>
        </w:tabs>
        <w:jc w:val="both"/>
        <w:rPr>
          <w:sz w:val="26"/>
          <w:szCs w:val="26"/>
          <w:lang w:val="sr-CS"/>
        </w:rPr>
      </w:pPr>
      <w:r>
        <w:rPr>
          <w:sz w:val="26"/>
          <w:szCs w:val="26"/>
          <w:lang w:val="sr-CS"/>
        </w:rPr>
        <w:tab/>
        <w:t>Члан 13. је један од чланова који ће у великој мери онемогућити примену овог закона. Како? Ако пажљиво читамо члан 13, онда свих оних 700.000 људи који су поднели захтев за упис немају потребу да подносе нови захтев. Тако пише у члану закона. То се сматра правом уписа својине, да ли на земљишту или над објектом, или и на земљишту и над објектом, то се нигде не каже.</w:t>
      </w:r>
    </w:p>
    <w:p>
      <w:pPr>
        <w:pStyle w:val="Normal"/>
        <w:tabs>
          <w:tab w:val="clear" w:pos="720"/>
          <w:tab w:val="left" w:pos="1418" w:leader="none"/>
        </w:tabs>
        <w:jc w:val="both"/>
        <w:rPr>
          <w:sz w:val="26"/>
          <w:szCs w:val="26"/>
          <w:lang w:val="sr-CS"/>
        </w:rPr>
      </w:pPr>
      <w:r>
        <w:rPr>
          <w:sz w:val="26"/>
          <w:szCs w:val="26"/>
          <w:lang w:val="sr-CS"/>
        </w:rPr>
        <w:tab/>
        <w:t xml:space="preserve">Даје се могућност свима који то нису урадили да ураде поново, али је за свих ових 700.000 људи прво питање шта ће се десити ако они поново поднесу захтев. Да ли су ова два захтева подједнаке важности или један од та два захтева има приоритет, то се не каже нигде. А ако не поднесу захтев, сви органи надлежни за поступак легализације имају 90 дана да обраде 700.000 захтева и да ускладе те захтеве, пошто се каже да надлежним органима доставе документацију прописану овим законом. </w:t>
      </w:r>
    </w:p>
    <w:p>
      <w:pPr>
        <w:pStyle w:val="Normal"/>
        <w:tabs>
          <w:tab w:val="clear" w:pos="720"/>
          <w:tab w:val="left" w:pos="1418" w:leader="none"/>
        </w:tabs>
        <w:jc w:val="both"/>
        <w:rPr>
          <w:sz w:val="26"/>
          <w:szCs w:val="26"/>
          <w:lang w:val="sr-CS"/>
        </w:rPr>
      </w:pPr>
      <w:r>
        <w:rPr>
          <w:sz w:val="26"/>
          <w:szCs w:val="26"/>
          <w:lang w:val="sr-CS"/>
        </w:rPr>
        <w:tab/>
        <w:t xml:space="preserve">Позната је ствар да је било неколико покушаја легализације. Сваки покушај легализације имао је другачију документацију. Неколико подзаконских аката су на потпуно другачије начине регулисали питање легализације. На крају се то свело на то да је потребно приложити у прописаном року само захтев. </w:t>
      </w:r>
    </w:p>
    <w:p>
      <w:pPr>
        <w:pStyle w:val="Normal"/>
        <w:tabs>
          <w:tab w:val="clear" w:pos="720"/>
          <w:tab w:val="left" w:pos="1418" w:leader="none"/>
        </w:tabs>
        <w:jc w:val="both"/>
        <w:rPr/>
      </w:pPr>
      <w:r>
        <w:rPr>
          <w:sz w:val="26"/>
          <w:szCs w:val="26"/>
          <w:lang w:val="sr-CS"/>
        </w:rPr>
        <w:tab/>
        <w:t xml:space="preserve">Надлежни орган сада има 90 дана да уради посао који није стигао да уради за много година. Он има обавезу да по службеној дужности изврши пречишћавање те документације, уподобљавање с овим законом и да уради тај посао. </w:t>
        <w:tab/>
        <w:t xml:space="preserve">Сви који нису могли за шест, девет, дванаест година, зависи од када рачунамо, да ураде тај посао, имају 90 дана да уреде документацију. Притом, захтев може да буде и негативно решен, може да буде одбијен итд. </w:t>
      </w:r>
    </w:p>
    <w:p>
      <w:pPr>
        <w:pStyle w:val="Normal"/>
        <w:tabs>
          <w:tab w:val="clear" w:pos="720"/>
          <w:tab w:val="left" w:pos="1418" w:leader="none"/>
        </w:tabs>
        <w:jc w:val="both"/>
        <w:rPr/>
      </w:pPr>
      <w:r>
        <w:rPr>
          <w:sz w:val="26"/>
          <w:szCs w:val="26"/>
          <w:lang w:val="sr-CS"/>
        </w:rPr>
        <w:tab/>
        <w:t>Овај члан показује како ће закон бити неприменљив, како ћемо чекати неки други закон и како ћемо, нажалост, у овој скупштини поново говорити о истом проблему, надам се са много бољим решењима.</w:t>
      </w:r>
    </w:p>
    <w:p>
      <w:pPr>
        <w:pStyle w:val="Normal"/>
        <w:tabs>
          <w:tab w:val="clear" w:pos="720"/>
          <w:tab w:val="left" w:pos="1418" w:leader="none"/>
        </w:tabs>
        <w:jc w:val="both"/>
        <w:rPr/>
      </w:pPr>
      <w:r>
        <w:rPr>
          <w:sz w:val="26"/>
          <w:szCs w:val="26"/>
          <w:lang w:val="sr-CS"/>
        </w:rPr>
        <w:tab/>
        <w:t>ПРЕДСЕДАВАЈУЋА: Захваљујем.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Хоћу да подржим амандман који су поднеле колегиница Божанић и друге колеге на члан 13.</w:t>
      </w:r>
    </w:p>
    <w:p>
      <w:pPr>
        <w:pStyle w:val="Normal"/>
        <w:tabs>
          <w:tab w:val="clear" w:pos="720"/>
          <w:tab w:val="left" w:pos="1418" w:leader="none"/>
        </w:tabs>
        <w:jc w:val="both"/>
        <w:rPr/>
      </w:pPr>
      <w:r>
        <w:rPr>
          <w:sz w:val="26"/>
          <w:szCs w:val="26"/>
          <w:lang w:val="sr-CS"/>
        </w:rPr>
        <w:tab/>
        <w:t>У праву је колега Обрадовић када полемише на тему да у овом члану видимо колико је овај закон бесмислен и неприменљив. Зарад грађана хоћу да кажем, у члану 13. пише да су сви они захтеви који су поднети за легализацију у ствари захтеви за упис права својине. Легализацију ради орган локалне самоуправе, а упис права својине ради Катастар, републички орган.</w:t>
      </w:r>
    </w:p>
    <w:p>
      <w:pPr>
        <w:pStyle w:val="Normal"/>
        <w:tabs>
          <w:tab w:val="clear" w:pos="720"/>
          <w:tab w:val="left" w:pos="1418" w:leader="none"/>
        </w:tabs>
        <w:jc w:val="both"/>
        <w:rPr/>
      </w:pPr>
      <w:r>
        <w:rPr>
          <w:sz w:val="26"/>
          <w:szCs w:val="26"/>
          <w:lang w:val="sr-CS"/>
        </w:rPr>
        <w:tab/>
        <w:t>Ви не знате шта је поднето у тим захтевима, да ли у тим захтевима постоји иједна исправа која је потребна, иједан документ, иједан папир који је потребан за упис права својине. Кажем вам из праксе. Има хиљаде захтева који су били само поднети до одређеног рока, без иједног јединог документа. Не може такав захтев да буде подобан за упис права својине, нити ће о њему Катастар моћи да одлучује, прв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кажете у ставу 3. члана 13. да ће у року од 90 дана општински орган, значи орган локалне самоуправе, да достави органу надлежном за упис права својине све поднете захтеве, са свом документацијом која је прописана у овом закону. </w:t>
      </w:r>
    </w:p>
    <w:p>
      <w:pPr>
        <w:pStyle w:val="Normal"/>
        <w:tabs>
          <w:tab w:val="clear" w:pos="720"/>
          <w:tab w:val="left" w:pos="1418" w:leader="none"/>
        </w:tabs>
        <w:jc w:val="both"/>
        <w:rPr/>
      </w:pPr>
      <w:r>
        <w:rPr>
          <w:sz w:val="26"/>
          <w:szCs w:val="26"/>
          <w:lang w:val="sr-CS"/>
        </w:rPr>
        <w:tab/>
        <w:t xml:space="preserve">Откуд ће да достави у року од 90 дана ако нема у предмету ту прописану документацију? Ко каже да ће људи у наредних 90 дана доставити прописану документацију? Немогуће је да се достави Катастру предмет са свом прописаном документацијом, јер ње нема у предмету. Немогуће је да за 1.300.000 објеката, колико кажете да их има, и вероватно поднетих захтева, да се 1.300.000 предмета достави Катастру. Шта ће да ради Катастар са 1.300.000 предмета које добије у наредних 90 дана? Рекли сте, када смо расправљали у начелу, да ће бити запослено 30-40 људи у Београду. Видите, тај посао не може да се уради. </w:t>
      </w:r>
    </w:p>
    <w:p>
      <w:pPr>
        <w:pStyle w:val="Normal"/>
        <w:tabs>
          <w:tab w:val="clear" w:pos="720"/>
          <w:tab w:val="left" w:pos="1418" w:leader="none"/>
        </w:tabs>
        <w:jc w:val="both"/>
        <w:rPr>
          <w:sz w:val="26"/>
          <w:szCs w:val="26"/>
          <w:lang w:val="sr-CS"/>
        </w:rPr>
      </w:pPr>
      <w:r>
        <w:rPr>
          <w:sz w:val="26"/>
          <w:szCs w:val="26"/>
          <w:lang w:val="sr-CS"/>
        </w:rPr>
        <w:tab/>
        <w:t xml:space="preserve">Овим законом ви просто онемогућавате да се заврши поступак легализације који још увек траје. Ако локална самоуправа достави комплетне списе предмета Катастру, питам вас – шта ће остати у секретаријатима који се баве легализацијом у општинским управама? Они више немају папире. Значи, они више не могу да раде легализацију, не могу да наставе са поступком легализације. </w:t>
      </w:r>
    </w:p>
    <w:p>
      <w:pPr>
        <w:pStyle w:val="Normal"/>
        <w:tabs>
          <w:tab w:val="clear" w:pos="720"/>
          <w:tab w:val="left" w:pos="1418" w:leader="none"/>
        </w:tabs>
        <w:jc w:val="both"/>
        <w:rPr>
          <w:sz w:val="26"/>
          <w:szCs w:val="26"/>
          <w:lang w:val="sr-CS"/>
        </w:rPr>
      </w:pPr>
      <w:r>
        <w:rPr>
          <w:sz w:val="26"/>
          <w:szCs w:val="26"/>
          <w:lang w:val="sr-CS"/>
        </w:rPr>
        <w:tab/>
        <w:t xml:space="preserve">Онај ко хоће да добије грађевинску и употребну дозволу а досад је није добио, неће моћи да добије у поступку легализације, јер ће цео предмет, сви списи да се спакују и пошаљу у Катастар у наредних 90 дана. Колико ће седети у Катастру 1.300.000 предмета, то грађани могу само да претпоставе, јер и сада, када хоћете да се укњижите у Београду, то траје по шест месеци. </w:t>
      </w:r>
    </w:p>
    <w:p>
      <w:pPr>
        <w:pStyle w:val="Normal"/>
        <w:tabs>
          <w:tab w:val="clear" w:pos="720"/>
          <w:tab w:val="left" w:pos="1418" w:leader="none"/>
        </w:tabs>
        <w:jc w:val="both"/>
        <w:rPr/>
      </w:pPr>
      <w:r>
        <w:rPr>
          <w:sz w:val="26"/>
          <w:szCs w:val="26"/>
          <w:lang w:val="sr-CS"/>
        </w:rPr>
        <w:tab/>
        <w:t>Да ли је неко читао ово што овде пише? Хајде да сте написали – доставиће информацију или позваћете грађане у року од 90 дана да они поднесу нови захтев с потребним исправама у Катастар, па да тако упишу право својине, а не да спакујете комплетан предмет. Шта то значи, да ће да спакују и пројекте? Шта ће да раде ови у Катастру са пројектима? Погубиће се и пројекти и папири и фотографије и документи од општине до Катастра. Када ће се то вратити у Катастар? Како ћемо наставити са легализацијом?</w:t>
      </w:r>
    </w:p>
    <w:p>
      <w:pPr>
        <w:pStyle w:val="Normal"/>
        <w:tabs>
          <w:tab w:val="clear" w:pos="720"/>
          <w:tab w:val="left" w:pos="1418" w:leader="none"/>
        </w:tabs>
        <w:jc w:val="both"/>
        <w:rPr>
          <w:sz w:val="26"/>
          <w:szCs w:val="26"/>
          <w:lang w:val="sr-CS"/>
        </w:rPr>
      </w:pPr>
      <w:r>
        <w:rPr>
          <w:sz w:val="26"/>
          <w:szCs w:val="26"/>
          <w:lang w:val="sr-CS"/>
        </w:rPr>
        <w:tab/>
        <w:t>Дакле, направили сте одредбу која доказује и показује да је немогуће икада више спровести легализацију објеката у Србији. Хвала.</w:t>
      </w:r>
    </w:p>
    <w:p>
      <w:pPr>
        <w:pStyle w:val="Normal"/>
        <w:tabs>
          <w:tab w:val="clear" w:pos="720"/>
          <w:tab w:val="left" w:pos="1418" w:leader="none"/>
        </w:tabs>
        <w:jc w:val="both"/>
        <w:rPr/>
      </w:pPr>
      <w:r>
        <w:rPr>
          <w:sz w:val="26"/>
          <w:szCs w:val="26"/>
          <w:lang w:val="sr-CS"/>
        </w:rPr>
        <w:tab/>
        <w:t>ПРЕДСЕДАВАЈУЋА (Весна Ковач): Хвала. Да ли још неко жели реч? (Не.)</w:t>
      </w:r>
    </w:p>
    <w:p>
      <w:pPr>
        <w:pStyle w:val="Normal"/>
        <w:tabs>
          <w:tab w:val="clear" w:pos="720"/>
          <w:tab w:val="left" w:pos="1418" w:leader="none"/>
        </w:tabs>
        <w:jc w:val="both"/>
        <w:rPr/>
      </w:pPr>
      <w:r>
        <w:rPr>
          <w:sz w:val="26"/>
          <w:szCs w:val="26"/>
          <w:lang w:val="sr-CS"/>
        </w:rPr>
        <w:tab/>
        <w:t>На члан 13. амандман је поднела народна посланица Сузана Спасој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3. амандман је поднела народна посланица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3. амандман је поднео народни посланик Срђан Миливој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3. амандман су заједно поднели народни посланици Биљана Хасановић Кораћ и Теодора Влах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Теодора Влаховић. Изволите.</w:t>
      </w:r>
    </w:p>
    <w:p>
      <w:pPr>
        <w:pStyle w:val="Normal"/>
        <w:tabs>
          <w:tab w:val="clear" w:pos="720"/>
          <w:tab w:val="left" w:pos="1418" w:leader="none"/>
        </w:tabs>
        <w:jc w:val="both"/>
        <w:rPr/>
      </w:pPr>
      <w:r>
        <w:rPr>
          <w:sz w:val="26"/>
          <w:szCs w:val="26"/>
          <w:lang w:val="sr-CS"/>
        </w:rPr>
        <w:tab/>
        <w:t xml:space="preserve">ТЕОДОРА ВЛАХОВИЋ: Захваљујем, потпредседнице. Уважени министре, уважене колеге народни посланици, колегиница Биљана Хасановић Кораћ и ја смо поднеле амандман на члан 13. став 3. који говори о томе да се сви предмети који су предати и налазе се у поступку легализације а који нису завршени, по сили овог закона преносе на упис и сматрају захтевима за упис права својине. </w:t>
      </w:r>
    </w:p>
    <w:p>
      <w:pPr>
        <w:pStyle w:val="Normal"/>
        <w:tabs>
          <w:tab w:val="clear" w:pos="720"/>
          <w:tab w:val="left" w:pos="1418" w:leader="none"/>
        </w:tabs>
        <w:jc w:val="both"/>
        <w:rPr/>
      </w:pPr>
      <w:r>
        <w:rPr>
          <w:sz w:val="26"/>
          <w:szCs w:val="26"/>
          <w:lang w:val="sr-CS"/>
        </w:rPr>
        <w:tab/>
        <w:t>Својим амандманом предложили смо да се у овом делу омогући учешће странке, односно да се додају речи – уз сагласност странке ови предмети могу се пренети, управо из разлога које смо и у претходним дискусијама чули, јер поступци су у току, многи су заинтересовани да се тај поступак легализације заврши, свесни да је сва документација достављена и да имају услове. То је један део због којег смо се за ово залагали.</w:t>
      </w:r>
    </w:p>
    <w:p>
      <w:pPr>
        <w:pStyle w:val="Normal"/>
        <w:tabs>
          <w:tab w:val="clear" w:pos="720"/>
          <w:tab w:val="left" w:pos="1418" w:leader="none"/>
        </w:tabs>
        <w:jc w:val="both"/>
        <w:rPr/>
      </w:pPr>
      <w:r>
        <w:rPr>
          <w:sz w:val="26"/>
          <w:szCs w:val="26"/>
          <w:lang w:val="sr-CS"/>
        </w:rPr>
        <w:tab/>
        <w:t xml:space="preserve">Истовремено, ради се о равноправности наших грађана који имају потребе за упис права својине. Док је делом закон за све остале на принципу добровољности, само за ове грађане који су већ поднели захтев за легализацију он се практично одвија по сили закон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сматрамо као велики проблем у нашем правном систему је што се на овакав начин странкама онемогућује учешће у поступку од самог почетка, што је у супротности с основним начелима вођења управног поступка. </w:t>
      </w:r>
    </w:p>
    <w:p>
      <w:pPr>
        <w:pStyle w:val="Normal"/>
        <w:tabs>
          <w:tab w:val="clear" w:pos="720"/>
          <w:tab w:val="left" w:pos="1418" w:leader="none"/>
        </w:tabs>
        <w:jc w:val="both"/>
        <w:rPr>
          <w:sz w:val="26"/>
          <w:szCs w:val="26"/>
          <w:lang w:val="sr-CS"/>
        </w:rPr>
      </w:pPr>
      <w:r>
        <w:rPr>
          <w:sz w:val="26"/>
          <w:szCs w:val="26"/>
          <w:lang w:val="sr-CS"/>
        </w:rPr>
        <w:tab/>
        <w:t xml:space="preserve">На Одбору за урбанизам, кад сам бранила у своје име и у име своје колегинице овај амандман, представник Министарства нам је обећао да ће са министром у овом делу посебно разговарати, па се надам да је то пренето и да можемо очекивати позитиван одговор, да се усвоји овај амандман.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13. амандман је поднела народна посланица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3. амандман је поднео народни посланик Александар Антић. Влада и ресорни одбор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3. амандман је поднео народни посланик Дејан Рајчић. Влада је прихватила амандман. Одбор за просторно планирање, саобраћајну инфраструктуру и телекомуникације није прихватио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Амандман којим се после члана 13. додаје члан 13а поднео је народни посланик Срђан Миливојевић. Влада и ресорни одбор нису прихватили амандман. Одбор за уставна питања и законодавство сматра да је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родни посланици Ненад Константиновић, Борис Ранковић и Александар Сенић заједно су поднели амандман којим се после члана 13. додаје члан 13а.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Даме и господо народни посланици, поднели смо један амандман који би омогућио да се подзаконским актом ближе уреде услови, садржина и начин израде записника о извршеном увиђају, спецификација посебних физичких делова, као и лица која врше увиђај и израђују спецификацију из члана 8. овог закона и да се он има донети у року од 30 дана. Просто, фалила је једна оваква одредба у закону и није се знало на који начин ће се радити спецификација физичких делова приликом поступка уписа права својине. </w:t>
      </w:r>
    </w:p>
    <w:p>
      <w:pPr>
        <w:pStyle w:val="Normal"/>
        <w:tabs>
          <w:tab w:val="clear" w:pos="720"/>
          <w:tab w:val="left" w:pos="1418" w:leader="none"/>
        </w:tabs>
        <w:jc w:val="both"/>
        <w:rPr>
          <w:sz w:val="26"/>
          <w:szCs w:val="26"/>
          <w:lang w:val="sr-CS"/>
        </w:rPr>
      </w:pPr>
      <w:r>
        <w:rPr>
          <w:sz w:val="26"/>
          <w:szCs w:val="26"/>
          <w:lang w:val="sr-CS"/>
        </w:rPr>
        <w:tab/>
        <w:t xml:space="preserve">У образложењу зашто је одбијен овај амандман пише да је то зато што су сличан амандман поднели Александар Антић и Дејан Рајчић. Велики број амандмана опозиционих посланичких група је одбијен. Одбијен је зато што вас је, ваљда, било стид да усвајате амандмане опозиције, па сте усвајали и амандмане који су слични и који долазе из посланичких група владајуће већине. </w:t>
      </w:r>
    </w:p>
    <w:p>
      <w:pPr>
        <w:pStyle w:val="Normal"/>
        <w:tabs>
          <w:tab w:val="clear" w:pos="720"/>
          <w:tab w:val="left" w:pos="1418" w:leader="none"/>
        </w:tabs>
        <w:jc w:val="both"/>
        <w:rPr>
          <w:sz w:val="26"/>
          <w:szCs w:val="26"/>
          <w:lang w:val="sr-CS"/>
        </w:rPr>
      </w:pPr>
      <w:r>
        <w:rPr>
          <w:sz w:val="26"/>
          <w:szCs w:val="26"/>
          <w:lang w:val="sr-CS"/>
        </w:rPr>
        <w:tab/>
        <w:t xml:space="preserve">Хоћу, просто, да вас охрабрим да вас не буде стид и да сте слободно могли да усвојите амандмане које је предлагала ДС, који су чак у неким деловима били различити или за нијансу бољи него што су предлагали посланици из посланичких група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Свеједно, мислим да смо показали током ове расправе да су стварно све посланичке групе подносиле амандмане, да су посланичке групе подносиле врло сличне амандмане, што је још један доказ да овај закон стварно није ваљао у оном тексту који је дошао у Скупштину, па вас молим да идући пут када неки закон будете послали у Скупштину Србије направите прво консултације, да не дођете у ситуацију да све посланичке групе амандманима измене малтене све чланове предложеног зако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родни посланици Јована Јоксимовић и Љубан Панић заједно су поднели амандман којим се после члана 13. додаје члан 13а.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tab/>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петак, 15. март 2013. године, са почетком у 11.00 часова као Дан за гласање о тачкама дневног реда Прв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Извињавам се, пошто је закључен претрес и расправа, а видим да имам пријављене за реч, а расправа у појединостима је мало другачија од начелне расправе, можете се јавити само о амандману о ком се дискутује. </w:t>
      </w:r>
    </w:p>
    <w:p>
      <w:pPr>
        <w:pStyle w:val="Normal"/>
        <w:tabs>
          <w:tab w:val="clear" w:pos="720"/>
          <w:tab w:val="left" w:pos="1418" w:leader="none"/>
        </w:tabs>
        <w:jc w:val="both"/>
        <w:rPr/>
      </w:pPr>
      <w:r>
        <w:rPr>
          <w:sz w:val="26"/>
          <w:szCs w:val="26"/>
          <w:lang w:val="sr-CS"/>
        </w:rPr>
        <w:tab/>
        <w:t>(Љубан Панић: Јавио сам се по последњем амандману.)</w:t>
      </w:r>
    </w:p>
    <w:p>
      <w:pPr>
        <w:pStyle w:val="Normal"/>
        <w:tabs>
          <w:tab w:val="clear" w:pos="720"/>
          <w:tab w:val="left" w:pos="1418" w:leader="none"/>
        </w:tabs>
        <w:jc w:val="both"/>
        <w:rPr>
          <w:sz w:val="26"/>
          <w:szCs w:val="26"/>
          <w:lang w:val="sr-CS"/>
        </w:rPr>
      </w:pPr>
      <w:r>
        <w:rPr>
          <w:sz w:val="26"/>
          <w:szCs w:val="26"/>
          <w:lang w:val="sr-CS"/>
        </w:rPr>
        <w:tab/>
        <w:t xml:space="preserve">Без обзира, нисте се пријавили на време. Питала сам да ли неко жели реч. Пошто сам закључила расправу, заиста више не могу да вам дам право на реч. </w:t>
      </w:r>
    </w:p>
    <w:p>
      <w:pPr>
        <w:pStyle w:val="Normal"/>
        <w:tabs>
          <w:tab w:val="clear" w:pos="720"/>
          <w:tab w:val="left" w:pos="1418" w:leader="none"/>
        </w:tabs>
        <w:jc w:val="both"/>
        <w:rPr/>
      </w:pPr>
      <w:r>
        <w:rPr>
          <w:sz w:val="26"/>
          <w:szCs w:val="26"/>
          <w:lang w:val="sr-CS"/>
        </w:rPr>
        <w:tab/>
        <w:t>Пауза је до 16.00 часова, када настављамо рад.</w:t>
      </w:r>
    </w:p>
    <w:p>
      <w:pPr>
        <w:pStyle w:val="Normal"/>
        <w:tabs>
          <w:tab w:val="clear" w:pos="720"/>
          <w:tab w:val="left" w:pos="1418" w:leader="none"/>
        </w:tabs>
        <w:jc w:val="both"/>
        <w:rPr/>
      </w:pPr>
      <w:r>
        <w:rPr>
          <w:sz w:val="26"/>
          <w:szCs w:val="26"/>
          <w:lang w:val="sr-CS"/>
        </w:rPr>
        <w:tab/>
        <w:t>(После паузе – 16.05)</w:t>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 основу предлога Посланичке групе ЛДП, а у складу са чланом 209. Пословника Народне скупштине, одредио сам четвртак, 14. март 2013. године, са почетком у 16.00 часова, као Дан за одговарање на посланичка питања у вези с актуелном темом. </w:t>
      </w:r>
    </w:p>
    <w:p>
      <w:pPr>
        <w:pStyle w:val="Normal"/>
        <w:tabs>
          <w:tab w:val="clear" w:pos="720"/>
          <w:tab w:val="left" w:pos="1418" w:leader="none"/>
        </w:tabs>
        <w:jc w:val="both"/>
        <w:rPr>
          <w:sz w:val="26"/>
          <w:szCs w:val="26"/>
          <w:lang w:val="sr-CS"/>
        </w:rPr>
      </w:pPr>
      <w:r>
        <w:rPr>
          <w:sz w:val="26"/>
          <w:szCs w:val="26"/>
          <w:lang w:val="sr-CS"/>
        </w:rPr>
        <w:tab/>
        <w:t>Актуелна тема у вези са којом ће чланови Владе одговарати на посланичка питања јесте – БЕЗБЕДНОСТ ХРАНЕ У РЕПУБЛИЦИ СРБИЈИ И ЗДРАВЉЕ ГРАЂАНА, СТАНДАРДИ И ОДГОВОРНОСТ ЗА ЊИХОВО СПРОВОЂЕЊЕ.</w:t>
      </w:r>
    </w:p>
    <w:p>
      <w:pPr>
        <w:pStyle w:val="Normal"/>
        <w:tabs>
          <w:tab w:val="clear" w:pos="720"/>
          <w:tab w:val="left" w:pos="1418" w:leader="none"/>
        </w:tabs>
        <w:jc w:val="both"/>
        <w:rPr/>
      </w:pPr>
      <w:r>
        <w:rPr>
          <w:sz w:val="26"/>
          <w:szCs w:val="26"/>
          <w:lang w:val="sr-CS"/>
        </w:rPr>
        <w:tab/>
        <w:t>Подсећам вас да је Посланичка група ЛДП затражила да на посланичка питања у вези с овом актуелном темом одговарају: Ивица Дачић, председник Владе, Сузана Грубјешић, потпредседница Владе, Горан Кнежевић, министар пољопривреде, шумарства и водопривреде, Славица Ђукић Дејановић, министар здравља, и Расим Љајић, министар спољне и унутрашње трговине и телекомуникација.</w:t>
      </w:r>
    </w:p>
    <w:p>
      <w:pPr>
        <w:pStyle w:val="Normal"/>
        <w:tabs>
          <w:tab w:val="clear" w:pos="720"/>
          <w:tab w:val="left" w:pos="1418" w:leader="none"/>
        </w:tabs>
        <w:jc w:val="both"/>
        <w:rPr/>
      </w:pPr>
      <w:r>
        <w:rPr>
          <w:sz w:val="26"/>
          <w:szCs w:val="26"/>
          <w:lang w:val="sr-CS"/>
        </w:rPr>
        <w:tab/>
        <w:t>Генерални секретар Владе Републике Србије писаним путем је обавестио Народну скупштину да данашњој седници нису у могућности да присуствују: Ивица Дачић, председник Владе, и Сузана Грубјешић, потпредседник Владе.</w:t>
      </w:r>
    </w:p>
    <w:p>
      <w:pPr>
        <w:pStyle w:val="Normal"/>
        <w:tabs>
          <w:tab w:val="clear" w:pos="720"/>
          <w:tab w:val="left" w:pos="1418" w:leader="none"/>
        </w:tabs>
        <w:jc w:val="both"/>
        <w:rPr/>
      </w:pPr>
      <w:r>
        <w:rPr>
          <w:sz w:val="26"/>
          <w:szCs w:val="26"/>
          <w:lang w:val="sr-CS"/>
        </w:rPr>
        <w:tab/>
        <w:t>На основу упита одређеног броја других чланова Владе, одлучио сам да позовем и њих да могу да присуствују овој седници, што сматрам да повећава одговорност коју Влада показује према Народној скупштини. Пошто ће на питања одговарати само министри који су позвани и наведени у тексту, мислим да нико не треба да буде против тога да наведени чланови Владе присуствују овој седници.</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Пре него што пређемо на постављање посланичких питања, дозволите ми да вас подсетим на одредбе Пословника Народне скупштине који се односе на начин постављања посланичких питања у вези с актуелном темом. </w:t>
      </w:r>
    </w:p>
    <w:p>
      <w:pPr>
        <w:pStyle w:val="Normal"/>
        <w:tabs>
          <w:tab w:val="clear" w:pos="720"/>
          <w:tab w:val="left" w:pos="1418" w:leader="none"/>
        </w:tabs>
        <w:jc w:val="both"/>
        <w:rPr/>
      </w:pPr>
      <w:r>
        <w:rPr>
          <w:sz w:val="26"/>
          <w:szCs w:val="26"/>
          <w:lang w:val="sr-CS"/>
        </w:rPr>
        <w:tab/>
        <w:t xml:space="preserve">Право да постављају питања имају сви народни посланици. Право да први постави питање има представник предлагача, затим пријављени председници, односно овлашћени представници посланичких група, почевши од представника бројчано најмање посланичке групе па до бројчано највеће посланичке групе, и народни посланици према пријавама за постављање питања, а до истека укупног времена за давање одговор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подносе председнику Народне скупштине пријаве за постављање питања у писаном облику до почетка одговарања, а усмено у току трајања одговарања. Народни посланик може да постави највише три питања. </w:t>
      </w:r>
    </w:p>
    <w:p>
      <w:pPr>
        <w:pStyle w:val="Normal"/>
        <w:tabs>
          <w:tab w:val="clear" w:pos="720"/>
          <w:tab w:val="left" w:pos="1418" w:leader="none"/>
        </w:tabs>
        <w:jc w:val="both"/>
        <w:rPr>
          <w:sz w:val="26"/>
          <w:szCs w:val="26"/>
          <w:lang w:val="sr-CS"/>
        </w:rPr>
      </w:pPr>
      <w:r>
        <w:rPr>
          <w:sz w:val="26"/>
          <w:szCs w:val="26"/>
          <w:lang w:val="sr-CS"/>
        </w:rPr>
        <w:tab/>
        <w:t xml:space="preserve">Одговарање на посланичка питања може трајати најдуже 180 минута, а обавља се без обзира на број присутних народних посланика у сали. Време у оквиру ког народни посланик усмено поставља питања износи највише три минута, одговор на то питање највише пет минута. </w:t>
      </w:r>
    </w:p>
    <w:p>
      <w:pPr>
        <w:pStyle w:val="Normal"/>
        <w:tabs>
          <w:tab w:val="clear" w:pos="720"/>
          <w:tab w:val="left" w:pos="1418" w:leader="none"/>
        </w:tabs>
        <w:jc w:val="both"/>
        <w:rPr/>
      </w:pPr>
      <w:r>
        <w:rPr>
          <w:sz w:val="26"/>
          <w:szCs w:val="26"/>
          <w:lang w:val="sr-CS"/>
        </w:rPr>
        <w:tab/>
        <w:t xml:space="preserve">После одговора народни посланик који је поставио питање може да постави још највише два потпитања, у укупном трајању до два минута, а одговор на ово потпитање може да траје укупно до пет минута. </w:t>
      </w:r>
    </w:p>
    <w:p>
      <w:pPr>
        <w:pStyle w:val="Normal"/>
        <w:tabs>
          <w:tab w:val="clear" w:pos="720"/>
          <w:tab w:val="left" w:pos="1418" w:leader="none"/>
        </w:tabs>
        <w:jc w:val="both"/>
        <w:rPr>
          <w:sz w:val="26"/>
          <w:szCs w:val="26"/>
          <w:lang w:val="sr-CS"/>
        </w:rPr>
      </w:pPr>
      <w:r>
        <w:rPr>
          <w:sz w:val="26"/>
          <w:szCs w:val="26"/>
          <w:lang w:val="sr-CS"/>
        </w:rPr>
        <w:tab/>
        <w:t xml:space="preserve">Након тога, на постављање питања имају право и други народни посланици, према редоследу пријава. </w:t>
      </w:r>
    </w:p>
    <w:p>
      <w:pPr>
        <w:pStyle w:val="Normal"/>
        <w:tabs>
          <w:tab w:val="clear" w:pos="720"/>
          <w:tab w:val="left" w:pos="1418" w:leader="none"/>
        </w:tabs>
        <w:jc w:val="both"/>
        <w:rPr/>
      </w:pPr>
      <w:r>
        <w:rPr>
          <w:sz w:val="26"/>
          <w:szCs w:val="26"/>
          <w:lang w:val="sr-CS"/>
        </w:rPr>
        <w:tab/>
        <w:t>У току трајања постављања питања и давања одговора сходно се примењују одредбе Пословника, с тим што нису дозвољене реплике и указивање на повреде Пословника.</w:t>
      </w:r>
    </w:p>
    <w:p>
      <w:pPr>
        <w:pStyle w:val="Normal"/>
        <w:tabs>
          <w:tab w:val="clear" w:pos="720"/>
          <w:tab w:val="left" w:pos="1418" w:leader="none"/>
        </w:tabs>
        <w:jc w:val="both"/>
        <w:rPr>
          <w:sz w:val="26"/>
          <w:szCs w:val="26"/>
          <w:lang w:val="sr-CS"/>
        </w:rPr>
      </w:pPr>
      <w:r>
        <w:rPr>
          <w:sz w:val="26"/>
          <w:szCs w:val="26"/>
          <w:lang w:val="sr-CS"/>
        </w:rPr>
        <w:tab/>
        <w:t>У складу с тим, молим народне посланике да поднесу пријаве за постављање питања.</w:t>
      </w:r>
    </w:p>
    <w:p>
      <w:pPr>
        <w:pStyle w:val="Normal"/>
        <w:tabs>
          <w:tab w:val="clear" w:pos="720"/>
          <w:tab w:val="left" w:pos="1418" w:leader="none"/>
        </w:tabs>
        <w:jc w:val="both"/>
        <w:rPr/>
      </w:pPr>
      <w:r>
        <w:rPr>
          <w:sz w:val="26"/>
          <w:szCs w:val="26"/>
          <w:lang w:val="sr-CS"/>
        </w:rPr>
        <w:tab/>
        <w:t>Прелазимо на ПОСТАВЉАЊЕ ПИТАЊА.</w:t>
      </w:r>
    </w:p>
    <w:p>
      <w:pPr>
        <w:pStyle w:val="Normal"/>
        <w:tabs>
          <w:tab w:val="clear" w:pos="720"/>
          <w:tab w:val="left" w:pos="1418" w:leader="none"/>
        </w:tabs>
        <w:jc w:val="both"/>
        <w:rPr>
          <w:sz w:val="26"/>
          <w:szCs w:val="26"/>
          <w:lang w:val="sr-CS"/>
        </w:rPr>
      </w:pPr>
      <w:r>
        <w:rPr>
          <w:sz w:val="26"/>
          <w:szCs w:val="26"/>
          <w:lang w:val="sr-CS"/>
        </w:rPr>
        <w:tab/>
        <w:t>Реч има председник посланичке групе ЛДП Чедомир Јовановић.</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поштовани потпредседници, представници Владе, прво желим најјасније да вам кажем да смо запрепашћени и немојте то схватити лично, говорим о политици, безобразлуком владајуће коалиције. </w:t>
      </w:r>
    </w:p>
    <w:p>
      <w:pPr>
        <w:pStyle w:val="Normal"/>
        <w:tabs>
          <w:tab w:val="clear" w:pos="720"/>
          <w:tab w:val="left" w:pos="1418" w:leader="none"/>
        </w:tabs>
        <w:jc w:val="both"/>
        <w:rPr/>
      </w:pPr>
      <w:r>
        <w:rPr>
          <w:sz w:val="26"/>
          <w:szCs w:val="26"/>
          <w:lang w:val="sr-CS"/>
        </w:rPr>
        <w:tab/>
        <w:t xml:space="preserve">Нама није била потребна ова седница да бисмо је свели на политичко позориште. Ако је нека странка настојала да се озбиљно понаша у тренутку велике кризе која је погађала сваког човека у овој земљи, то је била наша странка. Ми нисмо желели да проблем безбедности хране у Србији сведемо на политичке глупости и бесмислене страначке ратове. О томе смо желели отворено да разговарамо и то нам је ускраћено. </w:t>
      </w:r>
    </w:p>
    <w:p>
      <w:pPr>
        <w:pStyle w:val="Normal"/>
        <w:tabs>
          <w:tab w:val="clear" w:pos="720"/>
          <w:tab w:val="left" w:pos="1418" w:leader="none"/>
        </w:tabs>
        <w:jc w:val="both"/>
        <w:rPr/>
      </w:pPr>
      <w:r>
        <w:rPr>
          <w:sz w:val="26"/>
          <w:szCs w:val="26"/>
          <w:lang w:val="sr-CS"/>
        </w:rPr>
        <w:tab/>
        <w:t>Господине Кнежевићу, када је овде бирана Влада, ми за Владу нисмо гласали, али сам, говорећи у име наше странке, врло јасно рекао да поштујемо сваког ко је спреман као личност да преузме одговорност у оваквом тренутку. Где је председник Владе? Где је министар финансија? Колика је била вредност извоза српског аграра у прошлој години? Била је две и по милијарде евра. Колика ће бити у овој? Где је он данас? Дачић има времена за позирање на Копаонику. Иде у Брисел. Где је потпредседница Владе за европске интеграције?</w:t>
      </w:r>
    </w:p>
    <w:p>
      <w:pPr>
        <w:pStyle w:val="Normal"/>
        <w:tabs>
          <w:tab w:val="clear" w:pos="720"/>
          <w:tab w:val="left" w:pos="1418" w:leader="none"/>
        </w:tabs>
        <w:jc w:val="both"/>
        <w:rPr>
          <w:sz w:val="26"/>
          <w:szCs w:val="26"/>
          <w:lang w:val="sr-CS"/>
        </w:rPr>
      </w:pPr>
      <w:r>
        <w:rPr>
          <w:sz w:val="26"/>
          <w:szCs w:val="26"/>
          <w:lang w:val="sr-CS"/>
        </w:rPr>
        <w:tab/>
        <w:t xml:space="preserve">Слушајте добро, представници владајуће коалиције, неке чињенице. Закон о безбедности хране прописује формирање стручног савета за процену ризика у области безбедности хране а ради постизања високог нивоа заштите здравља и живота људи. Није формиран и не постоји. Не постоји систем брзог обавештавања ни узбуњивања. Зато имамо "Твитер", па онда министар Кнежевић пред камерама доказује исправност млека тако што испија чаше млека и уверава нас као грађане да и ми треба тај пример да следимо. Тако је било у средњем веку – ставите роба поред стола па прво он проба храну, па ако преживи, сви други за столом једу. </w:t>
      </w:r>
    </w:p>
    <w:p>
      <w:pPr>
        <w:pStyle w:val="Normal"/>
        <w:tabs>
          <w:tab w:val="clear" w:pos="720"/>
          <w:tab w:val="left" w:pos="1418" w:leader="none"/>
        </w:tabs>
        <w:jc w:val="both"/>
        <w:rPr>
          <w:sz w:val="26"/>
          <w:szCs w:val="26"/>
          <w:lang w:val="sr-CS"/>
        </w:rPr>
      </w:pPr>
      <w:r>
        <w:rPr>
          <w:sz w:val="26"/>
          <w:szCs w:val="26"/>
          <w:lang w:val="sr-CS"/>
        </w:rPr>
        <w:tab/>
        <w:t xml:space="preserve">Правилници. Правилник о квалитету хране за животиње, као и други правилници о квалитету специфични за поједине групе производа нису усклађени с европском регулативом. Правилник о квалитету и условима употребе адитива у намирницама и њихове мешавине није у складу с европском регулативом, јер се од 2005. године ништа није променило. Правилник о декларисању и означавању упакованих намирница није у сагласности с европском регулативом. Закон о генетички модификованим организмима подразумева многе измене и сад није усаглашен с европском регулативом.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Време? Због тога је ово глупост од седнице, господине Стефановићу. Објасните људима у Србији…</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имате право да у оквиру ваша три минута поставите било које питање члановима Владе, међу којима се налазе три министра која су ресорно потпуно везани за ову тему. Имате право да добијете одговор. </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Стефановићу, ми желимо да се проблем реши. </w:t>
      </w:r>
    </w:p>
    <w:p>
      <w:pPr>
        <w:pStyle w:val="Normal"/>
        <w:tabs>
          <w:tab w:val="clear" w:pos="720"/>
          <w:tab w:val="left" w:pos="1418" w:leader="none"/>
        </w:tabs>
        <w:jc w:val="both"/>
        <w:rPr>
          <w:sz w:val="26"/>
          <w:szCs w:val="26"/>
          <w:lang w:val="sr-CS"/>
        </w:rPr>
      </w:pPr>
      <w:r>
        <w:rPr>
          <w:sz w:val="26"/>
          <w:szCs w:val="26"/>
          <w:lang w:val="sr-CS"/>
        </w:rPr>
        <w:tab/>
        <w:t xml:space="preserve">ПРЕДСЕДНИК: Изволите, поставите питање. Ви сте искористили три минута. Имаћете право након одговара неког од министара, ако се неко од министара јави да одговори. </w:t>
      </w:r>
    </w:p>
    <w:p>
      <w:pPr>
        <w:pStyle w:val="Normal"/>
        <w:tabs>
          <w:tab w:val="clear" w:pos="720"/>
          <w:tab w:val="left" w:pos="1418" w:leader="none"/>
        </w:tabs>
        <w:jc w:val="both"/>
        <w:rPr>
          <w:sz w:val="26"/>
          <w:szCs w:val="26"/>
          <w:lang w:val="sr-CS"/>
        </w:rPr>
      </w:pPr>
      <w:r>
        <w:rPr>
          <w:sz w:val="26"/>
          <w:szCs w:val="26"/>
          <w:lang w:val="sr-CS"/>
        </w:rPr>
        <w:tab/>
        <w:t>ЧЕДОМИР ЈОВАНОВИЋ: Шта овај човек може да уради с оваквом седницом? Шта? Смените га на седници свог главног одбора и тако уверите Србију да је нормална земља. Направили сте лудницу од овога.</w:t>
      </w:r>
    </w:p>
    <w:p>
      <w:pPr>
        <w:pStyle w:val="Normal"/>
        <w:tabs>
          <w:tab w:val="clear" w:pos="720"/>
          <w:tab w:val="left" w:pos="1418" w:leader="none"/>
        </w:tabs>
        <w:jc w:val="both"/>
        <w:rPr/>
      </w:pPr>
      <w:r>
        <w:rPr>
          <w:sz w:val="26"/>
          <w:szCs w:val="26"/>
          <w:lang w:val="sr-CS"/>
        </w:rPr>
        <w:tab/>
        <w:t>ПРЕДСЕДНИК: Господине Јовановићу, немојте користити такав речник. Ако нисте поставили ниједно питање, не можете... Наравно, имате право, ако министар одговори на питање или ако сматрају да нисте формулисали питање, на још два минута и два додатна потпитања.</w:t>
      </w:r>
    </w:p>
    <w:p>
      <w:pPr>
        <w:pStyle w:val="Normal"/>
        <w:tabs>
          <w:tab w:val="clear" w:pos="720"/>
          <w:tab w:val="left" w:pos="1418" w:leader="none"/>
        </w:tabs>
        <w:jc w:val="both"/>
        <w:rPr/>
      </w:pPr>
      <w:r>
        <w:rPr>
          <w:sz w:val="26"/>
          <w:szCs w:val="26"/>
          <w:lang w:val="sr-CS"/>
        </w:rPr>
        <w:tab/>
        <w:t>Да ли ви, господине Кнежевићу, желите реч? (Да.)</w:t>
      </w:r>
    </w:p>
    <w:p>
      <w:pPr>
        <w:pStyle w:val="Normal"/>
        <w:tabs>
          <w:tab w:val="clear" w:pos="720"/>
          <w:tab w:val="left" w:pos="1418" w:leader="none"/>
        </w:tabs>
        <w:jc w:val="both"/>
        <w:rPr>
          <w:sz w:val="26"/>
          <w:szCs w:val="26"/>
          <w:lang w:val="sr-CS"/>
        </w:rPr>
      </w:pPr>
      <w:r>
        <w:rPr>
          <w:sz w:val="26"/>
          <w:szCs w:val="26"/>
          <w:lang w:val="sr-CS"/>
        </w:rPr>
        <w:tab/>
        <w:t>ГОРАН КНЕЖЕВИЋ: Да бих пружио прилику господину Јовановићу да постави потпитање, да не остане ова седница у сенци овога што је он рекао, рекао бих само пар уводних ствари, а то је да желим да захвалим свима који су инсистирали да се ова седница одржи, јер ћемо на овој седници ја и моје колеге бити у прилици да објаснимо неке ствари, да дамо неке информације о систему безбедности хране у Србији.</w:t>
      </w:r>
    </w:p>
    <w:p>
      <w:pPr>
        <w:pStyle w:val="Normal"/>
        <w:tabs>
          <w:tab w:val="clear" w:pos="720"/>
          <w:tab w:val="left" w:pos="1418" w:leader="none"/>
        </w:tabs>
        <w:jc w:val="both"/>
        <w:rPr>
          <w:sz w:val="26"/>
          <w:szCs w:val="26"/>
          <w:lang w:val="sr-CS"/>
        </w:rPr>
      </w:pPr>
      <w:r>
        <w:rPr>
          <w:sz w:val="26"/>
          <w:szCs w:val="26"/>
          <w:lang w:val="sr-CS"/>
        </w:rPr>
        <w:tab/>
        <w:t>У медијима је било јако пуно неистина, јако пуно инсинуација, лоше пренетих ствари. Хтео сам да верујем на почетку да је то само случајно и да ће се то прекинути, да ће се постићи консензус како да превазиђемо ову ситуацију. Међутим, очигледно је да се ради о једној добро организованој политичкој кампањи, где се покушава уништити српски сељак, српска пољопривреда и српско село.</w:t>
      </w:r>
    </w:p>
    <w:p>
      <w:pPr>
        <w:pStyle w:val="Normal"/>
        <w:tabs>
          <w:tab w:val="clear" w:pos="720"/>
          <w:tab w:val="left" w:pos="1418" w:leader="none"/>
        </w:tabs>
        <w:jc w:val="both"/>
        <w:rPr/>
      </w:pPr>
      <w:r>
        <w:rPr>
          <w:sz w:val="26"/>
          <w:szCs w:val="26"/>
          <w:lang w:val="sr-CS"/>
        </w:rPr>
        <w:tab/>
        <w:t>У даљем току ћу покушати да одговорим на сва она питања са свим подацима која су везана за Министарство пољопривреде, а ту су и остале колеге, које ће сигурно покушати да одговоре на питања из својих ресор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Чедомир Јовановић.</w:t>
      </w:r>
    </w:p>
    <w:p>
      <w:pPr>
        <w:pStyle w:val="Normal"/>
        <w:tabs>
          <w:tab w:val="clear" w:pos="720"/>
          <w:tab w:val="left" w:pos="1418" w:leader="none"/>
        </w:tabs>
        <w:jc w:val="both"/>
        <w:rPr/>
      </w:pPr>
      <w:r>
        <w:rPr>
          <w:sz w:val="26"/>
          <w:szCs w:val="26"/>
          <w:lang w:val="sr-CS"/>
        </w:rPr>
        <w:tab/>
        <w:t>ЧЕДОМИР ЈОВАНОВИЋ: Слажем се у великој мери с вашом констатацијом, господине Кнежевићу, да се све ово претворило у политичку прљавштину у којој ми живимо, преживљавамо и, ево хвала богу, ви и ја на ногама смо.</w:t>
      </w:r>
    </w:p>
    <w:p>
      <w:pPr>
        <w:pStyle w:val="Normal"/>
        <w:tabs>
          <w:tab w:val="clear" w:pos="720"/>
          <w:tab w:val="left" w:pos="1418" w:leader="none"/>
        </w:tabs>
        <w:jc w:val="both"/>
        <w:rPr/>
      </w:pPr>
      <w:r>
        <w:rPr>
          <w:sz w:val="26"/>
          <w:szCs w:val="26"/>
          <w:lang w:val="sr-CS"/>
        </w:rPr>
        <w:tab/>
        <w:t>Знате шта? Одговорност за функционисање система је највећа на оној страни која пресудно утиче на његово функционисање. Побројао сам вам правилнике који су превазиђени и празнине које су остале због тога што се не примењује Закон о безбедности хране на прописани начин. То није карактеристика мандата ваше владе, али то је ваша одговорност.</w:t>
      </w:r>
    </w:p>
    <w:p>
      <w:pPr>
        <w:pStyle w:val="Normal"/>
        <w:tabs>
          <w:tab w:val="clear" w:pos="720"/>
          <w:tab w:val="left" w:pos="1418" w:leader="none"/>
        </w:tabs>
        <w:jc w:val="both"/>
        <w:rPr/>
      </w:pPr>
      <w:r>
        <w:rPr>
          <w:sz w:val="26"/>
          <w:szCs w:val="26"/>
          <w:lang w:val="sr-CS"/>
        </w:rPr>
        <w:tab/>
        <w:t>Прво питање – на какав начин ћемо заштитити српски аграр? Угрожена је производња, сточарство, ратарство, млинско-пекарска индустрија, индустрија пива, стигли смо до јабука које су отровне. Потребно је под хитно, због економије ове земље, предузети врло конкретне мере. Сада, колико знамо, имате у Србији око 1.200.000 тона кукуруза који је у клипу и пола милиона у зрну. Тај у зрну је у силосима и он је помешан с оним токсичним.</w:t>
      </w:r>
    </w:p>
    <w:p>
      <w:pPr>
        <w:pStyle w:val="Normal"/>
        <w:tabs>
          <w:tab w:val="clear" w:pos="720"/>
          <w:tab w:val="left" w:pos="1418" w:leader="none"/>
        </w:tabs>
        <w:jc w:val="both"/>
        <w:rPr>
          <w:sz w:val="26"/>
          <w:szCs w:val="26"/>
          <w:lang w:val="sr-CS"/>
        </w:rPr>
      </w:pPr>
      <w:r>
        <w:rPr>
          <w:sz w:val="26"/>
          <w:szCs w:val="26"/>
          <w:lang w:val="sr-CS"/>
        </w:rPr>
        <w:tab/>
        <w:t xml:space="preserve">Да ли сте спремни да формирате радне групе, да искорачите из тог рата СНС–ДС? Мене баш брига за ваше међусобне односе, и сваког нормалног човека у овој земљи који живи од аграра, или се храни, не интересују ваша препуцавања. Формирајте тимове, успоставите склад и неопходну сарадњу с покрајинском владом, ангажујте институте, факултет, и уверите јавност да знате да урадите оно што најављујете већ недељама. </w:t>
      </w:r>
    </w:p>
    <w:p>
      <w:pPr>
        <w:pStyle w:val="Normal"/>
        <w:tabs>
          <w:tab w:val="clear" w:pos="720"/>
          <w:tab w:val="left" w:pos="1418" w:leader="none"/>
        </w:tabs>
        <w:jc w:val="both"/>
        <w:rPr/>
      </w:pPr>
      <w:r>
        <w:rPr>
          <w:sz w:val="26"/>
          <w:szCs w:val="26"/>
          <w:lang w:val="sr-CS"/>
        </w:rPr>
        <w:tab/>
        <w:t>Нико у овој земљи данас не верује и не разуме разлику између Правилника о квалитету и Закона о безбедности хране. Тачно је да смо одрасли по одређеним стандардима који су у међувремену промењени, али делујте на разуман начин. Ово није седница на којој ми можемо до тог разума да дођемо.</w:t>
      </w:r>
    </w:p>
    <w:p>
      <w:pPr>
        <w:pStyle w:val="Normal"/>
        <w:tabs>
          <w:tab w:val="clear" w:pos="720"/>
          <w:tab w:val="left" w:pos="1418" w:leader="none"/>
        </w:tabs>
        <w:jc w:val="both"/>
        <w:rPr/>
      </w:pPr>
      <w:r>
        <w:rPr>
          <w:sz w:val="26"/>
          <w:szCs w:val="26"/>
          <w:lang w:val="sr-CS"/>
        </w:rPr>
        <w:tab/>
        <w:t>Прво вас питам – да ли сте спремни да предузмете конкретне мере и које мере ћете предузети како бисте заштитили кукуруз који се налази у Србији, омогућили његову прераду, вратили неопходно поверење потрошача и омогућили произвођачима да могу да наставе да раде свој посао? Србија је једина европска земља у којој је овако велики хаос.</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ГОРАН КНЕЖЕВИЋ: Постојећи систем безбедности хране устројен је већим бројем закона и подзаконских аката, од којих је један од најважнијих Закон о безбедности хране, усвојен 2009. године. На крају, заокружен је овим фамозним правилником о којем сви говоримо данас. То је Правилник о максимално дозвољеним количинама остатака средстава за заштиту биља у храни и храни за животиње, усвојен 2011. године.</w:t>
      </w:r>
    </w:p>
    <w:p>
      <w:pPr>
        <w:pStyle w:val="Normal"/>
        <w:tabs>
          <w:tab w:val="clear" w:pos="720"/>
          <w:tab w:val="left" w:pos="1418" w:leader="none"/>
        </w:tabs>
        <w:jc w:val="both"/>
        <w:rPr>
          <w:sz w:val="26"/>
          <w:szCs w:val="26"/>
          <w:lang w:val="sr-CS"/>
        </w:rPr>
      </w:pPr>
      <w:r>
        <w:rPr>
          <w:sz w:val="26"/>
          <w:szCs w:val="26"/>
          <w:lang w:val="sr-CS"/>
        </w:rPr>
        <w:tab/>
        <w:t xml:space="preserve">Ради се о прописима који су усвојени у циљу усклађивања нашег законодавства са стандардима ЕУ, али без довољно осећања за реалност и без довољно осећања за прилагодљивост и спроводљивост тих стандарда у Србији. Пре усвајања тих стандарда, деценијама раније, имали смо потпуно другачији систем, када је држава била већински власник и у производњи и у промету и када је имала много веће ингеренције што се тиче контроле хране. </w:t>
      </w:r>
    </w:p>
    <w:p>
      <w:pPr>
        <w:pStyle w:val="Normal"/>
        <w:tabs>
          <w:tab w:val="clear" w:pos="720"/>
          <w:tab w:val="left" w:pos="1418" w:leader="none"/>
        </w:tabs>
        <w:jc w:val="both"/>
        <w:rPr>
          <w:sz w:val="26"/>
          <w:szCs w:val="26"/>
          <w:lang w:val="sr-CS"/>
        </w:rPr>
      </w:pPr>
      <w:r>
        <w:rPr>
          <w:sz w:val="26"/>
          <w:szCs w:val="26"/>
          <w:lang w:val="sr-CS"/>
        </w:rPr>
        <w:tab/>
        <w:t xml:space="preserve">Овим правилницима, који су донети у периоду од 2009. до 2011. године, дошло је до суштинских промена. Одговорност за квалитет хране првенствено имају произвођачи, док је држави намењена улога контролора тог система и реакција ако се не спроводи тај систем самоконтроле. </w:t>
      </w:r>
    </w:p>
    <w:p>
      <w:pPr>
        <w:pStyle w:val="Normal"/>
        <w:tabs>
          <w:tab w:val="clear" w:pos="720"/>
          <w:tab w:val="left" w:pos="1418" w:leader="none"/>
        </w:tabs>
        <w:jc w:val="both"/>
        <w:rPr/>
      </w:pPr>
      <w:r>
        <w:rPr>
          <w:sz w:val="26"/>
          <w:szCs w:val="26"/>
          <w:lang w:val="sr-CS"/>
        </w:rPr>
        <w:tab/>
        <w:t>Овај систем безбедности хране показује мањкавости у читавој европској заједници. Имали смо ових дана прилику да видимо разноразне афере које се догађају у Европи, од појаве коњског меса у говеђим кобасицама до пронађене свињетине у храни која је намењена за муслиманско тржиште. Овде се, у нашем окружењу, па и у читавој Европи, појавио афлатоксин у млеку. Чули смо јуче податак да су кифле у Пољској сољене ризлом. Да не помињем болест лудих крава и све остало што се догађало у претходном периоду.</w:t>
      </w:r>
    </w:p>
    <w:p>
      <w:pPr>
        <w:pStyle w:val="Normal"/>
        <w:tabs>
          <w:tab w:val="clear" w:pos="720"/>
          <w:tab w:val="left" w:pos="1418" w:leader="none"/>
        </w:tabs>
        <w:jc w:val="both"/>
        <w:rPr/>
      </w:pPr>
      <w:r>
        <w:rPr>
          <w:sz w:val="26"/>
          <w:szCs w:val="26"/>
          <w:lang w:val="sr-CS"/>
        </w:rPr>
        <w:tab/>
        <w:t>Тај проблем очигледно постоји, а посебно је изражен у Србији због сиромаштва у којем се Србија налази. Посебан проблем представља недостатак националне референтне лабораторије о којој се прича већ дуже време. За њу смо добили, од 2003. године, негде око осам милиона евра донација и већ два пута је била свечано отварана. Као што знате, до дана данашњег та референтна лабораторија не функционише.</w:t>
      </w:r>
    </w:p>
    <w:p>
      <w:pPr>
        <w:pStyle w:val="Normal"/>
        <w:tabs>
          <w:tab w:val="clear" w:pos="720"/>
          <w:tab w:val="left" w:pos="1418" w:leader="none"/>
        </w:tabs>
        <w:jc w:val="both"/>
        <w:rPr/>
      </w:pPr>
      <w:r>
        <w:rPr>
          <w:sz w:val="26"/>
          <w:szCs w:val="26"/>
          <w:lang w:val="sr-CS"/>
        </w:rPr>
        <w:tab/>
        <w:t>Наравно, има проблема у организацији самог посла, у инспекцијским службама, јер већ годинама уназад имамо премали број инспектора. Да не говоримо о томе како су они плаћени и с каквом опремом раде. Такође, системски, ти инспектори се налазе у више министарстава и у више управа.</w:t>
      </w:r>
    </w:p>
    <w:p>
      <w:pPr>
        <w:pStyle w:val="Normal"/>
        <w:tabs>
          <w:tab w:val="clear" w:pos="720"/>
          <w:tab w:val="left" w:pos="1418" w:leader="none"/>
        </w:tabs>
        <w:jc w:val="both"/>
        <w:rPr/>
      </w:pPr>
      <w:r>
        <w:rPr>
          <w:sz w:val="26"/>
          <w:szCs w:val="26"/>
          <w:lang w:val="sr-CS"/>
        </w:rPr>
        <w:tab/>
        <w:t>Радимо на предлогу реорганизације инспекцијских служби, али верујте да то није посао који може да се уради преко ноћи. Овде смо, као администрација, у Министарству пољопривреде тек неких седам месеци. Суочили смо се с огромним проблемима које смо решавали и признајем да, то је део моје одговорности, нисмо стигли да се позабавимо овим стварима и да нас је читав овај случај мало затекао.</w:t>
      </w:r>
    </w:p>
    <w:p>
      <w:pPr>
        <w:pStyle w:val="Normal"/>
        <w:tabs>
          <w:tab w:val="clear" w:pos="720"/>
          <w:tab w:val="left" w:pos="1418" w:leader="none"/>
        </w:tabs>
        <w:jc w:val="both"/>
        <w:rPr/>
      </w:pPr>
      <w:r>
        <w:rPr>
          <w:sz w:val="26"/>
          <w:szCs w:val="26"/>
          <w:lang w:val="sr-CS"/>
        </w:rPr>
        <w:tab/>
        <w:t>Имали смо проблеме са консолидацијом финансија, са исплатама пољопривредницима, дугом из претходних година. Радили смо на помоћи пољопривредницима који су погођени сушом. Знате да смо имали елементарну непогоду, сушу. Радили смо на системским законима који би омогућили пољопривредницима да у дужем временском периоду могу да планирају своју производњу и да у дужем временском периоду могу да рачунају на инвестиције и све оно чиме могу да побољшају не само свој рад, него и комплетну пољопривреду и друштвени бруто производ.</w:t>
      </w:r>
    </w:p>
    <w:p>
      <w:pPr>
        <w:pStyle w:val="Normal"/>
        <w:tabs>
          <w:tab w:val="clear" w:pos="720"/>
          <w:tab w:val="left" w:pos="1418" w:leader="none"/>
        </w:tabs>
        <w:jc w:val="both"/>
        <w:rPr>
          <w:sz w:val="26"/>
          <w:szCs w:val="26"/>
          <w:lang w:val="sr-CS"/>
        </w:rPr>
      </w:pPr>
      <w:r>
        <w:rPr>
          <w:sz w:val="26"/>
          <w:szCs w:val="26"/>
          <w:lang w:val="sr-CS"/>
        </w:rPr>
        <w:tab/>
        <w:t>ПРЕДСЕДНИК: Хвала. Реч има министар Љајић. Изволите.</w:t>
      </w:r>
    </w:p>
    <w:p>
      <w:pPr>
        <w:pStyle w:val="Normal"/>
        <w:tabs>
          <w:tab w:val="clear" w:pos="720"/>
          <w:tab w:val="left" w:pos="1418" w:leader="none"/>
        </w:tabs>
        <w:jc w:val="both"/>
        <w:rPr>
          <w:sz w:val="26"/>
          <w:szCs w:val="26"/>
          <w:lang w:val="sr-CS"/>
        </w:rPr>
      </w:pPr>
      <w:r>
        <w:rPr>
          <w:sz w:val="26"/>
          <w:szCs w:val="26"/>
          <w:lang w:val="sr-CS"/>
        </w:rPr>
        <w:tab/>
        <w:t xml:space="preserve">РАСИМ ЉАЈИЋ: Врло кратко, на овај део питања који се односи на резерве кукуруза у робним резервама. Тачно је ово што је господин Јовановић рекао, од 150 до 160 хиљада тона кукуруза у складиштима за робне резерве 31% је заражено и токсично. Те количине су издвојене у посебне ћелије. Већ је отпочео процес детоксикације тих количина, а преостала количина биће подељена фармерима, 300 килограма по грлу стоке. Неких 30.000 тона ће бити подељено. </w:t>
      </w:r>
    </w:p>
    <w:p>
      <w:pPr>
        <w:pStyle w:val="Normal"/>
        <w:tabs>
          <w:tab w:val="clear" w:pos="720"/>
          <w:tab w:val="left" w:pos="1418" w:leader="none"/>
        </w:tabs>
        <w:jc w:val="both"/>
        <w:rPr/>
      </w:pPr>
      <w:r>
        <w:rPr>
          <w:sz w:val="26"/>
          <w:szCs w:val="26"/>
          <w:lang w:val="sr-CS"/>
        </w:rPr>
        <w:tab/>
        <w:t xml:space="preserve">Редовно ћемо вас обавештавати и о даљим контролама, с обзиром на то да смо се договорили с Министарством пољопривреде да извршимо још једну ванредну контролу како бисмо утврдили да ли су ове количине стварне, јер оне јесу засад на папиру, као и поново да ли су реалне количине кукуруза које су токсичн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Југовић.</w:t>
      </w:r>
    </w:p>
    <w:p>
      <w:pPr>
        <w:pStyle w:val="Normal"/>
        <w:tabs>
          <w:tab w:val="clear" w:pos="720"/>
          <w:tab w:val="left" w:pos="1418" w:leader="none"/>
        </w:tabs>
        <w:jc w:val="both"/>
        <w:rPr/>
      </w:pPr>
      <w:r>
        <w:rPr>
          <w:sz w:val="26"/>
          <w:szCs w:val="26"/>
          <w:lang w:val="sr-CS"/>
        </w:rPr>
        <w:tab/>
        <w:t xml:space="preserve">(Иван Андрић: Ми имамо право још једном.) </w:t>
      </w:r>
    </w:p>
    <w:p>
      <w:pPr>
        <w:pStyle w:val="Normal"/>
        <w:tabs>
          <w:tab w:val="clear" w:pos="720"/>
          <w:tab w:val="left" w:pos="1418" w:leader="none"/>
        </w:tabs>
        <w:jc w:val="both"/>
        <w:rPr>
          <w:sz w:val="26"/>
          <w:szCs w:val="26"/>
          <w:lang w:val="sr-CS"/>
        </w:rPr>
      </w:pPr>
      <w:r>
        <w:rPr>
          <w:sz w:val="26"/>
          <w:szCs w:val="26"/>
          <w:lang w:val="sr-CS"/>
        </w:rPr>
        <w:tab/>
        <w:t xml:space="preserve">Дозволите да вам прочитам још једном одредбе Пословника које дефинишу постављање питања. </w:t>
      </w:r>
    </w:p>
    <w:p>
      <w:pPr>
        <w:pStyle w:val="Normal"/>
        <w:tabs>
          <w:tab w:val="clear" w:pos="720"/>
          <w:tab w:val="left" w:pos="1418" w:leader="none"/>
        </w:tabs>
        <w:jc w:val="both"/>
        <w:rPr>
          <w:sz w:val="26"/>
          <w:szCs w:val="26"/>
          <w:lang w:val="sr-CS"/>
        </w:rPr>
      </w:pPr>
      <w:r>
        <w:rPr>
          <w:sz w:val="26"/>
          <w:szCs w:val="26"/>
          <w:lang w:val="sr-CS"/>
        </w:rPr>
        <w:tab/>
        <w:t xml:space="preserve">Време и оквир у ком народни посланик поставља питање износи најдуже три минута, а одговор на то питање најдуже пет минута. Након тога, народни посланик који је поставио питање може да постави још највише два потпитања, у укупном трајању до два минута, а одговор на ово потпитање може да траје укупно до пет минута. Након тога, право на постављање питања имају други народни посланици, према редоследу пријаве. </w:t>
      </w:r>
    </w:p>
    <w:p>
      <w:pPr>
        <w:pStyle w:val="Normal"/>
        <w:tabs>
          <w:tab w:val="clear" w:pos="720"/>
          <w:tab w:val="left" w:pos="1418" w:leader="none"/>
        </w:tabs>
        <w:jc w:val="both"/>
        <w:rPr/>
      </w:pPr>
      <w:r>
        <w:rPr>
          <w:sz w:val="26"/>
          <w:szCs w:val="26"/>
          <w:lang w:val="sr-CS"/>
        </w:rPr>
        <w:tab/>
        <w:t xml:space="preserve">Дакле, ово се разликује од седнице на којој се постављају питања Влади, када народни посланик има право и на треће потпитање. Значи, нисте у праву. </w:t>
      </w:r>
    </w:p>
    <w:p>
      <w:pPr>
        <w:pStyle w:val="Normal"/>
        <w:tabs>
          <w:tab w:val="clear" w:pos="720"/>
          <w:tab w:val="left" w:pos="1418" w:leader="none"/>
        </w:tabs>
        <w:jc w:val="both"/>
        <w:rPr>
          <w:sz w:val="26"/>
          <w:szCs w:val="26"/>
          <w:lang w:val="sr-CS"/>
        </w:rPr>
      </w:pPr>
      <w:r>
        <w:rPr>
          <w:sz w:val="26"/>
          <w:szCs w:val="26"/>
          <w:lang w:val="sr-CS"/>
        </w:rPr>
        <w:tab/>
        <w:t xml:space="preserve">Господине Југовићу,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Народне скупштине Републике Србије, поштовани министри, поштоване колеге и колегинице, добро је што ћемо данас имати прилику да говоримо о овој веома важној теми, о безбедности хране, међутим, за наш посланички клуб то неће значити копање политичког рова нити политичку борбу, већ могућност да кренемо у сусрет евентуалним сличним проблемима који нас могу очекивати у будућности. </w:t>
      </w:r>
    </w:p>
    <w:p>
      <w:pPr>
        <w:pStyle w:val="Normal"/>
        <w:tabs>
          <w:tab w:val="clear" w:pos="720"/>
          <w:tab w:val="left" w:pos="1418" w:leader="none"/>
        </w:tabs>
        <w:jc w:val="both"/>
        <w:rPr/>
      </w:pPr>
      <w:r>
        <w:rPr>
          <w:sz w:val="26"/>
          <w:szCs w:val="26"/>
          <w:lang w:val="sr-CS"/>
        </w:rPr>
        <w:tab/>
        <w:t xml:space="preserve">Србија је у протекле две деценије прошла кроз турбулентан период. Систем је било немогуће, или није постојало довољно воље због политичких елита, успоставити на прави начин, па смо зато и у овој области показали у претходном периоду да је потребно да се мењамо, да усвајамо европске стандарде, европске вредности, да покушамо на други начин да организујемо државу како бисмо функционисали као савремене земље западне Европе. Нама се за те две деценије на рафовима, у слободној продаји, на улици нудило, продавало све и свашта. Квалитет хране није контролисан и сви се добро сећамо тог периода. </w:t>
      </w:r>
    </w:p>
    <w:p>
      <w:pPr>
        <w:pStyle w:val="Normal"/>
        <w:tabs>
          <w:tab w:val="clear" w:pos="720"/>
          <w:tab w:val="left" w:pos="1418" w:leader="none"/>
        </w:tabs>
        <w:jc w:val="both"/>
        <w:rPr/>
      </w:pPr>
      <w:r>
        <w:rPr>
          <w:sz w:val="26"/>
          <w:szCs w:val="26"/>
          <w:lang w:val="sr-CS"/>
        </w:rPr>
        <w:tab/>
        <w:t xml:space="preserve">Европска унија је инсистирала, а ово је појединачан пример који је на најтранспарентнији начин показао све проблеме у којима се Србија налази, ЕУ је усвојила стандарде да афлатоксина у млеку може бити 0,05. Ми смо, идући ка ЕУ, јер је ЕУ од нас то захтевала, а уједно нас је и наша жеља да постанемо чланица ЕУ на то приморала, прихватили тај стандард. Тај стандард је, према свим лабораторијама, према свим медицинским анализама, онај који је најоптималнији да би млеко могло да се користи, да се употребљава приликом прехране деце и људи. </w:t>
      </w:r>
    </w:p>
    <w:p>
      <w:pPr>
        <w:pStyle w:val="Normal"/>
        <w:tabs>
          <w:tab w:val="clear" w:pos="720"/>
          <w:tab w:val="left" w:pos="1418" w:leader="none"/>
        </w:tabs>
        <w:jc w:val="both"/>
        <w:rPr>
          <w:sz w:val="26"/>
          <w:szCs w:val="26"/>
          <w:lang w:val="sr-CS"/>
        </w:rPr>
      </w:pPr>
      <w:r>
        <w:rPr>
          <w:sz w:val="26"/>
          <w:szCs w:val="26"/>
          <w:lang w:val="sr-CS"/>
        </w:rPr>
        <w:tab/>
        <w:t xml:space="preserve">Зато мислим да се налазимо у ситуацији када би Министарство здравља требало да нам да неке одговоре. Мислим да министарку здравља Славицу Ђукић Дејановић и њена докторска професија обавезује да појасни претходне изјаве, када је афера са млеком била актуелнија него што је сад, и треба да нам објасни шта то значи и да ли ће се оформити тимови који ће нам тачно рећи колика је количина афлатоксина штетна по здравље. Не могу прихватити њену оцену да ће грађани морати сами да процене да ли ће пити млеко или не. </w:t>
      </w:r>
    </w:p>
    <w:p>
      <w:pPr>
        <w:pStyle w:val="Normal"/>
        <w:tabs>
          <w:tab w:val="clear" w:pos="720"/>
          <w:tab w:val="left" w:pos="1418" w:leader="none"/>
        </w:tabs>
        <w:jc w:val="both"/>
        <w:rPr/>
      </w:pPr>
      <w:r>
        <w:rPr>
          <w:sz w:val="26"/>
          <w:szCs w:val="26"/>
          <w:lang w:val="sr-CS"/>
        </w:rPr>
        <w:tab/>
        <w:t xml:space="preserve">Дакле, шта ће Министарство у будућности учинити како би се успоставили критеријуми шта је здраво за нашу децу и за грађане Србије, а шта није?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Југовићу. Реч има министарка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Уважени господине председниче, цењени потпредседници, даме и господо народни посланици, када Парламент своју надзорну функцију обавља на овај начин, имам осећање великог задовољства. Тема и питања која су ми сада конкретно постављени јесу већ нешто дуже у етру и производ су дела реченице коју сам изговорила када сам, без обзира што је, наравно, Министарство пољопривреде непосредно задужено да прати исправност млека као хранљиве материје, све што се тиче здравља у обавези да са својим сарадницима из Министарства здравља не само анализирам, него учиним и све на унапређењу здравља и одређивању врло стриктних, јасних и конкретних корака у вези с тим.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ниједног момента грађани због афлатоксина М1 нису били здравствено угрожени. Део изјаве коју сам заправо дала, а коментаришући да и сама са својом породицом користим млеко, односио се на тај део. </w:t>
      </w:r>
    </w:p>
    <w:p>
      <w:pPr>
        <w:pStyle w:val="Normal"/>
        <w:tabs>
          <w:tab w:val="clear" w:pos="720"/>
          <w:tab w:val="left" w:pos="1418" w:leader="none"/>
        </w:tabs>
        <w:jc w:val="both"/>
        <w:rPr>
          <w:sz w:val="26"/>
          <w:szCs w:val="26"/>
          <w:lang w:val="sr-CS"/>
        </w:rPr>
      </w:pPr>
      <w:r>
        <w:rPr>
          <w:sz w:val="26"/>
          <w:szCs w:val="26"/>
          <w:lang w:val="sr-CS"/>
        </w:rPr>
        <w:tab/>
        <w:t xml:space="preserve">Други део је био да је направљена атмосфера панике. Светска здравствена организација дефинише здравље не само као физичко, ментално и социјално благостање, већ и одсуство различитих других негативних елемената. Дакле, компонента психолошког, па и панике је такође део бриге Министарства здравља. Објашњење је било да они који имају страх, а чекају резултат лабораторије из Холандије, ако неколико дана не пију млеко, неће се десити ништа страшно, као што сигурно нема штетних последица за оне који га пију. </w:t>
      </w:r>
    </w:p>
    <w:p>
      <w:pPr>
        <w:pStyle w:val="Normal"/>
        <w:tabs>
          <w:tab w:val="clear" w:pos="720"/>
          <w:tab w:val="left" w:pos="1418" w:leader="none"/>
        </w:tabs>
        <w:jc w:val="both"/>
        <w:rPr/>
      </w:pPr>
      <w:r>
        <w:rPr>
          <w:sz w:val="26"/>
          <w:szCs w:val="26"/>
          <w:lang w:val="sr-CS"/>
        </w:rPr>
        <w:tab/>
        <w:t xml:space="preserve">Истргнуто из контекста деловало је да сам рекла да грађани треба сами да се определе, као да Министарство здравља и струка немају јасне ставове. </w:t>
      </w:r>
    </w:p>
    <w:p>
      <w:pPr>
        <w:pStyle w:val="Normal"/>
        <w:tabs>
          <w:tab w:val="clear" w:pos="720"/>
          <w:tab w:val="left" w:pos="1418" w:leader="none"/>
        </w:tabs>
        <w:jc w:val="both"/>
        <w:rPr>
          <w:sz w:val="26"/>
          <w:szCs w:val="26"/>
          <w:lang w:val="sr-CS"/>
        </w:rPr>
      </w:pPr>
      <w:r>
        <w:rPr>
          <w:sz w:val="26"/>
          <w:szCs w:val="26"/>
          <w:lang w:val="sr-CS"/>
        </w:rPr>
        <w:tab/>
        <w:t xml:space="preserve">Афлатоксин је токсична супстанца. Има, познато је, и канцерогено и тератогено и мутагено дејство. Утиче на имунитет, али у енормним количинама и код кумулираног дејства. Стандард који је дат и који је сасвим на месту – 0,05 микрограма по килограму – стандард је земаља ЕУ и ми треба да тежимо том стандарду. Али, ако се претходни кораци не стандардизују, онда је просто немогуће испоштовати овај стандард и због тога смо заправо ушли у ситуацију која је била највише панична, инспирисана највише политичким разлозима, а не реалним опасностима по здравље. </w:t>
      </w:r>
    </w:p>
    <w:p>
      <w:pPr>
        <w:pStyle w:val="Normal"/>
        <w:tabs>
          <w:tab w:val="clear" w:pos="720"/>
          <w:tab w:val="left" w:pos="1418" w:leader="none"/>
        </w:tabs>
        <w:jc w:val="both"/>
        <w:rPr/>
      </w:pPr>
      <w:r>
        <w:rPr>
          <w:sz w:val="26"/>
          <w:szCs w:val="26"/>
          <w:lang w:val="sr-CS"/>
        </w:rPr>
        <w:tab/>
        <w:t xml:space="preserve">У том смислу, надам се да сам бар делимично одговорила на питања која сте поставили, али сам спремна да саслушам и још два минута допунских потпитања и дам одговор.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господин Југовић. Изволите. </w:t>
      </w:r>
    </w:p>
    <w:p>
      <w:pPr>
        <w:pStyle w:val="Normal"/>
        <w:tabs>
          <w:tab w:val="clear" w:pos="720"/>
          <w:tab w:val="left" w:pos="1418" w:leader="none"/>
        </w:tabs>
        <w:jc w:val="both"/>
        <w:rPr/>
      </w:pPr>
      <w:r>
        <w:rPr>
          <w:sz w:val="26"/>
          <w:szCs w:val="26"/>
          <w:lang w:val="sr-CS"/>
        </w:rPr>
        <w:tab/>
        <w:tab/>
        <w:t xml:space="preserve">АЛЕКСАНДАР ЈУГОВИЋ: Поставио бих допунско питање. Пошто мислим да одговорност за функционисање државе лежи на целој влади, поставио бих питање и министру за унутрашњу и спољну трговину, господину Расиму Љајићу. </w:t>
      </w:r>
    </w:p>
    <w:p>
      <w:pPr>
        <w:pStyle w:val="Normal"/>
        <w:tabs>
          <w:tab w:val="clear" w:pos="720"/>
          <w:tab w:val="left" w:pos="1418" w:leader="none"/>
        </w:tabs>
        <w:jc w:val="both"/>
        <w:rPr/>
      </w:pPr>
      <w:r>
        <w:rPr>
          <w:sz w:val="26"/>
          <w:szCs w:val="26"/>
          <w:lang w:val="sr-CS"/>
        </w:rPr>
        <w:tab/>
        <w:t xml:space="preserve">Пошто се добро зна да је пољопривреда једина привредна грана која нам у будућности може донети сигуран профит, шта ми можемо учинити у будућности, а посланички клуб СПО–ДХСС се максимално за то залаже, како више не би пољопривредни произвођачи, сточари, били под ударом немара претходног наслеђа, немара претходних влада, немара свега онога што нас је пратило годинама уназад и последица које се појављују спорадично и које се, чини ми се, највише односе и највише ударају по леђима српског сељака? </w:t>
      </w:r>
    </w:p>
    <w:p>
      <w:pPr>
        <w:pStyle w:val="Normal"/>
        <w:tabs>
          <w:tab w:val="clear" w:pos="720"/>
          <w:tab w:val="left" w:pos="1418" w:leader="none"/>
        </w:tabs>
        <w:jc w:val="both"/>
        <w:rPr>
          <w:sz w:val="26"/>
          <w:szCs w:val="26"/>
          <w:lang w:val="sr-CS"/>
        </w:rPr>
      </w:pPr>
      <w:r>
        <w:rPr>
          <w:sz w:val="26"/>
          <w:szCs w:val="26"/>
          <w:lang w:val="sr-CS"/>
        </w:rPr>
        <w:tab/>
        <w:t xml:space="preserve">Ви, министре, сигурно знате да доста људи из Србије одлази у Беч или у друге престонице Европе како би тражили храну по њиховим супермаркетима, по њиховим трговинским ланцима, сматрајући да је храна у земљама ЕУ квалитетнија од оне која се дистрибуира у Србији. </w:t>
      </w:r>
    </w:p>
    <w:p>
      <w:pPr>
        <w:pStyle w:val="Normal"/>
        <w:tabs>
          <w:tab w:val="clear" w:pos="720"/>
          <w:tab w:val="left" w:pos="1418" w:leader="none"/>
        </w:tabs>
        <w:jc w:val="both"/>
        <w:rPr/>
      </w:pPr>
      <w:r>
        <w:rPr>
          <w:sz w:val="26"/>
          <w:szCs w:val="26"/>
          <w:lang w:val="sr-CS"/>
        </w:rPr>
        <w:tab/>
        <w:t>Да ли ће Министарство пооштрити контролу у смислу да све оне велетрговине које увозе артикле из земаља ЕУ, из Азије, из свих делова света, да ли ће пооштрити критеријуме за увоз те хране и да ли ће се проверити квалитет те хране, пошто постоје индиције, и то се видело најбоље са афлатоксином, и шпекулације да могу поједине намирнице које немају довољан стандард квалитета да буду на нашем тржишту потрошене и да буду производ нечије жеље да дистрибуира у Србију све оно што не би могао у земље ЕУ?</w:t>
      </w:r>
    </w:p>
    <w:p>
      <w:pPr>
        <w:pStyle w:val="Normal"/>
        <w:tabs>
          <w:tab w:val="clear" w:pos="720"/>
          <w:tab w:val="left" w:pos="1418" w:leader="none"/>
        </w:tabs>
        <w:jc w:val="both"/>
        <w:rPr>
          <w:sz w:val="26"/>
          <w:szCs w:val="26"/>
          <w:lang w:val="sr-CS"/>
        </w:rPr>
      </w:pPr>
      <w:r>
        <w:rPr>
          <w:sz w:val="26"/>
          <w:szCs w:val="26"/>
          <w:lang w:val="sr-CS"/>
        </w:rPr>
        <w:tab/>
        <w:t>ПРЕДСЕДНИК: Министар Љајић има реч.</w:t>
      </w:r>
    </w:p>
    <w:p>
      <w:pPr>
        <w:pStyle w:val="Normal"/>
        <w:tabs>
          <w:tab w:val="clear" w:pos="720"/>
          <w:tab w:val="left" w:pos="1418" w:leader="none"/>
        </w:tabs>
        <w:jc w:val="both"/>
        <w:rPr/>
      </w:pPr>
      <w:r>
        <w:rPr>
          <w:sz w:val="26"/>
          <w:szCs w:val="26"/>
          <w:lang w:val="sr-CS"/>
        </w:rPr>
        <w:tab/>
        <w:t xml:space="preserve">РАСИМ ЉАЈИЋ: Најпре желим да појасним да је, по Закону о заштити потрошача и Закону о општој безбедности производа, Тржишна инспекција Министарства надлежна за контролу индустријских и непрехрамбених производа. То је у складу и са важећим европским стандардима у овој области. Значи, све што није храна јесте у надлежности контроле Тржишне инспекције и Министарства трговине. </w:t>
      </w:r>
    </w:p>
    <w:p>
      <w:pPr>
        <w:pStyle w:val="Normal"/>
        <w:tabs>
          <w:tab w:val="clear" w:pos="720"/>
          <w:tab w:val="left" w:pos="1418" w:leader="none"/>
        </w:tabs>
        <w:jc w:val="both"/>
        <w:rPr/>
      </w:pPr>
      <w:r>
        <w:rPr>
          <w:sz w:val="26"/>
          <w:szCs w:val="26"/>
          <w:lang w:val="sr-CS"/>
        </w:rPr>
        <w:tab/>
        <w:t>Ви сте споменули квалитет хране. Желим да подсетим, такође по овим законима, везано и за Закон о безбедности хране биљног и мешовитог порекла, Закон о безбедности пића, Закон о заштити биља, Закон о заштити животиња, да је то у надлежности различитих ветеринарских и фитосанитарних инспекција, док је у надлежности Министарства здравља налази Закон о безбедности хране, односно Закон о санитарном надзору, затим здравствене услуге уређује Закон о здравственој заштити, а безбедност лекова уређује Закон о лековима и медицинским средствима.</w:t>
      </w:r>
    </w:p>
    <w:p>
      <w:pPr>
        <w:pStyle w:val="Normal"/>
        <w:tabs>
          <w:tab w:val="clear" w:pos="720"/>
          <w:tab w:val="left" w:pos="1418" w:leader="none"/>
        </w:tabs>
        <w:jc w:val="both"/>
        <w:rPr/>
      </w:pPr>
      <w:r>
        <w:rPr>
          <w:sz w:val="26"/>
          <w:szCs w:val="26"/>
          <w:lang w:val="sr-CS"/>
        </w:rPr>
        <w:tab/>
        <w:t>Дакле, не бежим од тога да одговорим на ваше питање, апсолутно не бежим од одговорности, као члан Владе, али вам говорим чињенице које су у складу и са нашим законима, али и са међународним стандардима у овој области. Према томе, нисмо никакав изузетак, када се ради о компарацији са земљама ЕУ.</w:t>
      </w:r>
    </w:p>
    <w:p>
      <w:pPr>
        <w:pStyle w:val="Normal"/>
        <w:tabs>
          <w:tab w:val="clear" w:pos="720"/>
          <w:tab w:val="left" w:pos="1418" w:leader="none"/>
        </w:tabs>
        <w:jc w:val="both"/>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Народни посланик Арпад Фремонд има реч.</w:t>
      </w:r>
    </w:p>
    <w:p>
      <w:pPr>
        <w:pStyle w:val="Normal"/>
        <w:tabs>
          <w:tab w:val="clear" w:pos="720"/>
          <w:tab w:val="left" w:pos="1418" w:leader="none"/>
        </w:tabs>
        <w:jc w:val="both"/>
        <w:rPr>
          <w:sz w:val="26"/>
          <w:szCs w:val="26"/>
          <w:lang w:val="sr-CS"/>
        </w:rPr>
      </w:pPr>
      <w:r>
        <w:rPr>
          <w:sz w:val="26"/>
          <w:szCs w:val="26"/>
          <w:lang w:val="sr-CS"/>
        </w:rPr>
        <w:tab/>
        <w:t xml:space="preserve">АРПАД ФРЕМОНД: Поштовани председниче, председништво, поштовани министри, даме и господо народни посланици, одмах на почетку желим да кажем да је за посланичку групу СВМ најважније да се што пре дође до решења што се тиче квалитета млека. Сматрамо да је уместо политичке борбе потребна политичка сарадња, и то у интересу свих нас. </w:t>
      </w:r>
    </w:p>
    <w:p>
      <w:pPr>
        <w:pStyle w:val="Normal"/>
        <w:tabs>
          <w:tab w:val="clear" w:pos="720"/>
          <w:tab w:val="left" w:pos="1418" w:leader="none"/>
        </w:tabs>
        <w:jc w:val="both"/>
        <w:rPr>
          <w:sz w:val="26"/>
          <w:szCs w:val="26"/>
          <w:lang w:val="sr-CS"/>
        </w:rPr>
      </w:pPr>
      <w:r>
        <w:rPr>
          <w:sz w:val="26"/>
          <w:szCs w:val="26"/>
          <w:lang w:val="sr-CS"/>
        </w:rPr>
        <w:tab/>
        <w:t xml:space="preserve">Сматрамо да је свакако забрињавајуће то да је постојала у неким производима већа количина афлатоксина у млеку од дозвољеног нивоа, а са друге стране, сматрамо да места за панику нема и није ни било. </w:t>
      </w:r>
    </w:p>
    <w:p>
      <w:pPr>
        <w:pStyle w:val="Normal"/>
        <w:tabs>
          <w:tab w:val="clear" w:pos="720"/>
          <w:tab w:val="left" w:pos="1418" w:leader="none"/>
        </w:tabs>
        <w:jc w:val="both"/>
        <w:rPr/>
      </w:pPr>
      <w:r>
        <w:rPr>
          <w:sz w:val="26"/>
          <w:szCs w:val="26"/>
          <w:lang w:val="sr-CS"/>
        </w:rPr>
        <w:tab/>
        <w:t xml:space="preserve">Поздрављамо одлуку да прописи о дозвољеној концентрацији афлатоксина у млеку од 0,5 микрограма по килограму, које тренутно примењује Србија, буду враћени на претходни ниво, односно на 0,05 микрограма по килограму. Ако желимо да будемо чланица ЕУ, онда у процесу придруживања морамо наше прописе да ускладимо са прописима ЕУ да би наши пољопривредни произвођачи и наше компаније били спремни за тржишну утакмицу која их чека у ЕУ. </w:t>
      </w:r>
    </w:p>
    <w:p>
      <w:pPr>
        <w:pStyle w:val="Normal"/>
        <w:tabs>
          <w:tab w:val="clear" w:pos="720"/>
          <w:tab w:val="left" w:pos="1418" w:leader="none"/>
        </w:tabs>
        <w:jc w:val="both"/>
        <w:rPr>
          <w:sz w:val="26"/>
          <w:szCs w:val="26"/>
          <w:lang w:val="sr-CS"/>
        </w:rPr>
      </w:pPr>
      <w:r>
        <w:rPr>
          <w:sz w:val="26"/>
          <w:szCs w:val="26"/>
          <w:lang w:val="sr-CS"/>
        </w:rPr>
        <w:tab/>
        <w:t>Питање за господина Кнежевића је – када ће Влада Републике Србије дозвољени ниво афлатоксина у млеку да врати на старо?</w:t>
      </w:r>
    </w:p>
    <w:p>
      <w:pPr>
        <w:pStyle w:val="Normal"/>
        <w:tabs>
          <w:tab w:val="clear" w:pos="720"/>
          <w:tab w:val="left" w:pos="1418" w:leader="none"/>
        </w:tabs>
        <w:jc w:val="both"/>
        <w:rPr/>
      </w:pPr>
      <w:r>
        <w:rPr>
          <w:sz w:val="26"/>
          <w:szCs w:val="26"/>
          <w:lang w:val="sr-CS"/>
        </w:rPr>
        <w:tab/>
        <w:t>Даље, чули смо да је било затворено више од 70 газдинстава, односно фарми с којих се откупљивало сирово млеко. Интересује нас – да ли могу пољопривредни произвођачи да рачунају на неке одштете од Министарства пољопривреде, односно како намерава Министарство пољопривреде да им помогне?</w:t>
      </w:r>
    </w:p>
    <w:p>
      <w:pPr>
        <w:pStyle w:val="Normal"/>
        <w:tabs>
          <w:tab w:val="clear" w:pos="720"/>
          <w:tab w:val="left" w:pos="1418" w:leader="none"/>
        </w:tabs>
        <w:jc w:val="both"/>
        <w:rPr/>
      </w:pPr>
      <w:r>
        <w:rPr>
          <w:sz w:val="26"/>
          <w:szCs w:val="26"/>
          <w:lang w:val="sr-CS"/>
        </w:rPr>
        <w:tab/>
        <w:t>Чули смо и то да планирате да дајете кукуруз из робних резерви, и то 300 килограма по грлу музних крава, као и зеолит. Интересује нас – како напредујете с овим послом?</w:t>
      </w:r>
    </w:p>
    <w:p>
      <w:pPr>
        <w:pStyle w:val="Normal"/>
        <w:tabs>
          <w:tab w:val="clear" w:pos="720"/>
          <w:tab w:val="left" w:pos="1418" w:leader="none"/>
        </w:tabs>
        <w:jc w:val="both"/>
        <w:rPr/>
      </w:pPr>
      <w:r>
        <w:rPr>
          <w:sz w:val="26"/>
          <w:szCs w:val="26"/>
          <w:lang w:val="sr-CS"/>
        </w:rPr>
        <w:tab/>
        <w:t>Знамо да је предложено индустријама млека да преузму све количине млека са фарми, без обзира на његов квалитет, и да оно млеко које не одговара прописаним стандардима предају на третирање у складу са законом предвиђеним начином нешкодљивог уклањања. Млекаре су набавиле и брзе дијагностикуме за испитивање млека на месту откупа, са циљем да убудуће сумњиво млеко буде на време искључено из промета и да не стигне до продавница.</w:t>
      </w:r>
    </w:p>
    <w:p>
      <w:pPr>
        <w:pStyle w:val="Normal"/>
        <w:tabs>
          <w:tab w:val="clear" w:pos="720"/>
          <w:tab w:val="left" w:pos="1418" w:leader="none"/>
        </w:tabs>
        <w:jc w:val="both"/>
        <w:rPr/>
      </w:pPr>
      <w:r>
        <w:rPr>
          <w:sz w:val="26"/>
          <w:szCs w:val="26"/>
          <w:lang w:val="sr-CS"/>
        </w:rPr>
        <w:tab/>
        <w:t>Питање за вас, господине Кнежевићу, јесте – како је до откупа млека које садржи више афлатоксина од дозвољеног уопште дошло? Да ли су надлежне институције вршиле свој посао, односно да ли су надлежни у млекарама вршили свој посао?</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кажем да сматрамо да је независна лабораторија крајње решење за спречавање оваквих појава. Велики је проблем да не постоји независна лабораторија где би се контролисало млеко. Млекаре контролишу на неки начин саме себе. </w:t>
      </w:r>
    </w:p>
    <w:p>
      <w:pPr>
        <w:pStyle w:val="Normal"/>
        <w:tabs>
          <w:tab w:val="clear" w:pos="720"/>
          <w:tab w:val="left" w:pos="1418" w:leader="none"/>
        </w:tabs>
        <w:jc w:val="both"/>
        <w:rPr/>
      </w:pPr>
      <w:r>
        <w:rPr>
          <w:sz w:val="26"/>
          <w:szCs w:val="26"/>
          <w:lang w:val="sr-CS"/>
        </w:rPr>
        <w:tab/>
        <w:t>Питање је – када ће независна лабораторија коју финансира, односно већ је финансирала ЕУ, почети са радом и да ли ће једна лабораторија да проверава исправност млека у целом региону?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Кнежевић има реч.</w:t>
      </w:r>
    </w:p>
    <w:p>
      <w:pPr>
        <w:pStyle w:val="Normal"/>
        <w:tabs>
          <w:tab w:val="clear" w:pos="720"/>
          <w:tab w:val="left" w:pos="1418" w:leader="none"/>
        </w:tabs>
        <w:jc w:val="both"/>
        <w:rPr>
          <w:sz w:val="26"/>
          <w:szCs w:val="26"/>
          <w:lang w:val="sr-CS"/>
        </w:rPr>
      </w:pPr>
      <w:r>
        <w:rPr>
          <w:sz w:val="26"/>
          <w:szCs w:val="26"/>
          <w:lang w:val="sr-CS"/>
        </w:rPr>
        <w:tab/>
        <w:t xml:space="preserve">ГОРАН КНЕЖЕВИЋ: Поставили сте много питања. Не знам да ли ћу стићи у ових пет минута да одговорим, али покушаћу, јер то је отприлике и суштина, чини ми се, читаве данашње расправе. </w:t>
      </w:r>
    </w:p>
    <w:p>
      <w:pPr>
        <w:pStyle w:val="Normal"/>
        <w:tabs>
          <w:tab w:val="clear" w:pos="720"/>
          <w:tab w:val="left" w:pos="1418" w:leader="none"/>
        </w:tabs>
        <w:jc w:val="both"/>
        <w:rPr/>
      </w:pPr>
      <w:r>
        <w:rPr>
          <w:sz w:val="26"/>
          <w:szCs w:val="26"/>
          <w:lang w:val="sr-CS"/>
        </w:rPr>
        <w:tab/>
        <w:t>Наравно, по Закону о безбедности хране, знате да је произвођач одговоран за квалитет те хране, а Министарство пољопривреде ради редовне службене контроле према свом програму и својим правилницима.</w:t>
      </w:r>
    </w:p>
    <w:p>
      <w:pPr>
        <w:pStyle w:val="Normal"/>
        <w:tabs>
          <w:tab w:val="clear" w:pos="720"/>
          <w:tab w:val="left" w:pos="1418" w:leader="none"/>
        </w:tabs>
        <w:jc w:val="both"/>
        <w:rPr/>
      </w:pPr>
      <w:r>
        <w:rPr>
          <w:sz w:val="26"/>
          <w:szCs w:val="26"/>
          <w:lang w:val="sr-CS"/>
        </w:rPr>
        <w:tab/>
        <w:t>У 2012. години урађено је 608 контрола за проверу количине афлатоксина у млеку и све те контроле су биле негативне. Такође, у јануару 2013. године извршили смо 40 службених контрола и оне су такође биле негативне. Тек негде у фебруару 2013. године надлежни орган БиХ је објавио да су у млеку из Хрватске пронашли недозвољену количину афлатоксина и ми смо, наравно, на основу тог њиховог дописа, одмах реаговали и спровели истрагу о томе и утврдили да ниједан, одговорно тврдим, литар тог млека није увезен у Србију.</w:t>
      </w:r>
    </w:p>
    <w:p>
      <w:pPr>
        <w:pStyle w:val="Normal"/>
        <w:tabs>
          <w:tab w:val="clear" w:pos="720"/>
          <w:tab w:val="left" w:pos="1418" w:leader="none"/>
        </w:tabs>
        <w:jc w:val="both"/>
        <w:rPr/>
      </w:pPr>
      <w:r>
        <w:rPr>
          <w:sz w:val="26"/>
          <w:szCs w:val="26"/>
          <w:lang w:val="sr-CS"/>
        </w:rPr>
        <w:tab/>
        <w:t xml:space="preserve">Након шире појаве афлатоксина у окружењу и ми смо предузели одређене радње, тако што смо издали налог за ванредну контролу. У  тој ванредној контроли узели смо 302 узорка млека од 37 произвођача. Иначе, провере се код нас раде у Институту за хигијену и технологију меса. Од та 302 узорка 37 произвођача, 48 лотова или 48 серија млека показало је резултат који је био на граници дозвољене количине афлатоксина. </w:t>
      </w:r>
    </w:p>
    <w:p>
      <w:pPr>
        <w:pStyle w:val="Normal"/>
        <w:tabs>
          <w:tab w:val="clear" w:pos="720"/>
          <w:tab w:val="left" w:pos="1418" w:leader="none"/>
        </w:tabs>
        <w:jc w:val="both"/>
        <w:rPr>
          <w:sz w:val="26"/>
          <w:szCs w:val="26"/>
          <w:lang w:val="sr-CS"/>
        </w:rPr>
      </w:pPr>
      <w:r>
        <w:rPr>
          <w:sz w:val="26"/>
          <w:szCs w:val="26"/>
          <w:lang w:val="sr-CS"/>
        </w:rPr>
        <w:tab/>
        <w:t xml:space="preserve">Пошто се десило у више случајева да за један исти узорак млека имамо три  резултата, од којих је један добар а један катастрофално лош, одлучили смо да тих 48 серија, 48 лотова млека превентивно повучемо из наших продавница, са наших рафова. То је и учињено, а ти узорци су послати у Холандију на суперконтролу. </w:t>
      </w:r>
    </w:p>
    <w:p>
      <w:pPr>
        <w:pStyle w:val="Normal"/>
        <w:tabs>
          <w:tab w:val="clear" w:pos="720"/>
          <w:tab w:val="left" w:pos="1418" w:leader="none"/>
        </w:tabs>
        <w:jc w:val="both"/>
        <w:rPr>
          <w:sz w:val="26"/>
          <w:szCs w:val="26"/>
          <w:lang w:val="sr-CS"/>
        </w:rPr>
      </w:pPr>
      <w:r>
        <w:rPr>
          <w:sz w:val="26"/>
          <w:szCs w:val="26"/>
          <w:lang w:val="sr-CS"/>
        </w:rPr>
        <w:tab/>
        <w:t>Истог дана сам о томе обавестио и јавност, одржао конференцију за медије и обавестио их о осталим мерама које спроводи Министарство пољопривреде. То је да је наложена ванредна контрола кукуруза, ванредна контрола сточне хране и сировог млека, и то 1.725 контрола на линији откупа у фабрикама сточне хране, мешаонама и у пољопривредним газдинствима.</w:t>
      </w:r>
    </w:p>
    <w:p>
      <w:pPr>
        <w:pStyle w:val="Normal"/>
        <w:tabs>
          <w:tab w:val="clear" w:pos="720"/>
          <w:tab w:val="left" w:pos="1418" w:leader="none"/>
        </w:tabs>
        <w:jc w:val="both"/>
        <w:rPr/>
      </w:pPr>
      <w:r>
        <w:rPr>
          <w:sz w:val="26"/>
          <w:szCs w:val="26"/>
          <w:lang w:val="sr-CS"/>
        </w:rPr>
        <w:tab/>
        <w:t xml:space="preserve">Такође, дато је упутство и произвођачима и прерађивачима млека како да се понашају у оваквој ситуацији. Формирана је радна група од врло квалитетних стручњака из читаве Србије која ће да предлаже Министарству даље мере. Влада Републике Србије прихватила је два закључка на предлог Министарства пољопривреде, да оним фармама и газдинствима који су затворени, оно што је рекао малопре и колега Љајић, да се омогући по 300 килограма кукуруза из робних резерви и одређене количине зеолита, како би се што пре превазишла та токсичност. </w:t>
      </w:r>
    </w:p>
    <w:p>
      <w:pPr>
        <w:pStyle w:val="Normal"/>
        <w:tabs>
          <w:tab w:val="clear" w:pos="720"/>
          <w:tab w:val="left" w:pos="1418" w:leader="none"/>
        </w:tabs>
        <w:jc w:val="both"/>
        <w:rPr>
          <w:sz w:val="26"/>
          <w:szCs w:val="26"/>
          <w:lang w:val="sr-CS"/>
        </w:rPr>
      </w:pPr>
      <w:r>
        <w:rPr>
          <w:sz w:val="26"/>
          <w:szCs w:val="26"/>
          <w:lang w:val="sr-CS"/>
        </w:rPr>
        <w:tab/>
        <w:t>Такође смо донели закључак да и даље премирамо млеко као помоћ пољопривредницима, а са друге стране, не можемо натерати, али смо се договорили са прерађивачима млека да они наставе са откупом млека како произвођачи сами не би имали велике штете.</w:t>
      </w:r>
    </w:p>
    <w:p>
      <w:pPr>
        <w:pStyle w:val="Normal"/>
        <w:tabs>
          <w:tab w:val="clear" w:pos="720"/>
          <w:tab w:val="left" w:pos="1418" w:leader="none"/>
        </w:tabs>
        <w:jc w:val="both"/>
        <w:rPr>
          <w:sz w:val="26"/>
          <w:szCs w:val="26"/>
          <w:lang w:val="sr-CS"/>
        </w:rPr>
      </w:pPr>
      <w:r>
        <w:rPr>
          <w:sz w:val="26"/>
          <w:szCs w:val="26"/>
          <w:lang w:val="sr-CS"/>
        </w:rPr>
        <w:tab/>
        <w:t xml:space="preserve">Следећи потез који сам предузео јесте да сам позвао своје колеге министре пољопривреде из окружења, значи из БиХ, Републике Српске, Хрватске, Македоније, разговарао сам са колегом из Мађарске, разговарали смо јер они имају потпуно исти проблем и имају потпуно исти начин решавања тог проблема. Само што се у неким земљама мало ћути о томе, решава се можда на неки другачији начин, а то је код нас постао политички проблем и мислим да то није добро. </w:t>
      </w:r>
    </w:p>
    <w:p>
      <w:pPr>
        <w:pStyle w:val="Normal"/>
        <w:tabs>
          <w:tab w:val="clear" w:pos="720"/>
          <w:tab w:val="left" w:pos="1418" w:leader="none"/>
        </w:tabs>
        <w:jc w:val="both"/>
        <w:rPr>
          <w:sz w:val="26"/>
          <w:szCs w:val="26"/>
          <w:lang w:val="sr-CS"/>
        </w:rPr>
      </w:pPr>
      <w:r>
        <w:rPr>
          <w:sz w:val="26"/>
          <w:szCs w:val="26"/>
          <w:lang w:val="sr-CS"/>
        </w:rPr>
        <w:tab/>
        <w:t xml:space="preserve">Током ванредне инспекцијске контроле привремено је ван откупа, односно затворено је 405 пољопривредних газдинстава и фарми са 6.153 грла. То су махом мале фарме, мали произвођачи са 3, 5, 7, 9 крава. Могу да вам кажем један пример из средњебанатског региона, где је затворено 15 фарми са укупно 33 грла. Значи, негде просек изнад два грла. </w:t>
      </w:r>
    </w:p>
    <w:p>
      <w:pPr>
        <w:pStyle w:val="Normal"/>
        <w:tabs>
          <w:tab w:val="clear" w:pos="720"/>
          <w:tab w:val="left" w:pos="1418" w:leader="none"/>
        </w:tabs>
        <w:jc w:val="both"/>
        <w:rPr/>
      </w:pPr>
      <w:r>
        <w:rPr>
          <w:sz w:val="26"/>
          <w:szCs w:val="26"/>
          <w:lang w:val="sr-CS"/>
        </w:rPr>
        <w:tab/>
        <w:t>Наставићу када будем имао прилику.</w:t>
      </w:r>
    </w:p>
    <w:p>
      <w:pPr>
        <w:pStyle w:val="Normal"/>
        <w:tabs>
          <w:tab w:val="clear" w:pos="720"/>
          <w:tab w:val="left" w:pos="1418" w:leader="none"/>
        </w:tabs>
        <w:jc w:val="both"/>
        <w:rPr/>
      </w:pPr>
      <w:r>
        <w:rPr>
          <w:sz w:val="26"/>
          <w:szCs w:val="26"/>
          <w:lang w:val="sr-CS"/>
        </w:rPr>
        <w:tab/>
        <w:t>ПРЕДСЕДНИК: Господин Фремонд.</w:t>
      </w:r>
    </w:p>
    <w:p>
      <w:pPr>
        <w:pStyle w:val="Normal"/>
        <w:tabs>
          <w:tab w:val="clear" w:pos="720"/>
          <w:tab w:val="left" w:pos="1418" w:leader="none"/>
        </w:tabs>
        <w:jc w:val="both"/>
        <w:rPr/>
      </w:pPr>
      <w:r>
        <w:rPr>
          <w:sz w:val="26"/>
          <w:szCs w:val="26"/>
          <w:lang w:val="sr-CS"/>
        </w:rPr>
        <w:tab/>
        <w:t xml:space="preserve">АРПАД ФРЕМОНД: Поштовани председниче, председништво, господине министре, даме и господо народни посланици. Господине министре, хвала вам на датим одговорима. Надам се да ће се, захваљујући интервенцијама Министарства пољопривреде, односно Владе, ситуација смирити. Оно што је изузетно важно, поздрављамо одлуку да ће Влада вратити ниво афлатоксина млека на старо. Добро је да ће до тога доћи у скорије време, надамо се томе. </w:t>
      </w:r>
    </w:p>
    <w:p>
      <w:pPr>
        <w:pStyle w:val="Normal"/>
        <w:tabs>
          <w:tab w:val="clear" w:pos="720"/>
          <w:tab w:val="left" w:pos="1418" w:leader="none"/>
        </w:tabs>
        <w:jc w:val="both"/>
        <w:rPr/>
      </w:pPr>
      <w:r>
        <w:rPr>
          <w:sz w:val="26"/>
          <w:szCs w:val="26"/>
          <w:lang w:val="sr-CS"/>
        </w:rPr>
        <w:tab/>
        <w:t xml:space="preserve">Интересује ме – када ће до тога доћи? Добро је и то што планирате да делите кукуруз из робних резерви сточарима који имају проблема с афлатоксином. Надам се да ће бити кукуруза и за оне сточаре, пољопривредне произвођаче који нису имали проблема са афлатоксином у млеку али имају проблема због тога што имају мало сточне хране и мала количина сточне хране им је остала. Надам се да ће и за њих бити нешто. </w:t>
      </w:r>
    </w:p>
    <w:p>
      <w:pPr>
        <w:pStyle w:val="Normal"/>
        <w:tabs>
          <w:tab w:val="clear" w:pos="720"/>
          <w:tab w:val="left" w:pos="1418" w:leader="none"/>
        </w:tabs>
        <w:jc w:val="both"/>
        <w:rPr/>
      </w:pPr>
      <w:r>
        <w:rPr>
          <w:sz w:val="26"/>
          <w:szCs w:val="26"/>
          <w:lang w:val="sr-CS"/>
        </w:rPr>
        <w:tab/>
        <w:t>Апелујем на вас, господине министре, још једном, да отворите независну лабораторију што пре, где би се контролисало не само млеко него и сточна храна, а наравно и остали прехрамбени производи, јер је то крајње решење за спречавање оваквих појава.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Кнежевић.</w:t>
      </w:r>
    </w:p>
    <w:p>
      <w:pPr>
        <w:pStyle w:val="Normal"/>
        <w:tabs>
          <w:tab w:val="clear" w:pos="720"/>
          <w:tab w:val="left" w:pos="1418" w:leader="none"/>
        </w:tabs>
        <w:jc w:val="both"/>
        <w:rPr>
          <w:sz w:val="26"/>
          <w:szCs w:val="26"/>
          <w:lang w:val="sr-CS"/>
        </w:rPr>
      </w:pPr>
      <w:r>
        <w:rPr>
          <w:sz w:val="26"/>
          <w:szCs w:val="26"/>
          <w:lang w:val="sr-CS"/>
        </w:rPr>
        <w:tab/>
        <w:t xml:space="preserve">ГОРАН КНЕЖЕВИЋ: Мислим да смо, после дугог времена лагања европске зоне, званичника и донатора, први пут онако сели и својски се договорили на који начин да превазиђемо проблем националне референтне лабораторије. </w:t>
      </w:r>
    </w:p>
    <w:p>
      <w:pPr>
        <w:pStyle w:val="Normal"/>
        <w:tabs>
          <w:tab w:val="clear" w:pos="720"/>
          <w:tab w:val="left" w:pos="1418" w:leader="none"/>
        </w:tabs>
        <w:jc w:val="both"/>
        <w:rPr>
          <w:sz w:val="26"/>
          <w:szCs w:val="26"/>
          <w:lang w:val="sr-CS"/>
        </w:rPr>
      </w:pPr>
      <w:r>
        <w:rPr>
          <w:sz w:val="26"/>
          <w:szCs w:val="26"/>
          <w:lang w:val="sr-CS"/>
        </w:rPr>
        <w:tab/>
        <w:t xml:space="preserve">Значи, као што сам рекао, уложено је само из ЕУ негде преко осам милиона евра у претходних 10 година и ништа није урађено. Ми смо предвидели буџетом за 2013. и 2014. годину негде око 450 милиона динара, што ће бити довољно. </w:t>
      </w:r>
    </w:p>
    <w:p>
      <w:pPr>
        <w:pStyle w:val="Normal"/>
        <w:tabs>
          <w:tab w:val="clear" w:pos="720"/>
          <w:tab w:val="left" w:pos="1418" w:leader="none"/>
        </w:tabs>
        <w:jc w:val="both"/>
        <w:rPr/>
      </w:pPr>
      <w:r>
        <w:rPr>
          <w:sz w:val="26"/>
          <w:szCs w:val="26"/>
          <w:lang w:val="sr-CS"/>
        </w:rPr>
        <w:tab/>
        <w:t>Расписали смо тендер ових дана за куповину неких апарата за националну референтну лабораторију и очекујемо да у првом кварталу 2014. године већ имамо прву независну лабораторију, значи референтну лабораторију за млеко. Очекујемо да отворимо још две, једна би требало да буде у Нишу, а друга у Новом Саду.</w:t>
      </w:r>
    </w:p>
    <w:p>
      <w:pPr>
        <w:pStyle w:val="Normal"/>
        <w:tabs>
          <w:tab w:val="clear" w:pos="720"/>
          <w:tab w:val="left" w:pos="1418" w:leader="none"/>
        </w:tabs>
        <w:jc w:val="both"/>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Реч има народни посланик Ђорђе Стојшић.</w:t>
      </w:r>
    </w:p>
    <w:p>
      <w:pPr>
        <w:pStyle w:val="Normal"/>
        <w:tabs>
          <w:tab w:val="clear" w:pos="720"/>
          <w:tab w:val="left" w:pos="1418" w:leader="none"/>
        </w:tabs>
        <w:jc w:val="both"/>
        <w:rPr/>
      </w:pPr>
      <w:r>
        <w:rPr>
          <w:sz w:val="26"/>
          <w:szCs w:val="26"/>
          <w:lang w:val="sr-CS"/>
        </w:rPr>
        <w:tab/>
        <w:t xml:space="preserve">ЂОРЂЕ СТОЈШИЋ: Уважени господине председниче, представници Владе, даме и господо народни посланици, прво и пре свега бих поставио питање вама, господине Стефановићу – због чега није позван нико из покрајинске администрације, с обзиром на то да је покрајински секретар господин Јешић први указао на овај проблем? Мислим да је било елементарно да га позовемо да присуствује седници и можда каже неко своје мишљење, а по члану 89. имате могућност по Пословнику да га позовете. С обзиром на то да је врло активно учествовао у свему овоме, мислим да је требало то да учините. </w:t>
      </w:r>
    </w:p>
    <w:p>
      <w:pPr>
        <w:pStyle w:val="Normal"/>
        <w:tabs>
          <w:tab w:val="clear" w:pos="720"/>
          <w:tab w:val="left" w:pos="1418" w:leader="none"/>
        </w:tabs>
        <w:jc w:val="both"/>
        <w:rPr/>
      </w:pPr>
      <w:r>
        <w:rPr>
          <w:sz w:val="26"/>
          <w:szCs w:val="26"/>
          <w:lang w:val="sr-CS"/>
        </w:rPr>
        <w:tab/>
        <w:t xml:space="preserve">Што се тиче саме теме безбедности хране, по нама, ово је само крајња последица нечега што је системски проблем и указује на то да систем овакав какав је, а он је предвиђен Законом о безбедности хране, апсолутно не функционише. У више наврата смо указивали на то да би Војводина морала да има надлежности у области аграрне политике, коју би морала на неки начин да креира, и да инспекцијске службе такође буду макар делом у надлежности покрајинске администрације. </w:t>
      </w:r>
    </w:p>
    <w:p>
      <w:pPr>
        <w:pStyle w:val="Normal"/>
        <w:tabs>
          <w:tab w:val="clear" w:pos="720"/>
          <w:tab w:val="left" w:pos="1418" w:leader="none"/>
        </w:tabs>
        <w:jc w:val="both"/>
        <w:rPr/>
      </w:pPr>
      <w:r>
        <w:rPr>
          <w:sz w:val="26"/>
          <w:szCs w:val="26"/>
          <w:lang w:val="sr-CS"/>
        </w:rPr>
        <w:tab/>
        <w:t>Тако да би моје питање било и у овом правцу, с обзиром на то да је и министар из Војводине – да ли постоје нека размишљања на ту тему? Мислим да, а и он је то поменуо у свом излагању, инспектори нити су добро опремљени кадровски, нити технички, седе по општинама као Јапанци после рата шездесет и неке године где чекају да их неко позове из Београда а не могу ни возила да региструју. Ово је проблем који је на неки начин само произашао из једног лошег система који, све и да су најспособнији људи у Београду, не може бити решен на прави начин.</w:t>
      </w:r>
    </w:p>
    <w:p>
      <w:pPr>
        <w:pStyle w:val="Normal"/>
        <w:tabs>
          <w:tab w:val="clear" w:pos="720"/>
          <w:tab w:val="left" w:pos="1418" w:leader="none"/>
        </w:tabs>
        <w:jc w:val="both"/>
        <w:rPr/>
      </w:pPr>
      <w:r>
        <w:rPr>
          <w:sz w:val="26"/>
          <w:szCs w:val="26"/>
          <w:lang w:val="sr-CS"/>
        </w:rPr>
        <w:tab/>
        <w:t xml:space="preserve">Такође, још једно питање за господина Кнежевића и господина Љајића, а тиче се једне много озбиљније теме којом ћемо се бавити, бар ми из ЛСВ. С обзиром на то да је безбедност хране овде на дневном реду – да ли је тачно, иако је у Србији забрањен увоз ГМ житарица и меса, да ли је дозвољен увоз меса из земаља у којима се стока храни ГМ храном и да ли ми вршимо такве контроле? С обзиром на то да наши произвођачи никако не могу бити конкурентни са неким фармерима у Бразилу, Аргентини итд., који управо у исхрани користе ГМ житарице, и ако знамо да је наш сточни фонд такав какав је, у нестајању, да ли се уопште неко бави том темом и да ли постоје неке контроле? </w:t>
      </w:r>
    </w:p>
    <w:p>
      <w:pPr>
        <w:pStyle w:val="Normal"/>
        <w:tabs>
          <w:tab w:val="clear" w:pos="720"/>
          <w:tab w:val="left" w:pos="1418" w:leader="none"/>
        </w:tabs>
        <w:jc w:val="both"/>
        <w:rPr/>
      </w:pPr>
      <w:r>
        <w:rPr>
          <w:sz w:val="26"/>
          <w:szCs w:val="26"/>
          <w:lang w:val="sr-CS"/>
        </w:rPr>
        <w:tab/>
        <w:t>ПРЕДСЕДНИК: Пре него што дам реч господину Кнежевићу, само да вам кажем одговор на ваше прво питање, упућено мени.</w:t>
      </w:r>
    </w:p>
    <w:p>
      <w:pPr>
        <w:pStyle w:val="Normal"/>
        <w:tabs>
          <w:tab w:val="clear" w:pos="720"/>
          <w:tab w:val="left" w:pos="1418" w:leader="none"/>
        </w:tabs>
        <w:jc w:val="both"/>
        <w:rPr/>
      </w:pPr>
      <w:r>
        <w:rPr>
          <w:sz w:val="26"/>
          <w:szCs w:val="26"/>
          <w:lang w:val="sr-CS"/>
        </w:rPr>
        <w:tab/>
        <w:t xml:space="preserve">На основу члана 209. председник Народне скупштине на предлог посланичке групе може најмање једанпут у току месеца одредити дан када ће поједини министри у Влади, дакле не друге личности него министри у Влади, одговарати на посланичка питања у вези с актуелном темом. С друге стране, одговоре на питања могу давати само они чланови Владе које је одредио предлагач. </w:t>
      </w:r>
    </w:p>
    <w:p>
      <w:pPr>
        <w:pStyle w:val="Normal"/>
        <w:tabs>
          <w:tab w:val="clear" w:pos="720"/>
          <w:tab w:val="left" w:pos="1418" w:leader="none"/>
        </w:tabs>
        <w:jc w:val="both"/>
        <w:rPr/>
      </w:pPr>
      <w:r>
        <w:rPr>
          <w:sz w:val="26"/>
          <w:szCs w:val="26"/>
          <w:lang w:val="sr-CS"/>
        </w:rPr>
        <w:tab/>
        <w:t xml:space="preserve">Дакле, данас на овој седници могу одговарати само они министри које је предлагач навео у тексту свог дописа и захтева да се сазове седница, посебна седница за постављање посланичких питања. Дакле, господин Јешић не би могао бити овде да одговара на питања јер није министар Владе и зато што није наведен у захтеву посланичке групе ЛДП као особа која би давала одговоре на та питања. </w:t>
      </w:r>
    </w:p>
    <w:p>
      <w:pPr>
        <w:pStyle w:val="Normal"/>
        <w:tabs>
          <w:tab w:val="clear" w:pos="720"/>
          <w:tab w:val="left" w:pos="1418" w:leader="none"/>
        </w:tabs>
        <w:jc w:val="both"/>
        <w:rPr>
          <w:sz w:val="26"/>
          <w:szCs w:val="26"/>
          <w:lang w:val="sr-CS"/>
        </w:rPr>
      </w:pPr>
      <w:r>
        <w:rPr>
          <w:sz w:val="26"/>
          <w:szCs w:val="26"/>
          <w:lang w:val="sr-CS"/>
        </w:rPr>
        <w:tab/>
        <w:t>Господине Кнежевићу, изволите.</w:t>
      </w:r>
    </w:p>
    <w:p>
      <w:pPr>
        <w:pStyle w:val="Normal"/>
        <w:tabs>
          <w:tab w:val="clear" w:pos="720"/>
          <w:tab w:val="left" w:pos="1418" w:leader="none"/>
        </w:tabs>
        <w:jc w:val="both"/>
        <w:rPr/>
      </w:pPr>
      <w:r>
        <w:rPr>
          <w:sz w:val="26"/>
          <w:szCs w:val="26"/>
          <w:lang w:val="sr-CS"/>
        </w:rPr>
        <w:tab/>
        <w:t xml:space="preserve">ГОРАН КНЕЖЕВИЋ: Слажем се с вашом констатацијом да је ово само последица једног система који је успостављен можда прерано, можда пребрзо и на начин који можда није био довољно добар. </w:t>
      </w:r>
    </w:p>
    <w:p>
      <w:pPr>
        <w:pStyle w:val="Normal"/>
        <w:tabs>
          <w:tab w:val="clear" w:pos="720"/>
          <w:tab w:val="left" w:pos="1418" w:leader="none"/>
        </w:tabs>
        <w:jc w:val="both"/>
        <w:rPr/>
      </w:pPr>
      <w:r>
        <w:rPr>
          <w:sz w:val="26"/>
          <w:szCs w:val="26"/>
          <w:lang w:val="sr-CS"/>
        </w:rPr>
        <w:tab/>
        <w:t xml:space="preserve">Када сам разговарао са произвођачима млека управо око овог правилника о нивоу афлатоксина од 0,05, неки од њих су се и чудили. Значи, људи нису били упознати с тим да ће тај правилник бити уведен, нити им је дат одређени рок да се прилагоде томе. Тако да се ја, као што сам рекао, слажем с тим да овај систем треба допунити, не променити из корена, јер то су европска мерила, европске вредности којима ми тежимо. Међутим, наша унутрашња инфраструктура није још прилагођена томе. </w:t>
      </w:r>
    </w:p>
    <w:p>
      <w:pPr>
        <w:pStyle w:val="Normal"/>
        <w:tabs>
          <w:tab w:val="clear" w:pos="720"/>
          <w:tab w:val="left" w:pos="1418" w:leader="none"/>
        </w:tabs>
        <w:jc w:val="both"/>
        <w:rPr/>
      </w:pPr>
      <w:r>
        <w:rPr>
          <w:sz w:val="26"/>
          <w:szCs w:val="26"/>
          <w:lang w:val="sr-CS"/>
        </w:rPr>
        <w:tab/>
        <w:t xml:space="preserve">Значи, треба да га доградимо, да урадимо промену Закона о безбедности хране и пратећих шест закона, на којима већ ради радна група коју сам формирао при Министарству, као што сам рекао. Треба да радимо на реорганизацији инспекцијских служби и, наравно, на националној референтној лабораторији, која ће се, с једне стране, старати о квалитету млека, пре свега због премија које имају права да добију произвођачи са квалитетнијим млеком, а са друге стране и око безбедности млека. </w:t>
      </w:r>
    </w:p>
    <w:p>
      <w:pPr>
        <w:pStyle w:val="Normal"/>
        <w:tabs>
          <w:tab w:val="clear" w:pos="720"/>
          <w:tab w:val="left" w:pos="1418" w:leader="none"/>
        </w:tabs>
        <w:jc w:val="both"/>
        <w:rPr/>
      </w:pPr>
      <w:r>
        <w:rPr>
          <w:sz w:val="26"/>
          <w:szCs w:val="26"/>
          <w:lang w:val="sr-CS"/>
        </w:rPr>
        <w:tab/>
        <w:t xml:space="preserve">Предвиђамо да буду три такве лабораторије – једна у Београду, једна у Новом Саду, једна у Нишу. Значи, биће неке децентрализације и сигурно ће то дати много, много боље и квалитетније резултат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Љајић.</w:t>
      </w:r>
    </w:p>
    <w:p>
      <w:pPr>
        <w:pStyle w:val="Normal"/>
        <w:tabs>
          <w:tab w:val="clear" w:pos="720"/>
          <w:tab w:val="left" w:pos="1418" w:leader="none"/>
        </w:tabs>
        <w:jc w:val="both"/>
        <w:rPr/>
      </w:pPr>
      <w:r>
        <w:rPr>
          <w:sz w:val="26"/>
          <w:szCs w:val="26"/>
          <w:lang w:val="sr-CS"/>
        </w:rPr>
        <w:tab/>
        <w:t xml:space="preserve">РАСИМ ЉАЈИЋ: Знате да је по садашњем закону дозвољен увоз оних производа који садрже максимално до 0,9% генетски модификованог садржаја. Ваше питање је на месту, јер дуго се већ води дебата о томе да ли се врши контрола тих производа, да ли се прекорачује та граница од 0,9%. Ми смо код Министарства у више наврата затражили од инспекција које контролишу увоз тих производа и добили смо уверавања да се врше стриктне контроле управо оних производа који садрже до 0,9% генетски модификованог садржаја. </w:t>
      </w:r>
    </w:p>
    <w:p>
      <w:pPr>
        <w:pStyle w:val="Normal"/>
        <w:tabs>
          <w:tab w:val="clear" w:pos="720"/>
          <w:tab w:val="left" w:pos="1418" w:leader="none"/>
        </w:tabs>
        <w:jc w:val="both"/>
        <w:rPr/>
      </w:pPr>
      <w:r>
        <w:rPr>
          <w:sz w:val="26"/>
          <w:szCs w:val="26"/>
          <w:lang w:val="sr-CS"/>
        </w:rPr>
        <w:tab/>
        <w:t xml:space="preserve">Ми, иначе, морамо да радимо на измени овог закона. Те измене неће ићи у правцу да дозволимо производњу генетски модификованих организама. Остаће изричита забрана производње. Оно што ћемо такође урадити, значајно ћемо пооштрити ову врсту контроле за увоз свих врста производа, посебно оних који садрже до ових 0,9%. Урадићемо све оно што су урадиле све земље у процесу приступања СТО и на то имамо право, дакле, увођење читавог низа рестриктивних мера како бисмо обезбедили увоз безбедне и здраве хра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тојшић. </w:t>
      </w:r>
    </w:p>
    <w:p>
      <w:pPr>
        <w:pStyle w:val="Normal"/>
        <w:tabs>
          <w:tab w:val="clear" w:pos="720"/>
          <w:tab w:val="left" w:pos="1418" w:leader="none"/>
        </w:tabs>
        <w:jc w:val="both"/>
        <w:rPr>
          <w:sz w:val="26"/>
          <w:szCs w:val="26"/>
          <w:lang w:val="sr-CS"/>
        </w:rPr>
      </w:pPr>
      <w:r>
        <w:rPr>
          <w:sz w:val="26"/>
          <w:szCs w:val="26"/>
          <w:lang w:val="sr-CS"/>
        </w:rPr>
        <w:tab/>
        <w:t xml:space="preserve">ЂОРЂЕ СТОЈШИЋ: Везано за мој коментар, а тиче се покрајинског секретара, господина Јешића, члан 89. каже да на седници Народне скупштине поред народних посланика учествују председник и чланови Владе, овлашћени представници и други предлагачи закона, директор Републичког секретаријата за законодавство, као и друга лица која председник Народне скупштине позове. </w:t>
      </w:r>
    </w:p>
    <w:p>
      <w:pPr>
        <w:pStyle w:val="Normal"/>
        <w:tabs>
          <w:tab w:val="clear" w:pos="720"/>
          <w:tab w:val="left" w:pos="1418" w:leader="none"/>
        </w:tabs>
        <w:jc w:val="both"/>
        <w:rPr>
          <w:sz w:val="26"/>
          <w:szCs w:val="26"/>
          <w:lang w:val="sr-CS"/>
        </w:rPr>
      </w:pPr>
      <w:r>
        <w:rPr>
          <w:sz w:val="26"/>
          <w:szCs w:val="26"/>
          <w:lang w:val="sr-CS"/>
        </w:rPr>
        <w:tab/>
        <w:t xml:space="preserve">Мислим да је на неки начин, иако можда не би одговарао на питања, али господин Јешић могао да изнесе нека своја сазнања и ставове, с обзиром на то да је ово тема која се тиче јавности и здравља свих грађана, тако да је мој коментар био у том смислу. </w:t>
      </w:r>
    </w:p>
    <w:p>
      <w:pPr>
        <w:pStyle w:val="Normal"/>
        <w:tabs>
          <w:tab w:val="clear" w:pos="720"/>
          <w:tab w:val="left" w:pos="1418" w:leader="none"/>
        </w:tabs>
        <w:jc w:val="both"/>
        <w:rPr/>
      </w:pPr>
      <w:r>
        <w:rPr>
          <w:sz w:val="26"/>
          <w:szCs w:val="26"/>
          <w:lang w:val="sr-CS"/>
        </w:rPr>
        <w:tab/>
        <w:t>Везано за Закон о безбедности хране, ово што је поменуо министар Љајић и тиче се генетски модификоване хране, члан 36. каже да мере безбедности хране и хране за животиње које примењују друге државе сматраће се истоветним мерама прописаним у Републици Србији ако земља извозница објективно докаже да су научно засноване и да се њиховом применом обезбеђује одговарајући ниво заштите живота и здравља људи који се у Републици Србији од људи захтева.</w:t>
      </w:r>
    </w:p>
    <w:p>
      <w:pPr>
        <w:pStyle w:val="Normal"/>
        <w:tabs>
          <w:tab w:val="clear" w:pos="720"/>
          <w:tab w:val="left" w:pos="1418" w:leader="none"/>
        </w:tabs>
        <w:jc w:val="both"/>
        <w:rPr/>
      </w:pPr>
      <w:r>
        <w:rPr>
          <w:sz w:val="26"/>
          <w:szCs w:val="26"/>
          <w:lang w:val="sr-CS"/>
        </w:rPr>
        <w:tab/>
        <w:t xml:space="preserve">Мислим да тренутно ми и даље увозимо, не житарице које су генетски модификоване ван овог дозвољеног нивоа, али увозимо месо које је произведено исхраном животиња генетски модификованим житарицама и нисам сигуран каква је лабораторијска процедура да се увози то месо, јер је далеко јефтиније од онога што су наши пољопривредници и сточари у могућности да произведу. Мислим да је то тема којом би требало да се бавимо, па скрећем пажњу, с обзиром на то да смо имали иницијативу из више удружења из Војводине која су нам скретала пажњу на ту ствар. </w:t>
      </w:r>
    </w:p>
    <w:p>
      <w:pPr>
        <w:pStyle w:val="Normal"/>
        <w:tabs>
          <w:tab w:val="clear" w:pos="720"/>
          <w:tab w:val="left" w:pos="1418" w:leader="none"/>
        </w:tabs>
        <w:jc w:val="both"/>
        <w:rPr>
          <w:sz w:val="26"/>
          <w:szCs w:val="26"/>
          <w:lang w:val="sr-CS"/>
        </w:rPr>
      </w:pPr>
      <w:r>
        <w:rPr>
          <w:sz w:val="26"/>
          <w:szCs w:val="26"/>
          <w:lang w:val="sr-CS"/>
        </w:rPr>
        <w:tab/>
        <w:t xml:space="preserve">ПРЕДСЕДНИК: Само да вам кажем везано за ово. Ви бисте у начелу били у праву да ова седница није дефинисана одредбама Пословника које су у поглављу 14. </w:t>
      </w:r>
    </w:p>
    <w:p>
      <w:pPr>
        <w:pStyle w:val="Normal"/>
        <w:tabs>
          <w:tab w:val="clear" w:pos="720"/>
          <w:tab w:val="left" w:pos="1418" w:leader="none"/>
        </w:tabs>
        <w:jc w:val="both"/>
        <w:rPr/>
      </w:pPr>
      <w:r>
        <w:rPr>
          <w:sz w:val="26"/>
          <w:szCs w:val="26"/>
          <w:lang w:val="sr-CS"/>
        </w:rPr>
        <w:tab/>
        <w:t xml:space="preserve">Поглавље 14. зове се Поступак контроле над радом Владе, и не односи се на редовне седнице Парламента. Дакле, односи се искључиво на посланичку контролу рада Владе Србије, при чему ја сматрам да надлежни одбори Скупштине могу много шире да расправљају о овој теми и могу позивати много шири круг личности које би могле да дају одговоре на различита питања о интересу Народне скупштине. У том смислу подржавам да свако буде позван у ову скупштину и да да одговоре на питања, само што у овом случају то не би било могуће. </w:t>
      </w:r>
    </w:p>
    <w:p>
      <w:pPr>
        <w:pStyle w:val="Normal"/>
        <w:tabs>
          <w:tab w:val="clear" w:pos="720"/>
          <w:tab w:val="left" w:pos="1418" w:leader="none"/>
        </w:tabs>
        <w:jc w:val="both"/>
        <w:rPr>
          <w:sz w:val="26"/>
          <w:szCs w:val="26"/>
          <w:lang w:val="sr-CS"/>
        </w:rPr>
      </w:pPr>
      <w:r>
        <w:rPr>
          <w:sz w:val="26"/>
          <w:szCs w:val="26"/>
          <w:lang w:val="sr-CS"/>
        </w:rPr>
        <w:tab/>
        <w:t>Да ли неко од министара жели да одговори? (Не.)</w:t>
      </w:r>
    </w:p>
    <w:p>
      <w:pPr>
        <w:pStyle w:val="Normal"/>
        <w:tabs>
          <w:tab w:val="clear" w:pos="720"/>
          <w:tab w:val="left" w:pos="1418" w:leader="none"/>
        </w:tabs>
        <w:jc w:val="both"/>
        <w:rPr>
          <w:sz w:val="26"/>
          <w:szCs w:val="26"/>
          <w:lang w:val="sr-CS"/>
        </w:rPr>
      </w:pPr>
      <w:r>
        <w:rPr>
          <w:sz w:val="26"/>
          <w:szCs w:val="26"/>
          <w:lang w:val="sr-CS"/>
        </w:rPr>
        <w:tab/>
        <w:t xml:space="preserve">Следећи пријављени је народни посланик Душан Петровић. </w:t>
      </w:r>
    </w:p>
    <w:p>
      <w:pPr>
        <w:pStyle w:val="Normal"/>
        <w:tabs>
          <w:tab w:val="clear" w:pos="720"/>
          <w:tab w:val="left" w:pos="1418" w:leader="none"/>
        </w:tabs>
        <w:jc w:val="both"/>
        <w:rPr/>
      </w:pPr>
      <w:r>
        <w:rPr>
          <w:sz w:val="26"/>
          <w:szCs w:val="26"/>
          <w:lang w:val="sr-CS"/>
        </w:rPr>
        <w:tab/>
        <w:t xml:space="preserve">ДУШАН ПЕТРОВИЋ: Господине председниче, даме и господо министри, поштоване колеге, неколико пута сам рекао док је ова озбиљна криза трајала, и то желим да кажем још једном, да није било непосредне опасности за здравље људи, и ту се ја са колегом Арпадом слажем. Није било места паници и због тога није добро што се направила оваква слика какву смо имали. </w:t>
      </w:r>
    </w:p>
    <w:p>
      <w:pPr>
        <w:pStyle w:val="Normal"/>
        <w:tabs>
          <w:tab w:val="clear" w:pos="720"/>
          <w:tab w:val="left" w:pos="1418" w:leader="none"/>
        </w:tabs>
        <w:jc w:val="both"/>
        <w:rPr/>
      </w:pPr>
      <w:r>
        <w:rPr>
          <w:sz w:val="26"/>
          <w:szCs w:val="26"/>
          <w:lang w:val="sr-CS"/>
        </w:rPr>
        <w:tab/>
        <w:t>Мислим да је, ако је већ негде морало да избије нешто у систему безбедности хране, добро да се деси тако да у суштини нико није угрожен. То је, између осталог, питање и за министарку здравља, за госпођу Ђукић Дејановић – да ли можемо да се на овакву оцену ослонимо?</w:t>
      </w:r>
    </w:p>
    <w:p>
      <w:pPr>
        <w:pStyle w:val="Normal"/>
        <w:tabs>
          <w:tab w:val="clear" w:pos="720"/>
          <w:tab w:val="left" w:pos="1418" w:leader="none"/>
        </w:tabs>
        <w:jc w:val="both"/>
        <w:rPr/>
      </w:pPr>
      <w:r>
        <w:rPr>
          <w:sz w:val="26"/>
          <w:szCs w:val="26"/>
          <w:lang w:val="sr-CS"/>
        </w:rPr>
        <w:tab/>
        <w:t xml:space="preserve">Што се тиче господина Кнежевића и господина Љајића, имам ту за обојицу питања. Оно што мене, господине Кнежевићу, занима јесте – шта би се све поново предузело или шта је могло да буде предузето од септембра или октобра, ако се добро сећам, када смо видели први пут, када смо добили информације да имамо ово гљивично обољење које касније проузрокује појаву афлатоксина? Мислим да је то суштина ствари. </w:t>
      </w:r>
    </w:p>
    <w:p>
      <w:pPr>
        <w:pStyle w:val="Normal"/>
        <w:tabs>
          <w:tab w:val="clear" w:pos="720"/>
          <w:tab w:val="left" w:pos="1418" w:leader="none"/>
        </w:tabs>
        <w:jc w:val="both"/>
        <w:rPr/>
      </w:pPr>
      <w:r>
        <w:rPr>
          <w:sz w:val="26"/>
          <w:szCs w:val="26"/>
          <w:lang w:val="sr-CS"/>
        </w:rPr>
        <w:tab/>
        <w:t xml:space="preserve">Како ћемо се ми поставити према свему овоме ако опет будемо имали сушну годину и ако у августу и септембру будемо видели да ће нас мање или више задесити слична ситуација какву смо имали и ове године? </w:t>
      </w:r>
    </w:p>
    <w:p>
      <w:pPr>
        <w:pStyle w:val="Normal"/>
        <w:tabs>
          <w:tab w:val="clear" w:pos="720"/>
          <w:tab w:val="left" w:pos="1418" w:leader="none"/>
        </w:tabs>
        <w:jc w:val="both"/>
        <w:rPr/>
      </w:pPr>
      <w:r>
        <w:rPr>
          <w:sz w:val="26"/>
          <w:szCs w:val="26"/>
          <w:lang w:val="sr-CS"/>
        </w:rPr>
        <w:tab/>
        <w:t xml:space="preserve">Оно што и даље чврсто верујем јесте да смо остали у ситуацији да имамо 1.500 или 1.700 агронома који су се широм Србије налазили на услузи пољопривредницима, великим и малим, и да смо задржали онакав систем саветодавне службе какав је био успостављен, сигуран сам да би ризик од наступања овакве ситуације био далеко мањи и да би комуникација између надлежних државних институција и пољопривредника била далеко боља. </w:t>
      </w:r>
    </w:p>
    <w:p>
      <w:pPr>
        <w:pStyle w:val="Normal"/>
        <w:tabs>
          <w:tab w:val="clear" w:pos="720"/>
          <w:tab w:val="left" w:pos="1418" w:leader="none"/>
        </w:tabs>
        <w:jc w:val="both"/>
        <w:rPr/>
      </w:pPr>
      <w:r>
        <w:rPr>
          <w:sz w:val="26"/>
          <w:szCs w:val="26"/>
          <w:lang w:val="sr-CS"/>
        </w:rPr>
        <w:tab/>
        <w:t xml:space="preserve">Оно што мислим да би господин Љајић, а можда и господин Кнежевић могао да нам каже, јесте – какве су процене штете која је наступила, штете за пољопривредне произвођаче, пре свега за произвођаче млека, а с друге стране, и штете за прерађиваче? </w:t>
      </w:r>
    </w:p>
    <w:p>
      <w:pPr>
        <w:pStyle w:val="Normal"/>
        <w:tabs>
          <w:tab w:val="clear" w:pos="720"/>
          <w:tab w:val="left" w:pos="1418" w:leader="none"/>
        </w:tabs>
        <w:jc w:val="both"/>
        <w:rPr>
          <w:sz w:val="26"/>
          <w:szCs w:val="26"/>
          <w:lang w:val="sr-CS"/>
        </w:rPr>
      </w:pPr>
      <w:r>
        <w:rPr>
          <w:sz w:val="26"/>
          <w:szCs w:val="26"/>
          <w:lang w:val="sr-CS"/>
        </w:rPr>
        <w:tab/>
        <w:t xml:space="preserve">Оно што мислим да је такође врло важно да кажем јесте да је Правилник промењен. У то време сам био министар пољопривреде и потписао сам тај правилник. Можемо ту различите оцене да имамо, да ли је то било дозрело или не, али у сваком случају, и ово што је министар Кнежевић рекао, преко 600 провера је вршено у току 2012. године и није било афлатоксина. </w:t>
      </w:r>
    </w:p>
    <w:p>
      <w:pPr>
        <w:pStyle w:val="Normal"/>
        <w:tabs>
          <w:tab w:val="clear" w:pos="720"/>
          <w:tab w:val="left" w:pos="1418" w:leader="none"/>
        </w:tabs>
        <w:jc w:val="both"/>
        <w:rPr/>
      </w:pPr>
      <w:r>
        <w:rPr>
          <w:sz w:val="26"/>
          <w:szCs w:val="26"/>
          <w:lang w:val="sr-CS"/>
        </w:rPr>
        <w:tab/>
        <w:t xml:space="preserve">Дакле, сви који су се налазили у систему производње и прераде имали су више него довољно времена да се прилагоде новом правилнику, али природне околности су биле такве да овај проблем није постојао, тако да мислим да је врло важно да ову јако непријатну ситуацију, за оне који су имали штету врло болну, искористимо и видимо шта ћемо да радимо следећи пут када нам се ово деси. Хвала лепо. </w:t>
      </w:r>
    </w:p>
    <w:p>
      <w:pPr>
        <w:pStyle w:val="Normal"/>
        <w:tabs>
          <w:tab w:val="clear" w:pos="720"/>
          <w:tab w:val="left" w:pos="1418" w:leader="none"/>
        </w:tabs>
        <w:jc w:val="both"/>
        <w:rPr/>
      </w:pPr>
      <w:r>
        <w:rPr>
          <w:sz w:val="26"/>
          <w:szCs w:val="26"/>
          <w:lang w:val="sr-CS"/>
        </w:rPr>
        <w:tab/>
        <w:t>ПРЕДСЕДНИК: Реч има министарк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Да, посланик Петровић је констатовао нешто што је чињеница. Није било опасности по здравље, али поштовање одређених стандарда, укључујући, наравно, и стандард да треба тежити што нижим вредностима афлатоксина М1 у млеку, јесте нешто што је заиста неопходност којој морамо ићи као друштво. </w:t>
      </w:r>
    </w:p>
    <w:p>
      <w:pPr>
        <w:pStyle w:val="Normal"/>
        <w:tabs>
          <w:tab w:val="clear" w:pos="720"/>
          <w:tab w:val="left" w:pos="1418" w:leader="none"/>
        </w:tabs>
        <w:jc w:val="both"/>
        <w:rPr/>
      </w:pPr>
      <w:r>
        <w:rPr>
          <w:sz w:val="26"/>
          <w:szCs w:val="26"/>
          <w:lang w:val="sr-CS"/>
        </w:rPr>
        <w:tab/>
        <w:t>То, наравно, није тако једноставно и без претходних стандарда који се односе на стандардизацију везану за поједине супстанце, не само афлатоксин, у сточној храни, просто није могуће доћи до оне вредности која би била најмања, али оно што су стручна тела Светске здравствене организације радила, оно што су стручњаци наших реномираних институција ових дана говорили и на медијима, мислим пре свега на токсикологе ВМА, на стручњаке институција за јавно здравље, на стручњаке инспекцијских служби, јесте да граница од 0,05 микрограма по килограму и 0,5 микрограма по килограму битно не повећава ризик за разболевање, односно не даје различите ефекте који на дуже стазе могу бити непожељни по стање здравља.</w:t>
      </w:r>
    </w:p>
    <w:p>
      <w:pPr>
        <w:pStyle w:val="Normal"/>
        <w:tabs>
          <w:tab w:val="clear" w:pos="720"/>
          <w:tab w:val="left" w:pos="1418" w:leader="none"/>
        </w:tabs>
        <w:jc w:val="both"/>
        <w:rPr>
          <w:sz w:val="26"/>
          <w:szCs w:val="26"/>
          <w:lang w:val="sr-CS"/>
        </w:rPr>
      </w:pPr>
      <w:r>
        <w:rPr>
          <w:sz w:val="26"/>
          <w:szCs w:val="26"/>
          <w:lang w:val="sr-CS"/>
        </w:rPr>
        <w:tab/>
        <w:t xml:space="preserve">Један од параметара је и чињеница да у периоду од 10 година, када је у нашој земљи било дозвољено да концентрација афлатоксина буде 0,5 микрограма по килограму, од 2000. до 2010. године, говори у прилог оваквом ставу. Наиме, у том периоду није дошло до повећања карцинома јетре. Напротив, дошло је до смањења, а ипак смо имали ову вредност. </w:t>
      </w:r>
    </w:p>
    <w:p>
      <w:pPr>
        <w:pStyle w:val="Normal"/>
        <w:tabs>
          <w:tab w:val="clear" w:pos="720"/>
          <w:tab w:val="left" w:pos="1418" w:leader="none"/>
        </w:tabs>
        <w:jc w:val="both"/>
        <w:rPr/>
      </w:pPr>
      <w:r>
        <w:rPr>
          <w:sz w:val="26"/>
          <w:szCs w:val="26"/>
          <w:lang w:val="sr-CS"/>
        </w:rPr>
        <w:tab/>
        <w:t>То, наравно, не значи да глобалне процене које већ постоје о томе да је добро ићи на што ниже вредности и стандарде треба некако да занемаримо. Оне морају бити наш приоритет и због тога тзв. АЛАРА препоруке, а које значе да тај проценат афлатоксина треба да буде толико низак колико год је то могуће, односно што ниже то боље, јесте циљ коме морамо тежити.</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 Изволи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Прво бих одговорио за ове асистенте саветодавце. Ви и ја се по том питању не слажемо из неколико разлога. Да, они су нам потребни, али не на тај начин и не у толиком обиму. Мислим да је то довољно за данашњу расправу. </w:t>
      </w:r>
    </w:p>
    <w:p>
      <w:pPr>
        <w:pStyle w:val="Normal"/>
        <w:tabs>
          <w:tab w:val="clear" w:pos="720"/>
          <w:tab w:val="left" w:pos="1418" w:leader="none"/>
        </w:tabs>
        <w:jc w:val="both"/>
        <w:rPr/>
      </w:pPr>
      <w:r>
        <w:rPr>
          <w:sz w:val="26"/>
          <w:szCs w:val="26"/>
          <w:lang w:val="sr-CS"/>
        </w:rPr>
        <w:tab/>
        <w:t>Тај пројекат је завршен још прошле године. Ми желимо да ангажујемо један број тих људи. Неки дан сам разговарао са њиховим представницима и они ће у најскорије време кроз нови неки пројекат, за који су средства обезбеђена у буџету за 2013. годину, бити ангажовани, пре свега на овом пројекту афлатоксина и на пројекту наводњавања. Мислим да су то два изузетно значајна пројекта и један део тих стручњака ће сигурно бити ангажован у наредном периоду.</w:t>
      </w:r>
    </w:p>
    <w:p>
      <w:pPr>
        <w:pStyle w:val="Normal"/>
        <w:tabs>
          <w:tab w:val="clear" w:pos="720"/>
          <w:tab w:val="left" w:pos="1418" w:leader="none"/>
        </w:tabs>
        <w:jc w:val="both"/>
        <w:rPr>
          <w:sz w:val="26"/>
          <w:szCs w:val="26"/>
          <w:lang w:val="sr-CS"/>
        </w:rPr>
      </w:pPr>
      <w:r>
        <w:rPr>
          <w:sz w:val="26"/>
          <w:szCs w:val="26"/>
          <w:lang w:val="sr-CS"/>
        </w:rPr>
        <w:tab/>
        <w:t>Што се тиче евентуалне превентиве и онога о чему се причало, да је још јесенас дошло до контаминираности кукуруза који је довео до ових проблема са млеком и да је, наводно, Министарство пољопривреде игнорисало такво упозорење, то је потпуна неистина.</w:t>
      </w:r>
    </w:p>
    <w:p>
      <w:pPr>
        <w:pStyle w:val="Normal"/>
        <w:tabs>
          <w:tab w:val="clear" w:pos="720"/>
          <w:tab w:val="left" w:pos="1418" w:leader="none"/>
        </w:tabs>
        <w:jc w:val="both"/>
        <w:rPr/>
      </w:pPr>
      <w:r>
        <w:rPr>
          <w:sz w:val="26"/>
          <w:szCs w:val="26"/>
          <w:lang w:val="sr-CS"/>
        </w:rPr>
        <w:tab/>
        <w:t>Знате, Директорат за здравље из Брисела је у десетом месецу 2012. године јавио о 760 тона зараженог кукуруза пореклом из Србије. Наравно да смо ишли путем свих тих папира и тражили извештај и тражили да видимо на који начин то може да се разреши. Дошли смо до тога да је тај кукуруз извезен из Старе Пазове и да је преко два месеца стајао у Хрватској. Питање је на који начин и како је ускладиштен, тако да није била могућа следљивост и утврђивање порекла тог кукуруза. То је једини проблем који смо имали у 2012. години са тзв. зараженим кукурузом.</w:t>
      </w:r>
    </w:p>
    <w:p>
      <w:pPr>
        <w:pStyle w:val="Normal"/>
        <w:tabs>
          <w:tab w:val="clear" w:pos="720"/>
          <w:tab w:val="left" w:pos="1418" w:leader="none"/>
        </w:tabs>
        <w:jc w:val="both"/>
        <w:rPr/>
      </w:pPr>
      <w:r>
        <w:rPr>
          <w:sz w:val="26"/>
          <w:szCs w:val="26"/>
          <w:lang w:val="sr-CS"/>
        </w:rPr>
        <w:tab/>
        <w:t>Крајем новембра 2012. године директор једне од лабораторија из Суботице, која није акредитована за испитивање афлатоксина, у ексклузивном интервјуу листу "Мађар со" изашао је са податком да је 70% меркантилног кукуруза у Србији бербе из 2012. године заражено афлатоксином. Наравно, наши медији, жељни сензације, жељни тиража, пренели су ту информацију. Знате, када је више пута поновљена неистина, постаје у једном тренутку и истина.</w:t>
      </w:r>
    </w:p>
    <w:p>
      <w:pPr>
        <w:pStyle w:val="Normal"/>
        <w:tabs>
          <w:tab w:val="clear" w:pos="720"/>
          <w:tab w:val="left" w:pos="1418" w:leader="none"/>
        </w:tabs>
        <w:jc w:val="both"/>
        <w:rPr/>
      </w:pPr>
      <w:r>
        <w:rPr>
          <w:sz w:val="26"/>
          <w:szCs w:val="26"/>
          <w:lang w:val="sr-CS"/>
        </w:rPr>
        <w:tab/>
        <w:t>Ми смо одмах након тога формирали једну међуресорну комисију и у оквиру Министарства оформили смо радну групу која је била састављена од пољопривредних, ветеринарских и фитосанитарних инспектора и ванредно преконтролисали сва јавна складишта, највеће силосе и фабрике сточне хране. Том приликом смо утврдили да је зараженост кукуруза око 7%. Тим поводом одржали смо и конференцију за медије и обавестили јавност и предузели мере у циљу спречавања ширења панике међу грађанима.</w:t>
      </w:r>
    </w:p>
    <w:p>
      <w:pPr>
        <w:pStyle w:val="Normal"/>
        <w:tabs>
          <w:tab w:val="clear" w:pos="720"/>
          <w:tab w:val="left" w:pos="1418" w:leader="none"/>
        </w:tabs>
        <w:jc w:val="both"/>
        <w:rPr/>
      </w:pPr>
      <w:r>
        <w:rPr>
          <w:sz w:val="26"/>
          <w:szCs w:val="26"/>
          <w:lang w:val="sr-CS"/>
        </w:rPr>
        <w:tab/>
        <w:t>Мислим да су читавој тој причи из октобра и новембра прошле године изузетно допринела три лобија. Један лоби је извознички, који ће причом о отрованом кукурузу и отрованом млеку довести себе у позицију да оствари огромне профите увозом кукуруза и увозом сировог млека. Други лоби је, о којем је малопре причао и колега Стојшин, ГМО лоби. Трећи лоби је политика и жеља неких политичких странака да угрозе село и да угрозе сељака и да покушају да направе проблем.</w:t>
      </w:r>
    </w:p>
    <w:p>
      <w:pPr>
        <w:pStyle w:val="Normal"/>
        <w:tabs>
          <w:tab w:val="clear" w:pos="720"/>
          <w:tab w:val="left" w:pos="1418" w:leader="none"/>
        </w:tabs>
        <w:jc w:val="both"/>
        <w:rPr/>
      </w:pPr>
      <w:r>
        <w:rPr>
          <w:sz w:val="26"/>
          <w:szCs w:val="26"/>
          <w:lang w:val="sr-CS"/>
        </w:rPr>
        <w:tab/>
        <w:t>ПРЕДСЕДНИК: Реч има министар Љајић. Изволите.</w:t>
      </w:r>
    </w:p>
    <w:p>
      <w:pPr>
        <w:pStyle w:val="Normal"/>
        <w:tabs>
          <w:tab w:val="clear" w:pos="720"/>
          <w:tab w:val="left" w:pos="1418" w:leader="none"/>
        </w:tabs>
        <w:jc w:val="both"/>
        <w:rPr>
          <w:sz w:val="26"/>
          <w:szCs w:val="26"/>
          <w:lang w:val="sr-CS"/>
        </w:rPr>
      </w:pPr>
      <w:r>
        <w:rPr>
          <w:sz w:val="26"/>
          <w:szCs w:val="26"/>
          <w:lang w:val="sr-CS"/>
        </w:rPr>
        <w:tab/>
        <w:t xml:space="preserve">РАСИМ ЉАЈИЋ: Што се тиче размера штете као последице ове афере, крећу се врло различито. Одокативно се дају процене те штете. Једино чиме располажемо су процене Привредне коморе Србије, да би укупна штета од почетка кризе до њеног окончања могла да буде између 100 и 125 милиона евра. </w:t>
      </w:r>
    </w:p>
    <w:p>
      <w:pPr>
        <w:pStyle w:val="Normal"/>
        <w:tabs>
          <w:tab w:val="clear" w:pos="720"/>
          <w:tab w:val="left" w:pos="1418" w:leader="none"/>
        </w:tabs>
        <w:jc w:val="both"/>
        <w:rPr>
          <w:sz w:val="26"/>
          <w:szCs w:val="26"/>
          <w:lang w:val="sr-CS"/>
        </w:rPr>
      </w:pPr>
      <w:r>
        <w:rPr>
          <w:sz w:val="26"/>
          <w:szCs w:val="26"/>
          <w:lang w:val="sr-CS"/>
        </w:rPr>
        <w:tab/>
        <w:t>Оно што смо ми кроз наше анализе дошли до података јесте да је значајно опао извоз млека и млечних производа. Укупно тржиште, ви то боље знате од мене, у области млекарске индустрије је вредности неких 590 милиона долара, а од тога извозимо 70 до 90 милиона, зависно од године до године. Неке млекаре су потпуно обуставиле извоз. Намерно не помињем имена овде тих млекара. Друга велика млекара је смањила извоз чак за 37,8%, следећа 42,5%, затим 29,5%. Дакле, значајно је мањи извоз него прошле године, што, истина, није само резултат ове афере.</w:t>
      </w:r>
    </w:p>
    <w:p>
      <w:pPr>
        <w:pStyle w:val="Normal"/>
        <w:tabs>
          <w:tab w:val="clear" w:pos="720"/>
          <w:tab w:val="left" w:pos="1418" w:leader="none"/>
        </w:tabs>
        <w:jc w:val="both"/>
        <w:rPr/>
      </w:pPr>
      <w:r>
        <w:rPr>
          <w:sz w:val="26"/>
          <w:szCs w:val="26"/>
          <w:lang w:val="sr-CS"/>
        </w:rPr>
        <w:tab/>
        <w:tab/>
        <w:t>С друге стране, промет у малопродаји је такође значајно опао. Ми смо анализирали овде шест највећих трговинских ланаца. Опет нећу да помињем њихова имена, али углавном је промет опао од пет до чак 27 посто од почетка кризе до данас.</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етровић. Изволите.</w:t>
      </w:r>
    </w:p>
    <w:p>
      <w:pPr>
        <w:pStyle w:val="Normal"/>
        <w:tabs>
          <w:tab w:val="clear" w:pos="720"/>
          <w:tab w:val="left" w:pos="1418" w:leader="none"/>
        </w:tabs>
        <w:jc w:val="both"/>
        <w:rPr/>
      </w:pPr>
      <w:r>
        <w:rPr>
          <w:sz w:val="26"/>
          <w:szCs w:val="26"/>
          <w:lang w:val="sr-CS"/>
        </w:rPr>
        <w:tab/>
        <w:t>ДУШАН ПЕТРОВИЋ: Господин Кнежевић и ја водимо ову полемику око саветодаваца. Мислим да смо имали знатно смањене ризике и око ове ствари и око неких других тема, већу шансу људи који се баве пољопривредом да зараде више него што зарађују, да у 3.000 села сада им помажу 1.700 агронома.</w:t>
      </w:r>
    </w:p>
    <w:p>
      <w:pPr>
        <w:pStyle w:val="Normal"/>
        <w:tabs>
          <w:tab w:val="clear" w:pos="720"/>
          <w:tab w:val="left" w:pos="1418" w:leader="none"/>
        </w:tabs>
        <w:jc w:val="both"/>
        <w:rPr>
          <w:sz w:val="26"/>
          <w:szCs w:val="26"/>
          <w:lang w:val="sr-CS"/>
        </w:rPr>
      </w:pPr>
      <w:r>
        <w:rPr>
          <w:sz w:val="26"/>
          <w:szCs w:val="26"/>
          <w:lang w:val="sr-CS"/>
        </w:rPr>
        <w:tab/>
        <w:t>Врло ми је важно што је господин Љајић рекао. Дакле, 100 милиона евра или 80 милиона евра или 120, буџет за агрономе не би био већи од две милијарде динара годишње, али о томе ћемо полемисати и ми и људи који се тиме баве као својом основном делатношћу на факултетима и који дају добре предлоге за унапређење система.</w:t>
      </w:r>
    </w:p>
    <w:p>
      <w:pPr>
        <w:pStyle w:val="Normal"/>
        <w:tabs>
          <w:tab w:val="clear" w:pos="720"/>
          <w:tab w:val="left" w:pos="1418" w:leader="none"/>
        </w:tabs>
        <w:jc w:val="both"/>
        <w:rPr/>
      </w:pPr>
      <w:r>
        <w:rPr>
          <w:sz w:val="26"/>
          <w:szCs w:val="26"/>
          <w:lang w:val="sr-CS"/>
        </w:rPr>
        <w:tab/>
        <w:t xml:space="preserve">Оно што је, господине Кнежевићу, врло важно, мислим да је битно да се испита ово о чему сте говорили. Претпостављам да сте то све и покренули и врло би било битно да се сузбије, мислим у националним размерама, штетно деловање оваквих интересних група уколико заиста то може да се поткрепи доказима, и било би битно да се ослободимо тога. </w:t>
      </w:r>
    </w:p>
    <w:p>
      <w:pPr>
        <w:pStyle w:val="Normal"/>
        <w:tabs>
          <w:tab w:val="clear" w:pos="720"/>
          <w:tab w:val="left" w:pos="1418" w:leader="none"/>
        </w:tabs>
        <w:jc w:val="both"/>
        <w:rPr>
          <w:sz w:val="26"/>
          <w:szCs w:val="26"/>
          <w:lang w:val="sr-CS"/>
        </w:rPr>
      </w:pPr>
      <w:r>
        <w:rPr>
          <w:sz w:val="26"/>
          <w:szCs w:val="26"/>
          <w:lang w:val="sr-CS"/>
        </w:rPr>
        <w:tab/>
        <w:t xml:space="preserve">Што се системског приступа тиче, оно што мислим да би могао да буде добар наук из свега овога када, и ако нам се деси, не само око афлатоксина, већ и око других ствари, да систем безбедности хране, који је такав, у ствари, ви бисте рекли произвођачи су ти који сносе ризик па морају и да контролишу то све, да је врло битно да држава наложи превентивно обавезне контроле у оним ситуацијама за које се испостави да могу да буду ризичне. </w:t>
      </w:r>
    </w:p>
    <w:p>
      <w:pPr>
        <w:pStyle w:val="Normal"/>
        <w:tabs>
          <w:tab w:val="clear" w:pos="720"/>
          <w:tab w:val="left" w:pos="1418" w:leader="none"/>
        </w:tabs>
        <w:jc w:val="both"/>
        <w:rPr/>
      </w:pPr>
      <w:r>
        <w:rPr>
          <w:sz w:val="26"/>
          <w:szCs w:val="26"/>
          <w:lang w:val="sr-CS"/>
        </w:rPr>
        <w:tab/>
        <w:t>Мислим да, када смо се с тим срели тамо негде јесенас, или ако се с тиме сретнемо и ове године, свакако би било добро донети неку одлуку о обавезним анализама тамо где се ризици појављују, па да онда избегнемо сву ову силну штету и узнемирење јавности.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Кнежевић.</w:t>
      </w:r>
    </w:p>
    <w:p>
      <w:pPr>
        <w:pStyle w:val="Normal"/>
        <w:tabs>
          <w:tab w:val="clear" w:pos="720"/>
          <w:tab w:val="left" w:pos="1418" w:leader="none"/>
        </w:tabs>
        <w:jc w:val="both"/>
        <w:rPr/>
      </w:pPr>
      <w:r>
        <w:rPr>
          <w:sz w:val="26"/>
          <w:szCs w:val="26"/>
          <w:lang w:val="sr-CS"/>
        </w:rPr>
        <w:tab/>
        <w:t>ГОРАН КНЕЖЕВИЋ: Ево само врло кратко. Да, управо то и радимо. Ево сада је баш у току међуресорна контрола, између Министарства трговине и Министарства пољопривреде. Значи, поново контролишемо силосе и јавна складишта из два разлога. Прво да утврдимо колике имамо уопште количине кукуруза које можемо ставити у употребу, и са друге стране, да видимо колико је то кукуруза, јер имамо једну слободну процену да је то неких 31% заражен афлатоксином и да видимо за шта то може да се корист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Петар Петровић. Изволите.</w:t>
      </w:r>
    </w:p>
    <w:p>
      <w:pPr>
        <w:pStyle w:val="Normal"/>
        <w:tabs>
          <w:tab w:val="clear" w:pos="720"/>
          <w:tab w:val="left" w:pos="1418" w:leader="none"/>
        </w:tabs>
        <w:jc w:val="both"/>
        <w:rPr/>
      </w:pPr>
      <w:r>
        <w:rPr>
          <w:sz w:val="26"/>
          <w:szCs w:val="26"/>
          <w:lang w:val="sr-CS"/>
        </w:rPr>
        <w:tab/>
        <w:t xml:space="preserve">ПЕТАР ПЕТРОВИЋ: Господине председниче,  даме и господо министри, чланови Министарства, даме и господо посланици, већ месецима пратимо преко разних медија у Србији расправу о томе да ли се у Србији пије здраво млеко или не. </w:t>
      </w:r>
    </w:p>
    <w:p>
      <w:pPr>
        <w:pStyle w:val="Normal"/>
        <w:tabs>
          <w:tab w:val="clear" w:pos="720"/>
          <w:tab w:val="left" w:pos="1418" w:leader="none"/>
        </w:tabs>
        <w:jc w:val="both"/>
        <w:rPr/>
      </w:pPr>
      <w:r>
        <w:rPr>
          <w:sz w:val="26"/>
          <w:szCs w:val="26"/>
          <w:lang w:val="sr-CS"/>
        </w:rPr>
        <w:tab/>
        <w:t xml:space="preserve">Јединствена Србија у свом програму на прво место ставља бригу за наталитет у Србији, за децу, за омладину итд. Врло нам је важно да наша одојчад, наша деца, наши млади, па и они други, у старијим и позним годинама, пију квалитетно и здраво млеко. </w:t>
      </w:r>
    </w:p>
    <w:p>
      <w:pPr>
        <w:pStyle w:val="Normal"/>
        <w:tabs>
          <w:tab w:val="clear" w:pos="720"/>
          <w:tab w:val="left" w:pos="1418" w:leader="none"/>
        </w:tabs>
        <w:jc w:val="both"/>
        <w:rPr/>
      </w:pPr>
      <w:r>
        <w:rPr>
          <w:sz w:val="26"/>
          <w:szCs w:val="26"/>
          <w:lang w:val="sr-CS"/>
        </w:rPr>
        <w:tab/>
        <w:t xml:space="preserve">Међутим, не можемо да се отмемо утиску да је ова такозвана афера афлатоксин помало дигнута на врло високи ниво, из политичких или политикантских разлога, а да није било места да се о томе толико расправља. У неким другим земљама, на које бисмо морали да се угледамо и када дође до оваквих, да кажем малих проблема у повећању процента афлатоксина у млеку, то се ипак решава на другачији начин - без помпе, политичких игара итд. </w:t>
      </w:r>
    </w:p>
    <w:p>
      <w:pPr>
        <w:pStyle w:val="Normal"/>
        <w:tabs>
          <w:tab w:val="clear" w:pos="720"/>
          <w:tab w:val="left" w:pos="1418" w:leader="none"/>
        </w:tabs>
        <w:jc w:val="both"/>
        <w:rPr/>
      </w:pPr>
      <w:r>
        <w:rPr>
          <w:sz w:val="26"/>
          <w:szCs w:val="26"/>
          <w:lang w:val="sr-CS"/>
        </w:rPr>
        <w:tab/>
        <w:t xml:space="preserve">Ми из Јединствене Србије имамо утисак да се овде иза брега нешто друго покушало да ваља, односно да је неко покушао да мале фармере, мале пољопривредне произвођаче који живе од производње млека ставе у други план, а да на њихово место ускоче неки увозници, да су увозни лобији још увек утицајни, јаки и да желе да преко леђа напаћеног и осиромашеног српског сељака дођу до одређене користи. </w:t>
      </w:r>
    </w:p>
    <w:p>
      <w:pPr>
        <w:pStyle w:val="Normal"/>
        <w:tabs>
          <w:tab w:val="clear" w:pos="720"/>
          <w:tab w:val="left" w:pos="1418" w:leader="none"/>
        </w:tabs>
        <w:jc w:val="both"/>
        <w:rPr>
          <w:sz w:val="26"/>
          <w:szCs w:val="26"/>
          <w:lang w:val="sr-CS"/>
        </w:rPr>
      </w:pPr>
      <w:r>
        <w:rPr>
          <w:sz w:val="26"/>
          <w:szCs w:val="26"/>
          <w:lang w:val="sr-CS"/>
        </w:rPr>
        <w:tab/>
        <w:t xml:space="preserve">Јединствена Србија се томе противила и противиће се увек, јер ми смо за то да нам се село развија, да нам се омогући да сељак може да живи од свог рада, да произвођач, фармер који има неколико крава може да живи од тог млека, али истовремено се залажемо за то да млеко буде здраво, јер сигурно нема никог у овој сали ко жели да српско дете користи млеко које није здраво. </w:t>
      </w:r>
    </w:p>
    <w:p>
      <w:pPr>
        <w:pStyle w:val="Normal"/>
        <w:tabs>
          <w:tab w:val="clear" w:pos="720"/>
          <w:tab w:val="left" w:pos="1418" w:leader="none"/>
        </w:tabs>
        <w:jc w:val="both"/>
        <w:rPr/>
      </w:pPr>
      <w:r>
        <w:rPr>
          <w:sz w:val="26"/>
          <w:szCs w:val="26"/>
          <w:lang w:val="sr-CS"/>
        </w:rPr>
        <w:tab/>
        <w:t>Постављамо питање да ли је дете у Америци, Русији и Кини у другачијем положају ако пије млеко које у себи има више, према одређеним сазнањима, афлатоксина. Из тог разлога постављам два питања.</w:t>
      </w:r>
    </w:p>
    <w:p>
      <w:pPr>
        <w:pStyle w:val="Normal"/>
        <w:tabs>
          <w:tab w:val="clear" w:pos="720"/>
          <w:tab w:val="left" w:pos="1418" w:leader="none"/>
        </w:tabs>
        <w:jc w:val="both"/>
        <w:rPr/>
      </w:pPr>
      <w:r>
        <w:rPr>
          <w:sz w:val="26"/>
          <w:szCs w:val="26"/>
          <w:lang w:val="sr-CS"/>
        </w:rPr>
        <w:tab/>
        <w:t xml:space="preserve">Једно је – да ли грађани Србије, дете у Србији једе здраву храну, односно да ли пије здраво млеко и коме да верујемо у том погледу, јер ако један политичар каже да се у Србији производи лоше млеко, а један врхунски токсиколог, који је признат и ван граница ове земље каже да треба да попијемо неколико десетина тона млека да бисмо дошли у опасност да се разболимо због повећаног процента афлатоксина, коме веровати? Ми из Јединствене Србије више верујемо признатим стручњацима него неким политичарима, а рекао бих политикантима. </w:t>
      </w:r>
    </w:p>
    <w:p>
      <w:pPr>
        <w:pStyle w:val="Normal"/>
        <w:tabs>
          <w:tab w:val="clear" w:pos="720"/>
          <w:tab w:val="left" w:pos="1418" w:leader="none"/>
        </w:tabs>
        <w:jc w:val="both"/>
        <w:rPr/>
      </w:pPr>
      <w:r>
        <w:rPr>
          <w:sz w:val="26"/>
          <w:szCs w:val="26"/>
          <w:lang w:val="sr-CS"/>
        </w:rPr>
        <w:tab/>
        <w:t>Друго питање је – има ли статистичког податка о томе да је, откада је смањен проценат афлатоксина у млеку пре две-три године, дошло до смањења броја оболеле деце у Србији или је случај обрнут?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Чини ми се да смо о безбедносном аспекту утицаја афлатоксина на различите категорије и добне групе већ дали довољно информација. Добро је што нас посебно занима тема и што фокусирамо пажњу на најмлађе, дакле питање хране за одојчад и млека које користи одојче. </w:t>
      </w:r>
    </w:p>
    <w:p>
      <w:pPr>
        <w:pStyle w:val="Normal"/>
        <w:tabs>
          <w:tab w:val="clear" w:pos="720"/>
          <w:tab w:val="left" w:pos="1418" w:leader="none"/>
        </w:tabs>
        <w:jc w:val="both"/>
        <w:rPr/>
      </w:pPr>
      <w:r>
        <w:rPr>
          <w:sz w:val="26"/>
          <w:szCs w:val="26"/>
          <w:lang w:val="sr-CS"/>
        </w:rPr>
        <w:tab/>
        <w:t xml:space="preserve">Према Закону о безбедности хране, који је донет 2009. године, Министарство пољопривреде, шумарства и водопривреде је одговорно за одређене активности инспекцијске провере млека. Међутим, Министарство здравља је задужено за контролу дијететских производа, где спада и храна за одојчад и малу децу, храна за особе са дијетом за мршављење, храна за посебне медицинске намене, за оне који су интолерантни на глутен, замена за со за људску исхрану, соли, адитиви, ароме, ензимски препарати неживотињског порекла, као и помоћна средства неживотињског порекла. </w:t>
      </w:r>
    </w:p>
    <w:p>
      <w:pPr>
        <w:pStyle w:val="Normal"/>
        <w:tabs>
          <w:tab w:val="clear" w:pos="720"/>
          <w:tab w:val="left" w:pos="1418" w:leader="none"/>
        </w:tabs>
        <w:jc w:val="both"/>
        <w:rPr/>
      </w:pPr>
      <w:r>
        <w:rPr>
          <w:sz w:val="26"/>
          <w:szCs w:val="26"/>
          <w:lang w:val="sr-CS"/>
        </w:rPr>
        <w:tab/>
        <w:t>Вода за пиће и вода за јавно водоснабдевање становништва такође су у ингеренцији инспекцијских служби Министарства здравља.</w:t>
      </w:r>
    </w:p>
    <w:p>
      <w:pPr>
        <w:pStyle w:val="Normal"/>
        <w:tabs>
          <w:tab w:val="clear" w:pos="720"/>
          <w:tab w:val="left" w:pos="1418" w:leader="none"/>
        </w:tabs>
        <w:jc w:val="both"/>
        <w:rPr/>
      </w:pPr>
      <w:r>
        <w:rPr>
          <w:sz w:val="26"/>
          <w:szCs w:val="26"/>
          <w:lang w:val="sr-CS"/>
        </w:rPr>
        <w:tab/>
        <w:t>У вези с тим могу рећи да у претходном периоду, посебно у време за које су посланици заинтересовани, границе до којих је било афлатоксина М1 у млеку за одојчад никада нису прелазиле 0,025 микрограма по килограму.</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 xml:space="preserve">ГОРАН КНЕЖЕВИЋ: Није баш моја тема ово што се тиче здравственог дела, али Влада Републике Србије, премијер, први потпредседник, министар пољопривреде и министар здравља добили су један допис од доктора Живорада Вуковића, научног саветника Института за нуклеарне науке Винча у Београду. Замолио бих вас, трајаће 25 секунди, да вам само прочитам неке делове његовог писма. </w:t>
      </w:r>
    </w:p>
    <w:p>
      <w:pPr>
        <w:pStyle w:val="Normal"/>
        <w:tabs>
          <w:tab w:val="clear" w:pos="720"/>
          <w:tab w:val="left" w:pos="1418" w:leader="none"/>
        </w:tabs>
        <w:jc w:val="both"/>
        <w:rPr>
          <w:sz w:val="26"/>
          <w:szCs w:val="26"/>
          <w:lang w:val="sr-CS"/>
        </w:rPr>
      </w:pPr>
      <w:r>
        <w:rPr>
          <w:sz w:val="26"/>
          <w:szCs w:val="26"/>
          <w:lang w:val="sr-CS"/>
        </w:rPr>
        <w:tab/>
        <w:t xml:space="preserve">Као научни радник који се деценијама бави проблемима заштите животне средине и имплементације међународних и домаћих стандарда у делатности од значаја за националну безбедност и здравље грађана, знам колико је мало потребно да се решавање конкретних проблема лако претвори у ирационални медијски случај с вишеструко штетним последицама. </w:t>
      </w:r>
    </w:p>
    <w:p>
      <w:pPr>
        <w:pStyle w:val="Normal"/>
        <w:tabs>
          <w:tab w:val="clear" w:pos="720"/>
          <w:tab w:val="left" w:pos="1418" w:leader="none"/>
        </w:tabs>
        <w:jc w:val="both"/>
        <w:rPr/>
      </w:pPr>
      <w:r>
        <w:rPr>
          <w:sz w:val="26"/>
          <w:szCs w:val="26"/>
          <w:lang w:val="sr-CS"/>
        </w:rPr>
        <w:tab/>
        <w:t>Сматрао сам да је важно да се чује реч стручњака и научника који ће и помоћи да се изнађу решења у складу са државним интересима заснована на искуствима у санирању последица катастрофа и елементарних непогода које се свакодневно дешавају на различитим локацијама наше планете.</w:t>
      </w:r>
    </w:p>
    <w:p>
      <w:pPr>
        <w:pStyle w:val="Normal"/>
        <w:tabs>
          <w:tab w:val="clear" w:pos="720"/>
          <w:tab w:val="left" w:pos="1418" w:leader="none"/>
        </w:tabs>
        <w:jc w:val="both"/>
        <w:rPr>
          <w:sz w:val="26"/>
          <w:szCs w:val="26"/>
          <w:lang w:val="sr-CS"/>
        </w:rPr>
      </w:pPr>
      <w:r>
        <w:rPr>
          <w:sz w:val="26"/>
          <w:szCs w:val="26"/>
          <w:lang w:val="sr-CS"/>
        </w:rPr>
        <w:tab/>
        <w:t>Једно од таквих искустава у нашој земљи је и санирање последица катастрофалног акцидента на нуклеарној електрани Чернобиљ 1984. године. Међународна заједница се, на предлог врхунских стручњака за ову област, организовала на доношењу прописа којима се дозвољава концентрација радионуклида у животној средини и животним намирницама, привремено повећају десет пута у временском периоду од две године. Показало се да су тадашњи прописи били делотворни и да су минимизирали штетне последице таквог акцидента.</w:t>
      </w:r>
    </w:p>
    <w:p>
      <w:pPr>
        <w:pStyle w:val="Normal"/>
        <w:tabs>
          <w:tab w:val="clear" w:pos="720"/>
          <w:tab w:val="left" w:pos="1418" w:leader="none"/>
        </w:tabs>
        <w:jc w:val="both"/>
        <w:rPr/>
      </w:pPr>
      <w:r>
        <w:rPr>
          <w:sz w:val="26"/>
          <w:szCs w:val="26"/>
          <w:lang w:val="sr-CS"/>
        </w:rPr>
        <w:tab/>
        <w:t xml:space="preserve">ПРЕДСЕДНИК: Реч има народни посланик Петар Петровић. </w:t>
      </w:r>
    </w:p>
    <w:p>
      <w:pPr>
        <w:pStyle w:val="Normal"/>
        <w:tabs>
          <w:tab w:val="clear" w:pos="720"/>
          <w:tab w:val="left" w:pos="1418" w:leader="none"/>
        </w:tabs>
        <w:jc w:val="both"/>
        <w:rPr/>
      </w:pPr>
      <w:r>
        <w:rPr>
          <w:sz w:val="26"/>
          <w:szCs w:val="26"/>
          <w:lang w:val="sr-CS"/>
        </w:rPr>
        <w:tab/>
        <w:t xml:space="preserve">ПЕТАР ПЕТРОВИЋ: Пошто је тема данашње седнице безбедност хране у Републици Србији и здравље грађана – стандарди и одговорност за њихово спровођење, нико досад није, или је можда неко само успут поменуо и заштиту и других производа, а не само млека. </w:t>
      </w:r>
    </w:p>
    <w:p>
      <w:pPr>
        <w:pStyle w:val="Normal"/>
        <w:tabs>
          <w:tab w:val="clear" w:pos="720"/>
          <w:tab w:val="left" w:pos="1418" w:leader="none"/>
        </w:tabs>
        <w:jc w:val="both"/>
        <w:rPr/>
      </w:pPr>
      <w:r>
        <w:rPr>
          <w:sz w:val="26"/>
          <w:szCs w:val="26"/>
          <w:lang w:val="sr-CS"/>
        </w:rPr>
        <w:tab/>
        <w:t xml:space="preserve">Ми се данас налазимо у време почетка пролећних пољопривредних радова, када се у великој мери користе разне врсте пестицида и инсектицида у воћарству, ратарству итд., и они умногоме могу да утичу на квалитет и исправност хране која се производи у Србији. </w:t>
      </w:r>
    </w:p>
    <w:p>
      <w:pPr>
        <w:pStyle w:val="Normal"/>
        <w:tabs>
          <w:tab w:val="clear" w:pos="720"/>
          <w:tab w:val="left" w:pos="1418" w:leader="none"/>
        </w:tabs>
        <w:jc w:val="both"/>
        <w:rPr/>
      </w:pPr>
      <w:r>
        <w:rPr>
          <w:sz w:val="26"/>
          <w:szCs w:val="26"/>
          <w:lang w:val="sr-CS"/>
        </w:rPr>
        <w:tab/>
        <w:t xml:space="preserve">Моје питање, у име Јединствене Србије, Министарству пољопривреде јесте – да ли ће се појачати контрола увозника који увозе разна заштитна средства, пестициде, инсектициде и остале, с обзиром да домаћа производња не може да задовољи потребе српске пољопривреде, српског воћарства и ратарства за тим? Да ли ће се пооштрити контрола, с обзиром да има случајева да се увозе ове врсте заштитних средстава у великим бурадима, да тако кажем, у великим паковањима, па се онда препакују у Србији у мала паковања? </w:t>
      </w:r>
    </w:p>
    <w:p>
      <w:pPr>
        <w:pStyle w:val="Normal"/>
        <w:tabs>
          <w:tab w:val="clear" w:pos="720"/>
          <w:tab w:val="left" w:pos="1418" w:leader="none"/>
        </w:tabs>
        <w:jc w:val="both"/>
        <w:rPr/>
      </w:pPr>
      <w:r>
        <w:rPr>
          <w:sz w:val="26"/>
          <w:szCs w:val="26"/>
          <w:lang w:val="sr-CS"/>
        </w:rPr>
        <w:tab/>
        <w:t xml:space="preserve">Питање је да ли је то тако довољно и да ли се ту смањује проценат јачине тих пестицида, дејство на разне инсекте. Зато долази до тога да српски произвођач у воћарству или ратарству, знајући за раније периоде када су били варани и лагани у погледу јачине тих заштитних средстава, увек стави већу количину за своју потребу, да би заштитио свој воћњак или неки други свој ратарски производ, па долази до тога да се земљиште затрује, да воћарство трпи одређене последице. </w:t>
      </w:r>
    </w:p>
    <w:p>
      <w:pPr>
        <w:pStyle w:val="Normal"/>
        <w:tabs>
          <w:tab w:val="clear" w:pos="720"/>
          <w:tab w:val="left" w:pos="1418" w:leader="none"/>
        </w:tabs>
        <w:jc w:val="both"/>
        <w:rPr/>
      </w:pPr>
      <w:r>
        <w:rPr>
          <w:sz w:val="26"/>
          <w:szCs w:val="26"/>
          <w:lang w:val="sr-CS"/>
        </w:rPr>
        <w:tab/>
        <w:t xml:space="preserve">Зато понављам питање – да ли ће бити појачана контрола од стране Министарства, односно инспекцијских служби, да имамо праве инсектициде и пестициде у оним количинама и оној јачини која је потребна за заштиту у воћарству и ратарству?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 xml:space="preserve">ГОРАН КНЕЖЕВИЋ: Неки дан сам добио податак од својих стручних служби да се Србија налази међу водећим земљама у Европи по потрошњи пестицида по глави становника и по хектару. То је забрињавајући податак. Вероватно један део иде и у сиву економију, па се и шверцује и извози, али и да је тако, и да је половина тога, опет би подаци били забрињавајући. </w:t>
      </w:r>
    </w:p>
    <w:p>
      <w:pPr>
        <w:pStyle w:val="Normal"/>
        <w:tabs>
          <w:tab w:val="clear" w:pos="720"/>
          <w:tab w:val="left" w:pos="1418" w:leader="none"/>
        </w:tabs>
        <w:jc w:val="both"/>
        <w:rPr>
          <w:sz w:val="26"/>
          <w:szCs w:val="26"/>
          <w:lang w:val="sr-CS"/>
        </w:rPr>
      </w:pPr>
      <w:r>
        <w:rPr>
          <w:sz w:val="26"/>
          <w:szCs w:val="26"/>
          <w:lang w:val="sr-CS"/>
        </w:rPr>
        <w:tab/>
        <w:t xml:space="preserve">Ми ћемо са прогнозно-извештајним службама, које се сада шире и које раде такву контролу, ускоро имати те податке и бићете обавештени о томе и наравно да ћемо радити на контроли тога, јер то је исто колико и афлатоксин, можда још и много, много штетније и има још и горе последице по националну економију. </w:t>
      </w:r>
    </w:p>
    <w:p>
      <w:pPr>
        <w:pStyle w:val="Normal"/>
        <w:tabs>
          <w:tab w:val="clear" w:pos="720"/>
          <w:tab w:val="left" w:pos="1418" w:leader="none"/>
        </w:tabs>
        <w:jc w:val="both"/>
        <w:rPr/>
      </w:pPr>
      <w:r>
        <w:rPr>
          <w:sz w:val="26"/>
          <w:szCs w:val="26"/>
          <w:lang w:val="sr-CS"/>
        </w:rPr>
        <w:tab/>
        <w:t>ПРЕДСЕДНИК: Реч има народни посланик Злата Ђерић.</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а господо министри, поштована јавности Србије, оно што смо данас, постављајући питања министрима о безбедности хране, заједнички могли да уочимо, то је да храна, пре свега, нигде није безбедна, а да то јесте једна интенција свих нас, јер се нас овде тиче наше место под сунцем, а то је Србија. </w:t>
      </w:r>
    </w:p>
    <w:p>
      <w:pPr>
        <w:pStyle w:val="Normal"/>
        <w:tabs>
          <w:tab w:val="clear" w:pos="720"/>
          <w:tab w:val="left" w:pos="1418" w:leader="none"/>
        </w:tabs>
        <w:jc w:val="both"/>
        <w:rPr/>
      </w:pPr>
      <w:r>
        <w:rPr>
          <w:sz w:val="26"/>
          <w:szCs w:val="26"/>
          <w:lang w:val="sr-CS"/>
        </w:rPr>
        <w:tab/>
        <w:t xml:space="preserve">Добро је да је министар изнео неке податке које ће јавност Србије данас сигурно на други начин примити управо зато што долазе из овог високог дома. Пре свега, чији су интереси били да се подигне једна оваква афера. Сваки проблем који настане у пољопривреди настаје дуже него што је каренца и отклања се много дуже него што је каренца. Они који се баве пољопривредом знају тачно о ком тајмингу говорим. </w:t>
        <w:tab/>
      </w:r>
    </w:p>
    <w:p>
      <w:pPr>
        <w:pStyle w:val="Normal"/>
        <w:tabs>
          <w:tab w:val="clear" w:pos="720"/>
          <w:tab w:val="left" w:pos="1418" w:leader="none"/>
        </w:tabs>
        <w:jc w:val="both"/>
        <w:rPr/>
      </w:pPr>
      <w:r>
        <w:rPr>
          <w:sz w:val="26"/>
          <w:szCs w:val="26"/>
          <w:lang w:val="sr-CS"/>
        </w:rPr>
        <w:tab/>
        <w:t>Међутим, оно што желим да поставим као питање и министру пољопривреде и госпођи министру здравља, то је да је управо у току израда једног правилника на коме раде Управа за ветерину и ветеринарски научни институти, а то је правилник о програму мера о здравственој заштити животиња. С обзиром на употребу хормона и антибиотика у здравственој заштити животиња, мислим да би било врло добро, односно надам се да је Министарство здравља спремно да се са својим научним капацитетима укључи у израду једног оваквог правилника, јер здравље животиња се директно одражава на здравље људи, кажем опет, управо због употребе антибиотика и хормона.</w:t>
      </w:r>
    </w:p>
    <w:p>
      <w:pPr>
        <w:pStyle w:val="Normal"/>
        <w:tabs>
          <w:tab w:val="clear" w:pos="720"/>
          <w:tab w:val="left" w:pos="1418" w:leader="none"/>
        </w:tabs>
        <w:jc w:val="both"/>
        <w:rPr/>
      </w:pPr>
      <w:r>
        <w:rPr>
          <w:sz w:val="26"/>
          <w:szCs w:val="26"/>
          <w:lang w:val="sr-CS"/>
        </w:rPr>
        <w:tab/>
        <w:t>Надам се да постоји воља оба министарства да се при једном овако важном проблему укључе сви научни капацитети који стоје Влади на располагању и надам се да ћемо о томе добити неку праву информацију у овом тренутку, да јавност Србије буде обавештена о томе колико је та сарадња могућа.</w:t>
      </w:r>
    </w:p>
    <w:p>
      <w:pPr>
        <w:pStyle w:val="Normal"/>
        <w:tabs>
          <w:tab w:val="clear" w:pos="720"/>
          <w:tab w:val="left" w:pos="1418" w:leader="none"/>
        </w:tabs>
        <w:jc w:val="both"/>
        <w:rPr>
          <w:sz w:val="26"/>
          <w:szCs w:val="26"/>
          <w:lang w:val="sr-CS"/>
        </w:rPr>
      </w:pPr>
      <w:r>
        <w:rPr>
          <w:sz w:val="26"/>
          <w:szCs w:val="26"/>
          <w:lang w:val="sr-CS"/>
        </w:rPr>
        <w:tab/>
        <w:t xml:space="preserve">Друго што бих питала господина министра, управо је отворио једно питање, а то је реконструкција инспекцијских служби. Дакле, да ли постоје неки рокови у којима види могућност реализације, реорганизације инспекцијских служби, које су веома важне, јер јачање капацитета службене контроле је веома важно у овом тренутку у Србији? </w:t>
      </w:r>
    </w:p>
    <w:p>
      <w:pPr>
        <w:pStyle w:val="Normal"/>
        <w:tabs>
          <w:tab w:val="clear" w:pos="720"/>
          <w:tab w:val="left" w:pos="1418" w:leader="none"/>
        </w:tabs>
        <w:jc w:val="both"/>
        <w:rPr/>
      </w:pPr>
      <w:r>
        <w:rPr>
          <w:sz w:val="26"/>
          <w:szCs w:val="26"/>
          <w:lang w:val="sr-CS"/>
        </w:rPr>
        <w:tab/>
        <w:t>Сматрам да оно што од овог тренутка у Србији треба, у сарадњи са медијима о којима смо већ много говорили, покренути као важно питање јесте управо јачање свести, подизање свести грађана о безбедности хране.</w:t>
      </w:r>
    </w:p>
    <w:p>
      <w:pPr>
        <w:pStyle w:val="Normal"/>
        <w:tabs>
          <w:tab w:val="clear" w:pos="720"/>
          <w:tab w:val="left" w:pos="1418" w:leader="none"/>
        </w:tabs>
        <w:jc w:val="both"/>
        <w:rPr/>
      </w:pPr>
      <w:r>
        <w:rPr>
          <w:sz w:val="26"/>
          <w:szCs w:val="26"/>
          <w:lang w:val="sr-CS"/>
        </w:rPr>
        <w:tab/>
        <w:t>Дакле, безбедност хране је глобални проблем, она постоји и, да се не би манипулисало подацима и бројкама код неинформисаних грађана, код грађана који  немају довољно изражену свест о томе шта је битно а шта није битно, потребно је подизање свести, и то управо из ових најреферентнијих кућа, Министарства пољопривреде и Министарства здравља, који су позвани да о овом проблему брин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лавица Ђукић Дејановић.</w:t>
      </w:r>
    </w:p>
    <w:p>
      <w:pPr>
        <w:pStyle w:val="Normal"/>
        <w:tabs>
          <w:tab w:val="clear" w:pos="720"/>
          <w:tab w:val="left" w:pos="1418" w:leader="none"/>
        </w:tabs>
        <w:jc w:val="both"/>
        <w:rPr/>
      </w:pPr>
      <w:r>
        <w:rPr>
          <w:sz w:val="26"/>
          <w:szCs w:val="26"/>
          <w:lang w:val="sr-CS"/>
        </w:rPr>
        <w:tab/>
        <w:t>СЛАВИЦА ЂУКИЋ ДЕЈАНОВИЋ: Питање сарадње појединих министарстава је своју пуну примену можда нашло не само у овим околностима када смо решавали проблем афлатоксина, већ наравно и када доносимо различита подзаконска акта.</w:t>
      </w:r>
    </w:p>
    <w:p>
      <w:pPr>
        <w:pStyle w:val="Normal"/>
        <w:tabs>
          <w:tab w:val="clear" w:pos="720"/>
          <w:tab w:val="left" w:pos="1418" w:leader="none"/>
        </w:tabs>
        <w:jc w:val="both"/>
        <w:rPr/>
      </w:pPr>
      <w:r>
        <w:rPr>
          <w:sz w:val="26"/>
          <w:szCs w:val="26"/>
          <w:lang w:val="sr-CS"/>
        </w:rPr>
        <w:tab/>
        <w:t>Тема за коју се ви интересујете јесте тема за Министарство пољопривреде, али сигурно да је за здравље грађана изузетно значајно шта је с хормонима у намирницама животињског порекла и сигурно да давање сагласности на сва акта нашег министарства Министарству пољопривреде подразумева да ћемо укључивати наше стручне тимове, републичке стручне комисије и најкомпетентније стручњаке, чији представници седе с моје десне стране, како бисмо донели акта која су у интересу здравља грађан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sz w:val="26"/>
          <w:szCs w:val="26"/>
          <w:lang w:val="sr-CS"/>
        </w:rPr>
      </w:pPr>
      <w:r>
        <w:rPr>
          <w:sz w:val="26"/>
          <w:szCs w:val="26"/>
          <w:lang w:val="sr-CS"/>
        </w:rPr>
        <w:tab/>
        <w:t xml:space="preserve">ГОРАН КНЕЖЕВИЋ: Око реконструкције ових инспекцијских служби, знате да то не зависи нити само од Министарства пољопривреде, нити од Министарства здравља. </w:t>
      </w:r>
    </w:p>
    <w:p>
      <w:pPr>
        <w:pStyle w:val="Normal"/>
        <w:tabs>
          <w:tab w:val="clear" w:pos="720"/>
          <w:tab w:val="left" w:pos="1418" w:leader="none"/>
        </w:tabs>
        <w:jc w:val="both"/>
        <w:rPr>
          <w:sz w:val="26"/>
          <w:szCs w:val="26"/>
          <w:lang w:val="sr-CS"/>
        </w:rPr>
      </w:pPr>
      <w:r>
        <w:rPr>
          <w:sz w:val="26"/>
          <w:szCs w:val="26"/>
          <w:lang w:val="sr-CS"/>
        </w:rPr>
        <w:tab/>
        <w:t>Не каже се џабе – колико пара, толико музике. Ми смо на почетку године дали план пријема радне снаге за ову годину и ево сада у марту расписујемо конкурс, где ћемо примити 39 нових инспектора у стални радни однос. Имамо огромних проблема у тој служби. Узмите само да за једног инспектора треба пет година да би се он обучио, да би радио, а ми већ имамо један велики део људи пред пензијом.</w:t>
      </w:r>
    </w:p>
    <w:p>
      <w:pPr>
        <w:pStyle w:val="Normal"/>
        <w:tabs>
          <w:tab w:val="clear" w:pos="720"/>
          <w:tab w:val="left" w:pos="1418" w:leader="none"/>
        </w:tabs>
        <w:jc w:val="both"/>
        <w:rPr/>
      </w:pPr>
      <w:r>
        <w:rPr>
          <w:sz w:val="26"/>
          <w:szCs w:val="26"/>
          <w:lang w:val="sr-CS"/>
        </w:rPr>
        <w:tab/>
        <w:t>Према томе, покушавамо то да обнављамо, покушавамо да урадимо, али у зависности од јако пуно фактора са стране. Ове године, чини ми се, треба да примимо укупно 211 људи, од којих ће један велики део бити инспектори на терену, јер они су нам, управо због безбедности хране, најинтересантнији и најважнији.</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Љајић.</w:t>
      </w:r>
    </w:p>
    <w:p>
      <w:pPr>
        <w:pStyle w:val="Normal"/>
        <w:tabs>
          <w:tab w:val="clear" w:pos="720"/>
          <w:tab w:val="left" w:pos="1418" w:leader="none"/>
        </w:tabs>
        <w:jc w:val="both"/>
        <w:rPr/>
      </w:pPr>
      <w:r>
        <w:rPr>
          <w:sz w:val="26"/>
          <w:szCs w:val="26"/>
          <w:lang w:val="sr-CS"/>
        </w:rPr>
        <w:tab/>
        <w:t>РАСИМ ЉАЈИЋ: Ви сте покренули једно питање које је врло важно и које нас чека, без обзира да ли ову или неку следећу владу, а то је реформа инспекцијских служби иначе у Србији. И прошли пут смо причали овде, када је било речи о измени Закона о трговини, везано за тржишну инспекцију. Постоје два модела о којима се већ дуже време размишља, али још увек нема одлуке којим путем кренути у ту реформу.</w:t>
      </w:r>
    </w:p>
    <w:p>
      <w:pPr>
        <w:pStyle w:val="Normal"/>
        <w:tabs>
          <w:tab w:val="clear" w:pos="720"/>
          <w:tab w:val="left" w:pos="1418" w:leader="none"/>
        </w:tabs>
        <w:jc w:val="both"/>
        <w:rPr/>
      </w:pPr>
      <w:r>
        <w:rPr>
          <w:sz w:val="26"/>
          <w:szCs w:val="26"/>
          <w:lang w:val="sr-CS"/>
        </w:rPr>
        <w:tab/>
        <w:t>Као што знате, имамо читав низ инспекција у Србији, а да једна с другом немају никакву координацију, нема сарадње, нема повезивања тих инспекција, и зато се размишљало или о формирању генералног инспектората, који би био кровна институција за све инспекције, или други модел – да остану садашње инспекције, али с далеко бољом и ефикаснијом координацијом међу њима него што је сада случај.</w:t>
      </w:r>
    </w:p>
    <w:p>
      <w:pPr>
        <w:pStyle w:val="Normal"/>
        <w:tabs>
          <w:tab w:val="clear" w:pos="720"/>
          <w:tab w:val="left" w:pos="1418" w:leader="none"/>
        </w:tabs>
        <w:jc w:val="both"/>
        <w:rPr/>
      </w:pPr>
      <w:r>
        <w:rPr>
          <w:sz w:val="26"/>
          <w:szCs w:val="26"/>
          <w:lang w:val="sr-CS"/>
        </w:rPr>
        <w:tab/>
        <w:t>Према томе, то нас чека пре или касније, невезано за санитарну, тржишну или пољопривредну инспекцију. То је један велики посао. Велика реформа мора да се догоди у инспекцијским службама, да би оне биле значајно ефикасније него што су сад.</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Злата Ђерић.</w:t>
      </w:r>
    </w:p>
    <w:p>
      <w:pPr>
        <w:pStyle w:val="Normal"/>
        <w:tabs>
          <w:tab w:val="clear" w:pos="720"/>
          <w:tab w:val="left" w:pos="1418" w:leader="none"/>
        </w:tabs>
        <w:jc w:val="both"/>
        <w:rPr/>
      </w:pPr>
      <w:r>
        <w:rPr>
          <w:sz w:val="26"/>
          <w:szCs w:val="26"/>
          <w:lang w:val="sr-CS"/>
        </w:rPr>
        <w:tab/>
        <w:t>ЗЛАТА ЂЕРИЋ: Захваљујем на одговорима министара. Мислим да је јавност Србије управо желела да чује нешто овако конкретно и нешто што може да буде обећавајуће у периоду који је пред нама. Свакако апелујем на медије да се више баве оним што ће бити заиста информативно за грађане а не само сензационалистичким написима.</w:t>
      </w:r>
    </w:p>
    <w:p>
      <w:pPr>
        <w:pStyle w:val="Normal"/>
        <w:tabs>
          <w:tab w:val="clear" w:pos="720"/>
          <w:tab w:val="left" w:pos="1418" w:leader="none"/>
        </w:tabs>
        <w:jc w:val="both"/>
        <w:rPr/>
      </w:pPr>
      <w:r>
        <w:rPr>
          <w:sz w:val="26"/>
          <w:szCs w:val="26"/>
          <w:lang w:val="sr-CS"/>
        </w:rPr>
        <w:tab/>
        <w:t xml:space="preserve">Осврнула бих се на једну кратку констатацију коју је рекао министар Кнежевић, за мене као народног посланика и као грађанина је то био интересантан податак, чак не мора ни да га прокоментарише, али рекао је – отварамо референтне националне лабораторије и сигурно ће у овом периоду, свакако у мандату ове владе очекујем да се то реализује. </w:t>
      </w:r>
    </w:p>
    <w:p>
      <w:pPr>
        <w:pStyle w:val="Normal"/>
        <w:tabs>
          <w:tab w:val="clear" w:pos="720"/>
          <w:tab w:val="left" w:pos="1418" w:leader="none"/>
        </w:tabs>
        <w:jc w:val="both"/>
        <w:rPr/>
      </w:pPr>
      <w:r>
        <w:rPr>
          <w:sz w:val="26"/>
          <w:szCs w:val="26"/>
          <w:lang w:val="sr-CS"/>
        </w:rPr>
        <w:tab/>
        <w:t>Један занимљив податак – два пута је раније отварана национална референтна лабораторија, која никада није почела да ради. То је занимљив податак за грађане, и то треба да се зна.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ладимир Маринков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МАРИНКОВИЋ: Уважени председниче, поштовани чланови Владе, даме и господо народни посланици, моје питање ће бити усмерено на господина Кнежевића. </w:t>
      </w:r>
    </w:p>
    <w:p>
      <w:pPr>
        <w:pStyle w:val="Normal"/>
        <w:tabs>
          <w:tab w:val="clear" w:pos="720"/>
          <w:tab w:val="left" w:pos="1418" w:leader="none"/>
        </w:tabs>
        <w:jc w:val="both"/>
        <w:rPr/>
      </w:pPr>
      <w:r>
        <w:rPr>
          <w:sz w:val="26"/>
          <w:szCs w:val="26"/>
          <w:lang w:val="sr-CS"/>
        </w:rPr>
        <w:tab/>
        <w:t>Колеге посланици су током данашње дискусије говорили о европским стандардима, о прописима у оквиру којих се и наша земља усклађивала, и то нећу понављати. Хоћу да кажем да у нашој пољопривредној производњи и на нашим њивама афлатоксин није познат од јуче нити од прошле године, он је одавно присутан, не само код нас у земљи него и у многим развијенијим земљама света.</w:t>
      </w:r>
    </w:p>
    <w:p>
      <w:pPr>
        <w:pStyle w:val="Normal"/>
        <w:tabs>
          <w:tab w:val="clear" w:pos="720"/>
          <w:tab w:val="left" w:pos="1418" w:leader="none"/>
        </w:tabs>
        <w:jc w:val="both"/>
        <w:rPr/>
      </w:pPr>
      <w:r>
        <w:rPr>
          <w:sz w:val="26"/>
          <w:szCs w:val="26"/>
          <w:lang w:val="sr-CS"/>
        </w:rPr>
        <w:tab/>
        <w:t>Мислим да је, када је у питању афлатоксин у млеку, фокус стављен на погрешан аспект и да морамо да се бавимо једном свеобухватном стратегијом која би дефинисала производњу здраве хране, контролу квалитета и безбедности хране. Знам да Министарство пољопривреде за седам месеци није могло нити имало времена да донесе једну такву свеобухватну стратегију.</w:t>
      </w:r>
    </w:p>
    <w:p>
      <w:pPr>
        <w:pStyle w:val="Normal"/>
        <w:tabs>
          <w:tab w:val="clear" w:pos="720"/>
          <w:tab w:val="left" w:pos="1418" w:leader="none"/>
        </w:tabs>
        <w:jc w:val="both"/>
        <w:rPr/>
      </w:pPr>
      <w:r>
        <w:rPr>
          <w:sz w:val="26"/>
          <w:szCs w:val="26"/>
          <w:lang w:val="sr-CS"/>
        </w:rPr>
        <w:tab/>
        <w:t>Прво питање би било усмерено на то – да ли се једна таква стратегија ради и да ли ће она моћи у пуном капацитету да се имплементира? А не да говоримо у оквиру тога шта ћемо да радимо ако се оваква ситуација понови, него да урадимо све превентивно како у оваквој ситуацији и о оваквим стварима не бисмо расправљали у Народној скупштини и другим круговима, него у научним круговима и у министарствима која су надлежна за ова питања и ове проблеме.</w:t>
      </w:r>
    </w:p>
    <w:p>
      <w:pPr>
        <w:pStyle w:val="Normal"/>
        <w:tabs>
          <w:tab w:val="clear" w:pos="720"/>
          <w:tab w:val="left" w:pos="1418" w:leader="none"/>
        </w:tabs>
        <w:jc w:val="both"/>
        <w:rPr>
          <w:sz w:val="26"/>
          <w:szCs w:val="26"/>
          <w:lang w:val="sr-CS"/>
        </w:rPr>
      </w:pPr>
      <w:r>
        <w:rPr>
          <w:sz w:val="26"/>
          <w:szCs w:val="26"/>
          <w:lang w:val="sr-CS"/>
        </w:rPr>
        <w:tab/>
        <w:t>Друго питање се односи на то да је чињеница да наши пољопривредни произвођачи користе зеолит као превентиву у спремању сточне хране. Сам зеолит не може сасвим комплексно да реши проблеме токсикације пољопривредних производа. Односи се на антибиотике, на пестициде, на тешке метале, на микотоксине и на радиоактивне честице. Зато је потребно приступити комплексном решавању тог проблема.</w:t>
      </w:r>
    </w:p>
    <w:p>
      <w:pPr>
        <w:pStyle w:val="Normal"/>
        <w:tabs>
          <w:tab w:val="clear" w:pos="720"/>
          <w:tab w:val="left" w:pos="1418" w:leader="none"/>
        </w:tabs>
        <w:jc w:val="both"/>
        <w:rPr/>
      </w:pPr>
      <w:r>
        <w:rPr>
          <w:sz w:val="26"/>
          <w:szCs w:val="26"/>
          <w:lang w:val="sr-CS"/>
        </w:rPr>
        <w:tab/>
        <w:t>Нас у СДПС интересује – да ли постоје, поред зеолита, још неки препарати који су ефикасни и који се могу примењивати и решавати проблем не само афлатоксина, већ свих токсина у храни биљног порекла коју конзумирају како животиње тако и људи.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Горан Кнежевић. Изволите.</w:t>
      </w:r>
    </w:p>
    <w:p>
      <w:pPr>
        <w:pStyle w:val="Normal"/>
        <w:tabs>
          <w:tab w:val="clear" w:pos="720"/>
          <w:tab w:val="left" w:pos="1418" w:leader="none"/>
        </w:tabs>
        <w:jc w:val="both"/>
        <w:rPr/>
      </w:pPr>
      <w:r>
        <w:rPr>
          <w:sz w:val="26"/>
          <w:szCs w:val="26"/>
          <w:lang w:val="sr-CS"/>
        </w:rPr>
        <w:tab/>
        <w:t>ГОРАН КНЕЖЕВИЋ: Једна од наших обавеза према Извештају Европске комисије о напретку Србије у 2012. години је управо била и стратегија, а друга ствар је била Закон о подстицајима. Као што знате, Закон о подстицајима смо усвојили пре одређеног времена, тако да наши пољопривредни произвођачи могу сада више година унапред да планирају своју пољопривредну производњу, што је сада сигурно јасно.</w:t>
      </w:r>
    </w:p>
    <w:p>
      <w:pPr>
        <w:pStyle w:val="Normal"/>
        <w:tabs>
          <w:tab w:val="clear" w:pos="720"/>
          <w:tab w:val="left" w:pos="1418" w:leader="none"/>
        </w:tabs>
        <w:jc w:val="both"/>
        <w:rPr>
          <w:sz w:val="26"/>
          <w:szCs w:val="26"/>
          <w:lang w:val="sr-CS"/>
        </w:rPr>
      </w:pPr>
      <w:r>
        <w:rPr>
          <w:sz w:val="26"/>
          <w:szCs w:val="26"/>
          <w:lang w:val="sr-CS"/>
        </w:rPr>
        <w:tab/>
        <w:t xml:space="preserve">С друге стране, формирали смо једну радну групу за писање стратегија и за прављење стратегије, што је била обавеза још из 2009. године по Закону о пољопривреди. Нажалост, није урађена до данас. Наравно, оно што сте рекли и ви, циљ је да та стратегија буде примењива. Све ово остало је лук и вода. </w:t>
      </w:r>
    </w:p>
    <w:p>
      <w:pPr>
        <w:pStyle w:val="Normal"/>
        <w:tabs>
          <w:tab w:val="clear" w:pos="720"/>
          <w:tab w:val="left" w:pos="1418" w:leader="none"/>
        </w:tabs>
        <w:jc w:val="both"/>
        <w:rPr/>
      </w:pPr>
      <w:r>
        <w:rPr>
          <w:sz w:val="26"/>
          <w:szCs w:val="26"/>
          <w:lang w:val="sr-CS"/>
        </w:rPr>
        <w:tab/>
        <w:t>То је, у принципу, оно што смо имали у неком претходном периоду, не само у области пољопривреде него и у неким другим областима, а разговарао сам и са колегом Селаковићем, где 10-15 закона из права и правосуђа не може уопште да се примењује, из неких других области. Тако и неки правилници, стандарди из области пољопривреде нису могли да се примењују.</w:t>
      </w:r>
    </w:p>
    <w:p>
      <w:pPr>
        <w:pStyle w:val="Normal"/>
        <w:tabs>
          <w:tab w:val="clear" w:pos="720"/>
          <w:tab w:val="left" w:pos="1418" w:leader="none"/>
        </w:tabs>
        <w:jc w:val="both"/>
        <w:rPr/>
      </w:pPr>
      <w:r>
        <w:rPr>
          <w:sz w:val="26"/>
          <w:szCs w:val="26"/>
          <w:lang w:val="sr-CS"/>
        </w:rPr>
        <w:tab/>
        <w:t>Жеља нам је да направимо стратегију која ће бити примењива, јер само таква стратегија може да донесе бољитак и да донесе искорак свима нама. Као што смо сви закључили, пољопривреда је, то је врло јасно, наша стратешка грана, заједно са енергетико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Славиц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Органски и неоргански апсорбенти су супстанце које повуку разне материје, елиминишу их, немају никаквих нежељених дејстава и, заправо, врло ефикасно могу решавати проблеме. То је део одговора на ваше постављено питањ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ладимир Маринковић. Изволите.</w:t>
      </w:r>
    </w:p>
    <w:p>
      <w:pPr>
        <w:pStyle w:val="Normal"/>
        <w:tabs>
          <w:tab w:val="clear" w:pos="720"/>
          <w:tab w:val="left" w:pos="1418" w:leader="none"/>
        </w:tabs>
        <w:jc w:val="both"/>
        <w:rPr>
          <w:sz w:val="26"/>
          <w:szCs w:val="26"/>
          <w:lang w:val="sr-CS"/>
        </w:rPr>
      </w:pPr>
      <w:r>
        <w:rPr>
          <w:sz w:val="26"/>
          <w:szCs w:val="26"/>
          <w:lang w:val="sr-CS"/>
        </w:rPr>
        <w:tab/>
        <w:t>ВЛАДИМИР МАРИНКОВИЋ: Уважени министре Кнежевићу, моје питање је – када можемо да очекујемо да се формирају међуресорске радне групе које ће боље, интензивније координирати рад министарстава у оваквим питањима?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 Изволите.</w:t>
      </w:r>
    </w:p>
    <w:p>
      <w:pPr>
        <w:pStyle w:val="Normal"/>
        <w:tabs>
          <w:tab w:val="clear" w:pos="720"/>
          <w:tab w:val="left" w:pos="1418" w:leader="none"/>
        </w:tabs>
        <w:jc w:val="both"/>
        <w:rPr/>
      </w:pPr>
      <w:r>
        <w:rPr>
          <w:sz w:val="26"/>
          <w:szCs w:val="26"/>
          <w:lang w:val="sr-CS"/>
        </w:rPr>
        <w:tab/>
        <w:t>ГОРАН КНЕЖЕВИЋ: То је малопре рекла и колегиница Славица Ђукић Дејановић, да ћемо сигурно направити такве тимове и да без координације, не само у законодавном делу него и у овом делу примене, значи у инспекцијским службама морамо имати не само координацију него морамо направити неку реорганизацију, евентуално направити и другачију поделу и можда мењати Закон о министарствима и све друго.</w:t>
      </w:r>
    </w:p>
    <w:p>
      <w:pPr>
        <w:pStyle w:val="Normal"/>
        <w:tabs>
          <w:tab w:val="clear" w:pos="720"/>
          <w:tab w:val="left" w:pos="1418" w:leader="none"/>
        </w:tabs>
        <w:jc w:val="both"/>
        <w:rPr>
          <w:sz w:val="26"/>
          <w:szCs w:val="26"/>
          <w:lang w:val="sr-CS"/>
        </w:rPr>
      </w:pPr>
      <w:r>
        <w:rPr>
          <w:sz w:val="26"/>
          <w:szCs w:val="26"/>
          <w:lang w:val="sr-CS"/>
        </w:rPr>
        <w:tab/>
        <w:t>Показало се да ово показује, хајде да кажемо, најблаже речено, некоординираност у некој акцији, тако да је врло тешко то све устроји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ица Милошевић. Изволите.</w:t>
      </w:r>
    </w:p>
    <w:p>
      <w:pPr>
        <w:pStyle w:val="Normal"/>
        <w:tabs>
          <w:tab w:val="clear" w:pos="720"/>
          <w:tab w:val="left" w:pos="1418" w:leader="none"/>
        </w:tabs>
        <w:jc w:val="both"/>
        <w:rPr/>
      </w:pPr>
      <w:r>
        <w:rPr>
          <w:sz w:val="26"/>
          <w:szCs w:val="26"/>
          <w:lang w:val="sr-CS"/>
        </w:rPr>
        <w:tab/>
        <w:t>ЉУБИЦА МИЛОШЕВИЋ: Поштовани господине председниче, поштовани чланови Владе, даме и господо народни посланици, јасно је због којих разлога је сазвана ова седница и да је тема више него актуелна. Последња дешавања везана за млеко изазвала су велике полемике у јавности, али и велику конфузију међу потрошачима, обичним грађанима који се свакако не разумеју, нити желе да прате техничке правилнике о исправности хране и пољопривредних производа који се налазе на нашем тржишту, већ желе да буду сигурни да се хране производима који нису опасни по њихов живот и живот њихове деце.</w:t>
      </w:r>
    </w:p>
    <w:p>
      <w:pPr>
        <w:pStyle w:val="Normal"/>
        <w:tabs>
          <w:tab w:val="clear" w:pos="720"/>
          <w:tab w:val="left" w:pos="1418" w:leader="none"/>
        </w:tabs>
        <w:jc w:val="both"/>
        <w:rPr/>
      </w:pPr>
      <w:r>
        <w:rPr>
          <w:sz w:val="26"/>
          <w:szCs w:val="26"/>
          <w:lang w:val="sr-CS"/>
        </w:rPr>
        <w:tab/>
        <w:t>Све контрадикторности информација којима смо били изложени у вези с нивоом афлатоксина у млеку, да ли је штетан или не, никоме нису биле од користи – ни самој држави, која је изгубила рејтинг својих пољопривредних производа за које су поједине земље забраниле увоз па смо тако остали без извозних девизних прихода, ни произвођачима, ни запосленима у млекарској индустрији, који су смањењем потрошње остали без уобичајених прихода и зараде, без обзира да ли је производ одређене млекаре заиста и био контаминиран, ни самим грађанима, који нису имали истинито сазнање о томе чије млеко има недозвољени ниво афлатоксина, па су се дуже време лишавали најосновније животне намирнице.</w:t>
      </w:r>
    </w:p>
    <w:p>
      <w:pPr>
        <w:pStyle w:val="Normal"/>
        <w:tabs>
          <w:tab w:val="clear" w:pos="720"/>
          <w:tab w:val="left" w:pos="1418" w:leader="none"/>
        </w:tabs>
        <w:jc w:val="both"/>
        <w:rPr/>
      </w:pPr>
      <w:r>
        <w:rPr>
          <w:sz w:val="26"/>
          <w:szCs w:val="26"/>
          <w:lang w:val="sr-CS"/>
        </w:rPr>
        <w:tab/>
        <w:t>Овде није у питању само млеко, с обзиром да нико у јавности није помињао нити поклонио пажњу чињеници да се ти афлатоксини у још опаснијим концентрацијама могу наћи и у месу и у месним прерађевинама које купујемо у продавницама. Сведоци смо да је штампа писала о појави паразита у одређеним врстама рибе, о појави свињске куге на појединим фармама, о наводима да наше јабуке имају недозвољено велики степен пестицида у себи, да појединци прерађују фабрички отпад у чоколаде итд., а да са званичног места ми као грађани нисмо имали никакве потврде или демантије за ове написе, који свакако никога не могу оставити равнодушним.</w:t>
      </w:r>
    </w:p>
    <w:p>
      <w:pPr>
        <w:pStyle w:val="Normal"/>
        <w:tabs>
          <w:tab w:val="clear" w:pos="720"/>
          <w:tab w:val="left" w:pos="1418" w:leader="none"/>
        </w:tabs>
        <w:jc w:val="both"/>
        <w:rPr/>
      </w:pPr>
      <w:r>
        <w:rPr>
          <w:sz w:val="26"/>
          <w:szCs w:val="26"/>
          <w:lang w:val="sr-CS"/>
        </w:rPr>
        <w:tab/>
        <w:t>Стога су моја питања упућена пре свега Министарству здравља и министарки Славици Ђукић Дејановић.</w:t>
      </w:r>
    </w:p>
    <w:p>
      <w:pPr>
        <w:pStyle w:val="Normal"/>
        <w:tabs>
          <w:tab w:val="clear" w:pos="720"/>
          <w:tab w:val="left" w:pos="1418" w:leader="none"/>
        </w:tabs>
        <w:jc w:val="both"/>
        <w:rPr/>
      </w:pPr>
      <w:r>
        <w:rPr>
          <w:sz w:val="26"/>
          <w:szCs w:val="26"/>
          <w:lang w:val="sr-CS"/>
        </w:rPr>
        <w:tab/>
        <w:t xml:space="preserve">Шта ће Влада конкретно предузети да се подигне ниво безбедности квалитета свих врста хране? Да ли ће се коначно донети стриктна законска и подзаконска правила којима ће бити јасно дефинисан квалитет прехрамбених производа, како би се избегло ширење конфузије у јавности? Да ли ће се радити на сузбијању илегалне производње, продаје и шверца хране, те да ли ће се спровести поступци и утврдити да ли су постојали пропусти и одговорност произвођача и инспекцијских органа у већ поменутим аферам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Славиц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Афлатоксин М се метаболише тако да је за пола сата његова концентрација у крви максимална, за сат је у јетри. Релативно брзо се елиминише из организма, и то путем жучи 60%, а остале количине путем урина и млека. То практично значи да га у месу не може бити.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Кнежевић. </w:t>
      </w:r>
    </w:p>
    <w:p>
      <w:pPr>
        <w:pStyle w:val="Normal"/>
        <w:tabs>
          <w:tab w:val="clear" w:pos="720"/>
          <w:tab w:val="left" w:pos="1418" w:leader="none"/>
        </w:tabs>
        <w:jc w:val="both"/>
        <w:rPr/>
      </w:pPr>
      <w:r>
        <w:rPr>
          <w:sz w:val="26"/>
          <w:szCs w:val="26"/>
          <w:lang w:val="sr-CS"/>
        </w:rPr>
        <w:tab/>
        <w:t xml:space="preserve">ГОРАН КНЕЖЕВИЋ: Мене нисте питали, али извињавам се, морао бих нешто да кажем на вашу реченицу да све ове афере и писање у медијима Србији није донело добро. Да, наравно. Наравно, био сам, искрено разочаран у наше медије и уопште у наш приступ читавој овој афери, читавом овом случају када су ми у гостима били министри пољопривреде из окружења. </w:t>
      </w:r>
    </w:p>
    <w:p>
      <w:pPr>
        <w:pStyle w:val="Normal"/>
        <w:tabs>
          <w:tab w:val="clear" w:pos="720"/>
          <w:tab w:val="left" w:pos="1418" w:leader="none"/>
        </w:tabs>
        <w:jc w:val="both"/>
        <w:rPr/>
      </w:pPr>
      <w:r>
        <w:rPr>
          <w:sz w:val="26"/>
          <w:szCs w:val="26"/>
          <w:lang w:val="sr-CS"/>
        </w:rPr>
        <w:tab/>
        <w:t xml:space="preserve">Верујте ми да су потпуно исти резултати, потпуно је исти проблем. Босна и Херцеговина – 1.125 узорака, 192 неисправна, Хрватска – затворено преко 600 фарми, Република Српска – преко 200 тона млека из Мађарске је под кључем јер има високу количину афлатоксина. А да ли смо чули у јавности да се тамо нешто догађа? Чули смо као агенцијску вест. Прошло је два дана, сели су, направили консензус, договорили се на који начин то да превазиђу, једино што је могуће, и направили најмање штете и својим пољопривредницима, својим сељацима, и прерађивачима и извозницима и читавој држави.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Љубица Милошевић. </w:t>
      </w:r>
    </w:p>
    <w:p>
      <w:pPr>
        <w:pStyle w:val="Normal"/>
        <w:tabs>
          <w:tab w:val="clear" w:pos="720"/>
          <w:tab w:val="left" w:pos="1418" w:leader="none"/>
        </w:tabs>
        <w:jc w:val="both"/>
        <w:rPr/>
      </w:pPr>
      <w:r>
        <w:rPr>
          <w:sz w:val="26"/>
          <w:szCs w:val="26"/>
          <w:lang w:val="sr-CS"/>
        </w:rPr>
        <w:tab/>
        <w:t xml:space="preserve">ЉУБИЦА МИЛОШЕВИЋ: Захваљујем министрима, госпођи Ђукић Дејановић и господину из Министарства пољопривреде. Свесна сам да апсолутно стопостотну контролу свих врста хране од њиве до трпезе, од апсолутно сваког произвођача и трговца, није могуће постићи. То не могу ни много развијеније државе од наше. Управо се ЕУ недавно догодило да се коњско месо продаје уместо говедине. </w:t>
      </w:r>
    </w:p>
    <w:p>
      <w:pPr>
        <w:pStyle w:val="Normal"/>
        <w:tabs>
          <w:tab w:val="clear" w:pos="720"/>
          <w:tab w:val="left" w:pos="1418" w:leader="none"/>
        </w:tabs>
        <w:jc w:val="both"/>
        <w:rPr>
          <w:sz w:val="26"/>
          <w:szCs w:val="26"/>
          <w:lang w:val="sr-CS"/>
        </w:rPr>
      </w:pPr>
      <w:r>
        <w:rPr>
          <w:sz w:val="26"/>
          <w:szCs w:val="26"/>
          <w:lang w:val="sr-CS"/>
        </w:rPr>
        <w:tab/>
        <w:t xml:space="preserve">Али, на другој страни, сви делимо општеприхваћени став да се ове појаве морају свести на минимум зарад безбедности становништва. У овој последњој афери посебно је истицана штетност контраминираног млека по децу и њихов развој. Стога имам пар додатних питања. </w:t>
      </w:r>
    </w:p>
    <w:p>
      <w:pPr>
        <w:pStyle w:val="Normal"/>
        <w:tabs>
          <w:tab w:val="clear" w:pos="720"/>
          <w:tab w:val="left" w:pos="1418" w:leader="none"/>
        </w:tabs>
        <w:jc w:val="both"/>
        <w:rPr/>
      </w:pPr>
      <w:r>
        <w:rPr>
          <w:sz w:val="26"/>
          <w:szCs w:val="26"/>
          <w:lang w:val="sr-CS"/>
        </w:rPr>
        <w:tab/>
        <w:t xml:space="preserve">Да ли су већ забележени случајеви оболелих услед наведених неисправности хране? Да ли ће се предузети адекватне мере да се спречи та токсикација и да ли се разматра могућност да се уведе посебан систем надзора производње и снабдевања млеком за децу, тј. да се одреде поједине млекаре који би производиле млеко које би било у потпуности лишено сумње да садржи афлатоксине како би родитељи били сигурни у исправност овог млека и да, наравно, његова цена не буде драстично изнад тржиш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Афлатоксикозу никада нисмо регистровали, никада није било никаквих нежељених ефеката у том смислу. Што се тиче хране за одојчад, већ сам дала неколико информација, да је дозвољена концентрација овог токсина и даље на врло ригидној граници од 0,025 микрограма по килограму млека, а никада није у овом периоду за који смо заинтересовани била детектована већа концентрација, те мислим да није било никаквих разлога за размишљање о томе да смо угрожени. </w:t>
      </w:r>
    </w:p>
    <w:p>
      <w:pPr>
        <w:pStyle w:val="Normal"/>
        <w:tabs>
          <w:tab w:val="clear" w:pos="720"/>
          <w:tab w:val="left" w:pos="1418" w:leader="none"/>
        </w:tabs>
        <w:jc w:val="both"/>
        <w:rPr/>
      </w:pPr>
      <w:r>
        <w:rPr>
          <w:sz w:val="26"/>
          <w:szCs w:val="26"/>
          <w:lang w:val="sr-CS"/>
        </w:rPr>
        <w:tab/>
        <w:t xml:space="preserve">Да ли треба радити на организовању лабораторијског рада с највишим могућим стандардима? Да ли специјализоване лабораторије треба да функционишу на начин да не морамо слати своје узорке било где ван земље? Ту се сигурно слажемо, потребно је, али када доносимо буџет као основни закон који доносе народни посланици, морамо мало размишљати о томе да се налазимо у оваквим околностима и због тога што су издвајања за инспекцијске послове и за наше лабораторије доста скромна и онда се наше жеље најчешће не подударају с реалним финансијским потенцијалом. А наш стручни потенцијал у овој области је заиста изванредан.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Председниче, чланови Владе, даме и господо народни посланици, трудићу се да будем врло конкретан. </w:t>
      </w:r>
    </w:p>
    <w:p>
      <w:pPr>
        <w:pStyle w:val="Normal"/>
        <w:tabs>
          <w:tab w:val="clear" w:pos="720"/>
          <w:tab w:val="left" w:pos="1418" w:leader="none"/>
        </w:tabs>
        <w:jc w:val="both"/>
        <w:rPr>
          <w:sz w:val="26"/>
          <w:szCs w:val="26"/>
          <w:lang w:val="sr-CS"/>
        </w:rPr>
      </w:pPr>
      <w:r>
        <w:rPr>
          <w:sz w:val="26"/>
          <w:szCs w:val="26"/>
          <w:lang w:val="sr-CS"/>
        </w:rPr>
        <w:tab/>
        <w:t xml:space="preserve">Прво питање је за господина Стефановића – зашто ову седницу нисте сазвали за 5. март, за када је по Пословнику тражила посланичка група ЛДП, него тек 10 дана касније, а успут сте нам из иностранства слали поруке да се боримо за јефтине политичке поене? </w:t>
      </w:r>
    </w:p>
    <w:p>
      <w:pPr>
        <w:pStyle w:val="Normal"/>
        <w:tabs>
          <w:tab w:val="clear" w:pos="720"/>
          <w:tab w:val="left" w:pos="1418" w:leader="none"/>
        </w:tabs>
        <w:jc w:val="both"/>
        <w:rPr/>
      </w:pPr>
      <w:r>
        <w:rPr>
          <w:sz w:val="26"/>
          <w:szCs w:val="26"/>
          <w:lang w:val="sr-CS"/>
        </w:rPr>
        <w:tab/>
        <w:t>Друго питање је – како сте омогућили да на данашњој седници не буду ту они који су по Пословнику позвани? Пре свега мислим на председника Владе Ивицу Дачића. И госпођу Грубјешић, али много више ме занима зашто није ту господин Дачић. Примили смо обавештење преко секретара Скупштине, а њој је писмо послао господин Одаловић, да је господин Ивица Дачић на службеном путу. На ком је тачно службеном путу и где је господин Дачић?</w:t>
      </w:r>
    </w:p>
    <w:p>
      <w:pPr>
        <w:pStyle w:val="Normal"/>
        <w:tabs>
          <w:tab w:val="clear" w:pos="720"/>
          <w:tab w:val="left" w:pos="1418" w:leader="none"/>
        </w:tabs>
        <w:jc w:val="both"/>
        <w:rPr>
          <w:sz w:val="26"/>
          <w:szCs w:val="26"/>
          <w:lang w:val="sr-CS"/>
        </w:rPr>
      </w:pPr>
      <w:r>
        <w:rPr>
          <w:sz w:val="26"/>
          <w:szCs w:val="26"/>
          <w:lang w:val="sr-CS"/>
        </w:rPr>
        <w:tab/>
        <w:t xml:space="preserve">Моје треће питање је – господине Кнежевићу, ја не мислим да сте ви најгори министар у овој влади. Нажалост, то не говори много о вашим квалитетима; то много више говори о томе колико су ниски квалитети неких од ваших колега, између осталог и оних који су овде данас позвани и дошли на ову седницу без икаквог реда и икаквог смисла, правећи и од нас и од себе неку врсту показивања одговорности Владе. Ту су министри који не могу да одговарају. </w:t>
      </w:r>
    </w:p>
    <w:p>
      <w:pPr>
        <w:pStyle w:val="Normal"/>
        <w:tabs>
          <w:tab w:val="clear" w:pos="720"/>
          <w:tab w:val="left" w:pos="1418" w:leader="none"/>
        </w:tabs>
        <w:jc w:val="both"/>
        <w:rPr>
          <w:sz w:val="26"/>
          <w:szCs w:val="26"/>
          <w:lang w:val="sr-CS"/>
        </w:rPr>
      </w:pPr>
      <w:r>
        <w:rPr>
          <w:sz w:val="26"/>
          <w:szCs w:val="26"/>
          <w:lang w:val="sr-CS"/>
        </w:rPr>
        <w:tab/>
        <w:t>Зашто још не мислим да сте ви, господине Кнежевићу, најгори министар? Док год су министри Никола Селаковић или господин Бачевић, не можете бити најгори. Поменули сте господина Селаковића. Тачно је...</w:t>
      </w:r>
    </w:p>
    <w:p>
      <w:pPr>
        <w:pStyle w:val="Normal"/>
        <w:tabs>
          <w:tab w:val="clear" w:pos="720"/>
          <w:tab w:val="left" w:pos="1418" w:leader="none"/>
        </w:tabs>
        <w:jc w:val="both"/>
        <w:rPr/>
      </w:pPr>
      <w:r>
        <w:rPr>
          <w:sz w:val="26"/>
          <w:szCs w:val="26"/>
          <w:lang w:val="sr-CS"/>
        </w:rPr>
        <w:tab/>
        <w:t xml:space="preserve">ПРЕДСЕДНИК: Господине Ђурићу, ово није седница која... поготово када прозивате министре који немају могућност да вам одговоре. </w:t>
      </w:r>
    </w:p>
    <w:p>
      <w:pPr>
        <w:pStyle w:val="Normal"/>
        <w:tabs>
          <w:tab w:val="clear" w:pos="720"/>
          <w:tab w:val="left" w:pos="1418" w:leader="none"/>
        </w:tabs>
        <w:jc w:val="both"/>
        <w:rPr/>
      </w:pPr>
      <w:r>
        <w:rPr>
          <w:sz w:val="26"/>
          <w:szCs w:val="26"/>
          <w:lang w:val="sr-CS"/>
        </w:rPr>
        <w:tab/>
        <w:t>(Народни посланик Иван Андрић добацује.)</w:t>
      </w:r>
    </w:p>
    <w:p>
      <w:pPr>
        <w:pStyle w:val="Normal"/>
        <w:tabs>
          <w:tab w:val="clear" w:pos="720"/>
          <w:tab w:val="left" w:pos="1418" w:leader="none"/>
        </w:tabs>
        <w:jc w:val="both"/>
        <w:rPr>
          <w:sz w:val="26"/>
          <w:szCs w:val="26"/>
          <w:lang w:val="sr-CS"/>
        </w:rPr>
      </w:pPr>
      <w:r>
        <w:rPr>
          <w:sz w:val="26"/>
          <w:szCs w:val="26"/>
          <w:lang w:val="sr-CS"/>
        </w:rPr>
        <w:tab/>
        <w:t xml:space="preserve">Извините, господине Андрићу, само хоћу да кажем да водим седницу и седница се води по Пословнику. Молим вас, немојте добацивати. </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дине Стефановићу, тече моје време. Шта то радите? </w:t>
      </w:r>
    </w:p>
    <w:p>
      <w:pPr>
        <w:pStyle w:val="Normal"/>
        <w:tabs>
          <w:tab w:val="clear" w:pos="720"/>
          <w:tab w:val="left" w:pos="1418" w:leader="none"/>
        </w:tabs>
        <w:jc w:val="both"/>
        <w:rPr>
          <w:sz w:val="26"/>
          <w:szCs w:val="26"/>
          <w:lang w:val="sr-CS"/>
        </w:rPr>
      </w:pPr>
      <w:r>
        <w:rPr>
          <w:sz w:val="26"/>
          <w:szCs w:val="26"/>
          <w:lang w:val="sr-CS"/>
        </w:rPr>
        <w:tab/>
        <w:t xml:space="preserve">ПРЕДСЕДНИК: Ваше време ћемо вратити. Немојте се секирати. Хоћу да вас упозорим да не кршите Пословник. Дакле, ви овде треба да поставите питање које се тиче теме која је наведена у сазиву. </w:t>
      </w:r>
    </w:p>
    <w:p>
      <w:pPr>
        <w:pStyle w:val="Normal"/>
        <w:tabs>
          <w:tab w:val="clear" w:pos="720"/>
          <w:tab w:val="left" w:pos="1418" w:leader="none"/>
        </w:tabs>
        <w:jc w:val="both"/>
        <w:rPr/>
      </w:pPr>
      <w:r>
        <w:rPr>
          <w:sz w:val="26"/>
          <w:szCs w:val="26"/>
          <w:lang w:val="sr-CS"/>
        </w:rPr>
        <w:tab/>
        <w:t xml:space="preserve">БОЈАН ЂУРИЋ: Нисмо на Мегатренд универзитету. </w:t>
      </w:r>
    </w:p>
    <w:p>
      <w:pPr>
        <w:pStyle w:val="Normal"/>
        <w:tabs>
          <w:tab w:val="clear" w:pos="720"/>
          <w:tab w:val="left" w:pos="1418" w:leader="none"/>
        </w:tabs>
        <w:jc w:val="both"/>
        <w:rPr>
          <w:sz w:val="26"/>
          <w:szCs w:val="26"/>
          <w:lang w:val="sr-CS"/>
        </w:rPr>
      </w:pPr>
      <w:r>
        <w:rPr>
          <w:sz w:val="26"/>
          <w:szCs w:val="26"/>
          <w:lang w:val="sr-CS"/>
        </w:rPr>
        <w:tab/>
        <w:t xml:space="preserve">ПРЕДСЕДНИК: Изричем вам опомену и молим вас да се вратите на тему. </w:t>
      </w:r>
    </w:p>
    <w:p>
      <w:pPr>
        <w:pStyle w:val="Normal"/>
        <w:tabs>
          <w:tab w:val="clear" w:pos="720"/>
          <w:tab w:val="left" w:pos="1418" w:leader="none"/>
        </w:tabs>
        <w:jc w:val="both"/>
        <w:rPr/>
      </w:pPr>
      <w:r>
        <w:rPr>
          <w:sz w:val="26"/>
          <w:szCs w:val="26"/>
          <w:lang w:val="sr-CS"/>
        </w:rPr>
        <w:tab/>
        <w:t xml:space="preserve">БОЈАН ЂУРИЋ: Нико још увек није умро од онога што се десило с млеком и безбедношћу хране, господине Кнежевићу, али ипак постоји неки ред. Тај ред сте дуговали овој земљи, као што дугују и неки други министри чији другови каче на Фејсбук пушку којом је убијен премијер ове земље. </w:t>
      </w:r>
    </w:p>
    <w:p>
      <w:pPr>
        <w:pStyle w:val="Normal"/>
        <w:tabs>
          <w:tab w:val="clear" w:pos="720"/>
          <w:tab w:val="left" w:pos="1418" w:leader="none"/>
        </w:tabs>
        <w:jc w:val="both"/>
        <w:rPr/>
      </w:pPr>
      <w:r>
        <w:rPr>
          <w:sz w:val="26"/>
          <w:szCs w:val="26"/>
          <w:lang w:val="sr-CS"/>
        </w:rPr>
        <w:tab/>
        <w:t xml:space="preserve">Господине Кнежевићу, колико тачно још има правилника за које ви у овом тренутку процењујете да нису међусобно усклађени и да у блиској будућности могу да производу штетне последице сличне овој? </w:t>
      </w:r>
    </w:p>
    <w:p>
      <w:pPr>
        <w:pStyle w:val="Normal"/>
        <w:tabs>
          <w:tab w:val="clear" w:pos="720"/>
          <w:tab w:val="left" w:pos="1418" w:leader="none"/>
        </w:tabs>
        <w:jc w:val="both"/>
        <w:rPr/>
      </w:pPr>
      <w:r>
        <w:rPr>
          <w:sz w:val="26"/>
          <w:szCs w:val="26"/>
          <w:lang w:val="sr-CS"/>
        </w:rPr>
        <w:tab/>
        <w:t>Четврто питање је – због чега сте допустили, када сте већ мењали један правилник, да не промените и друге правилнике и да у овој ситуацији још увек имате околности или правило да храна за говеда сме да садржи десет пута мање афлатоксина него млеко за људе и децу?</w:t>
      </w:r>
    </w:p>
    <w:p>
      <w:pPr>
        <w:pStyle w:val="Normal"/>
        <w:tabs>
          <w:tab w:val="clear" w:pos="720"/>
          <w:tab w:val="left" w:pos="1418" w:leader="none"/>
        </w:tabs>
        <w:jc w:val="both"/>
        <w:rPr>
          <w:sz w:val="26"/>
          <w:szCs w:val="26"/>
          <w:lang w:val="sr-CS"/>
        </w:rPr>
      </w:pPr>
      <w:r>
        <w:rPr>
          <w:sz w:val="26"/>
          <w:szCs w:val="26"/>
          <w:lang w:val="sr-CS"/>
        </w:rPr>
        <w:tab/>
        <w:t xml:space="preserve">Како можете, господине Кнежевићу...?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БОЈАН ЂУРИЋ: Ви не умете ни да бројите; ни то нисте научили на том вашем факултету. </w:t>
      </w:r>
    </w:p>
    <w:p>
      <w:pPr>
        <w:pStyle w:val="Normal"/>
        <w:tabs>
          <w:tab w:val="clear" w:pos="720"/>
          <w:tab w:val="left" w:pos="1418" w:leader="none"/>
        </w:tabs>
        <w:jc w:val="both"/>
        <w:rPr>
          <w:sz w:val="26"/>
          <w:szCs w:val="26"/>
          <w:lang w:val="sr-CS"/>
        </w:rPr>
      </w:pPr>
      <w:r>
        <w:rPr>
          <w:sz w:val="26"/>
          <w:szCs w:val="26"/>
          <w:lang w:val="sr-CS"/>
        </w:rPr>
        <w:tab/>
        <w:t xml:space="preserve">ПРЕДСЕДНИК: Изричем вам другу опомену. </w:t>
      </w:r>
    </w:p>
    <w:p>
      <w:pPr>
        <w:pStyle w:val="Normal"/>
        <w:tabs>
          <w:tab w:val="clear" w:pos="720"/>
          <w:tab w:val="left" w:pos="1418" w:leader="none"/>
        </w:tabs>
        <w:jc w:val="both"/>
        <w:rPr>
          <w:sz w:val="26"/>
          <w:szCs w:val="26"/>
          <w:lang w:val="sr-CS"/>
        </w:rPr>
      </w:pPr>
      <w:r>
        <w:rPr>
          <w:sz w:val="26"/>
          <w:szCs w:val="26"/>
          <w:lang w:val="sr-CS"/>
        </w:rPr>
        <w:tab/>
        <w:t>Господине Кнежевићу, да ли желите реч? (Да.)</w:t>
      </w:r>
    </w:p>
    <w:p>
      <w:pPr>
        <w:pStyle w:val="Normal"/>
        <w:tabs>
          <w:tab w:val="clear" w:pos="720"/>
          <w:tab w:val="left" w:pos="1418" w:leader="none"/>
        </w:tabs>
        <w:jc w:val="both"/>
        <w:rPr>
          <w:sz w:val="26"/>
          <w:szCs w:val="26"/>
          <w:lang w:val="sr-CS"/>
        </w:rPr>
      </w:pPr>
      <w:r>
        <w:rPr>
          <w:sz w:val="26"/>
          <w:szCs w:val="26"/>
          <w:lang w:val="sr-CS"/>
        </w:rPr>
        <w:tab/>
        <w:t xml:space="preserve">ГОРАН КНЕЖЕВИЋ: Желим реч. Господине Ђурићу, вероватно вас неће задовољити одговор, али да кажем да сам рекао да због одређених објективних околности за ових седам месеци нисмо стигли још да урадимо све што је потребно. Радимо на томе. Надам се да ћемо у неком релативно кратком року моћи то да урадимо. </w:t>
      </w:r>
    </w:p>
    <w:p>
      <w:pPr>
        <w:pStyle w:val="Normal"/>
        <w:tabs>
          <w:tab w:val="clear" w:pos="720"/>
          <w:tab w:val="left" w:pos="1418" w:leader="none"/>
        </w:tabs>
        <w:jc w:val="both"/>
        <w:rPr/>
      </w:pPr>
      <w:r>
        <w:rPr>
          <w:sz w:val="26"/>
          <w:szCs w:val="26"/>
          <w:lang w:val="sr-CS"/>
        </w:rPr>
        <w:tab/>
        <w:t xml:space="preserve">Имамо преко 100 различитих правилника чије се последице, неких од тих правилника, могу приметити тек у пракси. Управо је то Правилник о афлатоксину, који је донет 2011. године, и права велика суша, елементарна непогода у 2012. години изазвала је проблем да он практично не може да буде примењив. </w:t>
      </w:r>
    </w:p>
    <w:p>
      <w:pPr>
        <w:pStyle w:val="Normal"/>
        <w:tabs>
          <w:tab w:val="clear" w:pos="720"/>
          <w:tab w:val="left" w:pos="1418" w:leader="none"/>
        </w:tabs>
        <w:jc w:val="both"/>
        <w:rPr/>
      </w:pPr>
      <w:r>
        <w:rPr>
          <w:sz w:val="26"/>
          <w:szCs w:val="26"/>
          <w:lang w:val="sr-CS"/>
        </w:rPr>
        <w:tab/>
        <w:t xml:space="preserve">Значи, да смо имали прошлу годину уредну, као што смо имали сваке године, не би се можда ни појавио овакав проблем. С тим што ми сваке године, према једној научној студији коју смо добили, имамо отприлике између 5-10% афлатоксина у кукурузу, због неадекватног чувања, због различитих других ствари. </w:t>
      </w:r>
    </w:p>
    <w:p>
      <w:pPr>
        <w:pStyle w:val="Normal"/>
        <w:tabs>
          <w:tab w:val="clear" w:pos="720"/>
          <w:tab w:val="left" w:pos="1418" w:leader="none"/>
        </w:tabs>
        <w:jc w:val="both"/>
        <w:rPr/>
      </w:pPr>
      <w:r>
        <w:rPr>
          <w:sz w:val="26"/>
          <w:szCs w:val="26"/>
          <w:lang w:val="sr-CS"/>
        </w:rPr>
        <w:tab/>
        <w:t xml:space="preserve">Тако да, ево, значи, радимо на томе. Покушаћу да вас обавестим писменим путем. Не могу тачно да вам кажем, имамо стотине правилника. Кажем вам да радимо на изменама Закона о безбедности хране, који је готов, и још шест или седам пратећих аката. То је практично већ у доради. Очекујемо да кроз јавну расправу то завршимо и да врло брзо буде у Скупштини, а што се тиче ових правилника, биће сигурно још пуно пос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Желео бих да укажем, господине Кнежевићу, на још једну ситуацију. Да ли ви осећате неку врсту одговорности? Из овог сте могли да изађете на много елегантнији начин. </w:t>
      </w:r>
    </w:p>
    <w:p>
      <w:pPr>
        <w:pStyle w:val="Normal"/>
        <w:tabs>
          <w:tab w:val="clear" w:pos="720"/>
          <w:tab w:val="left" w:pos="1418" w:leader="none"/>
        </w:tabs>
        <w:jc w:val="both"/>
        <w:rPr>
          <w:sz w:val="26"/>
          <w:szCs w:val="26"/>
          <w:lang w:val="sr-CS"/>
        </w:rPr>
      </w:pPr>
      <w:r>
        <w:rPr>
          <w:sz w:val="26"/>
          <w:szCs w:val="26"/>
          <w:lang w:val="sr-CS"/>
        </w:rPr>
        <w:tab/>
        <w:t xml:space="preserve">Паралелно с афером млеко, односно безбедност хране, десио се и проблем с леком„фолнак“, или је то нека врста суплемента, исправиће ме госпођа Ђукић Дејановић, који је врло важан у исхрани, поготово трудница. Министарство здравља и надлежна агенција су у том случају реаговале на много бољи и квалитетнији начин, који је омогућио да тај лек превентивно буде повучен са рафова апотека, или једна тачно одређена серија, а након тога и све остале количине. </w:t>
      </w:r>
    </w:p>
    <w:p>
      <w:pPr>
        <w:pStyle w:val="Normal"/>
        <w:tabs>
          <w:tab w:val="clear" w:pos="720"/>
          <w:tab w:val="left" w:pos="1418" w:leader="none"/>
        </w:tabs>
        <w:jc w:val="both"/>
        <w:rPr/>
      </w:pPr>
      <w:r>
        <w:rPr>
          <w:sz w:val="26"/>
          <w:szCs w:val="26"/>
          <w:lang w:val="sr-CS"/>
        </w:rPr>
        <w:tab/>
        <w:t xml:space="preserve">Дакле, могуће је и у оваквим условима, у оваквом сиромаштву, спровести закон. Ви сте ово пребацили на политички терен, покушавајући да из тога извучете неку врсту политичке користи и због тога смо ми реаговали на овај начин. </w:t>
      </w:r>
    </w:p>
    <w:p>
      <w:pPr>
        <w:pStyle w:val="Normal"/>
        <w:tabs>
          <w:tab w:val="clear" w:pos="720"/>
          <w:tab w:val="left" w:pos="1418" w:leader="none"/>
        </w:tabs>
        <w:jc w:val="both"/>
        <w:rPr>
          <w:sz w:val="26"/>
          <w:szCs w:val="26"/>
          <w:lang w:val="sr-CS"/>
        </w:rPr>
      </w:pPr>
      <w:r>
        <w:rPr>
          <w:sz w:val="26"/>
          <w:szCs w:val="26"/>
          <w:lang w:val="sr-CS"/>
        </w:rPr>
        <w:tab/>
        <w:t xml:space="preserve">Друго питање – да ли сте ви добили захтев ЛДП-а у коме јасно пише да ми очекујемо листу неусклађених прописа? Можда бисте онда могли да ми одговорите већ данас колико то има неусклађених правилника. </w:t>
      </w:r>
    </w:p>
    <w:p>
      <w:pPr>
        <w:pStyle w:val="Normal"/>
        <w:tabs>
          <w:tab w:val="clear" w:pos="720"/>
          <w:tab w:val="left" w:pos="1418" w:leader="none"/>
        </w:tabs>
        <w:jc w:val="both"/>
        <w:rPr>
          <w:sz w:val="26"/>
          <w:szCs w:val="26"/>
          <w:lang w:val="sr-CS"/>
        </w:rPr>
      </w:pPr>
      <w:r>
        <w:rPr>
          <w:sz w:val="26"/>
          <w:szCs w:val="26"/>
          <w:lang w:val="sr-CS"/>
        </w:rPr>
        <w:tab/>
        <w:t xml:space="preserve">Нисте ми одговорили на ово питање за говеда. Мислим да је то врло опасно. Све што ми политичари имамо је реч и кредибилитет, и због тога трпимо оволику штету. Ово није питање, ово је молба за вас. Немојте да говорите тако о својим колегама из региона, довешћете и њих и нас у проблем. Све време имплицирате да су они радили неку врсту преваре са својим резултатима и да су се договорили, постигли консензус и да због тога нису имали толике проблеме. </w:t>
      </w:r>
    </w:p>
    <w:p>
      <w:pPr>
        <w:pStyle w:val="Normal"/>
        <w:tabs>
          <w:tab w:val="clear" w:pos="720"/>
          <w:tab w:val="left" w:pos="1418" w:leader="none"/>
        </w:tabs>
        <w:jc w:val="both"/>
        <w:rPr>
          <w:sz w:val="26"/>
          <w:szCs w:val="26"/>
          <w:lang w:val="sr-CS"/>
        </w:rPr>
      </w:pPr>
      <w:r>
        <w:rPr>
          <w:sz w:val="26"/>
          <w:szCs w:val="26"/>
          <w:lang w:val="sr-CS"/>
        </w:rPr>
        <w:tab/>
        <w:t xml:space="preserve">Не постоје овде само агенције. Свако ко прати хрватске вести или медије видеће колико је проблема имао ваш колега Јаковина с овим предметом и неким другим предметима. Молим вас, немојте то више да радите. Одговорите ми на ова питања, ако сте у могућности. </w:t>
      </w:r>
    </w:p>
    <w:p>
      <w:pPr>
        <w:pStyle w:val="Normal"/>
        <w:tabs>
          <w:tab w:val="clear" w:pos="720"/>
          <w:tab w:val="left" w:pos="1418" w:leader="none"/>
        </w:tabs>
        <w:jc w:val="both"/>
        <w:rPr/>
      </w:pPr>
      <w:r>
        <w:rPr>
          <w:sz w:val="26"/>
          <w:szCs w:val="26"/>
          <w:lang w:val="sr-CS"/>
        </w:rPr>
        <w:tab/>
        <w:t>Не знам зашто се, господине Стефановићу, толико нервирате. Причам о конкретном проблему. Нисам поменуо ни слинавку ни шап.</w:t>
      </w:r>
    </w:p>
    <w:p>
      <w:pPr>
        <w:pStyle w:val="Normal"/>
        <w:tabs>
          <w:tab w:val="clear" w:pos="720"/>
          <w:tab w:val="left" w:pos="1418" w:leader="none"/>
        </w:tabs>
        <w:jc w:val="both"/>
        <w:rPr/>
      </w:pPr>
      <w:r>
        <w:rPr>
          <w:sz w:val="26"/>
          <w:szCs w:val="26"/>
          <w:lang w:val="sr-CS"/>
        </w:rPr>
        <w:tab/>
        <w:t>ПРЕДСЕДНИК: Уопште се не нервирам.</w:t>
      </w:r>
    </w:p>
    <w:p>
      <w:pPr>
        <w:pStyle w:val="Normal"/>
        <w:tabs>
          <w:tab w:val="clear" w:pos="720"/>
          <w:tab w:val="left" w:pos="1418" w:leader="none"/>
        </w:tabs>
        <w:jc w:val="both"/>
        <w:rPr/>
      </w:pPr>
      <w:r>
        <w:rPr>
          <w:sz w:val="26"/>
          <w:szCs w:val="26"/>
          <w:lang w:val="sr-CS"/>
        </w:rPr>
        <w:tab/>
        <w:t>Реч има министар Кнежевић.</w:t>
      </w:r>
    </w:p>
    <w:p>
      <w:pPr>
        <w:pStyle w:val="Normal"/>
        <w:tabs>
          <w:tab w:val="clear" w:pos="720"/>
          <w:tab w:val="left" w:pos="1418" w:leader="none"/>
        </w:tabs>
        <w:jc w:val="both"/>
        <w:rPr>
          <w:sz w:val="26"/>
          <w:szCs w:val="26"/>
          <w:lang w:val="sr-CS"/>
        </w:rPr>
      </w:pPr>
      <w:r>
        <w:rPr>
          <w:sz w:val="26"/>
          <w:szCs w:val="26"/>
          <w:lang w:val="sr-CS"/>
        </w:rPr>
        <w:tab/>
        <w:t xml:space="preserve">ГОРАН КНЕЖЕВИЋ: Нисам овај пример из окружења рекао што сам мислио да су они направили неку превару или да су желели неког да преваре. Говорио сам о неком националном консензусу, о неким стварима које су битне не само за једну политичку групу, једну интересну групу, него које су битне за читав народ и за све грађане. </w:t>
      </w:r>
    </w:p>
    <w:p>
      <w:pPr>
        <w:pStyle w:val="Normal"/>
        <w:tabs>
          <w:tab w:val="clear" w:pos="720"/>
          <w:tab w:val="left" w:pos="1418" w:leader="none"/>
        </w:tabs>
        <w:jc w:val="both"/>
        <w:rPr>
          <w:sz w:val="26"/>
          <w:szCs w:val="26"/>
          <w:lang w:val="sr-CS"/>
        </w:rPr>
      </w:pPr>
      <w:r>
        <w:rPr>
          <w:sz w:val="26"/>
          <w:szCs w:val="26"/>
          <w:lang w:val="sr-CS"/>
        </w:rPr>
        <w:tab/>
        <w:t xml:space="preserve">А код нас је то пребачено на политичку сферу, и то се очигледно види. Јер, не може нико да ме убеди да није политика ако се изађе у јавност с непоузданим и нестручно узетим резултатима, који нису проверени. И тако се изађе још и преко Твитера и у све дневне новине с великим насловима да је млеко отровано, да је опасно по живот. Након тога следи, да се нико не увреди, патетична изјава како, ето, трујемо нечију децу, па кад ја поменем да имам четворо деце и да моја деца пију млеко, онда сам ја монструм који трује своју децу. И речено је да су моја деца велика. То ме је иницирало да кажем да то јесте једна политичка ствар и да се води на терену политике. </w:t>
      </w:r>
    </w:p>
    <w:p>
      <w:pPr>
        <w:pStyle w:val="Normal"/>
        <w:tabs>
          <w:tab w:val="clear" w:pos="720"/>
          <w:tab w:val="left" w:pos="1418" w:leader="none"/>
        </w:tabs>
        <w:jc w:val="both"/>
        <w:rPr>
          <w:sz w:val="26"/>
          <w:szCs w:val="26"/>
          <w:lang w:val="sr-CS"/>
        </w:rPr>
      </w:pPr>
      <w:r>
        <w:rPr>
          <w:sz w:val="26"/>
          <w:szCs w:val="26"/>
          <w:lang w:val="sr-CS"/>
        </w:rPr>
        <w:tab/>
        <w:t xml:space="preserve">С Покрајинским секретаријатом за пољопривреду седели смо много пута и разговарали о свим актуелним стварима. Сели смо и када је била у питању суша, па смо донели заједничке мере. Сели смо и када је била у питању огромна инвестиција Уједињених Арапских Емирата око наводњавања па смо се договорили. </w:t>
      </w:r>
    </w:p>
    <w:p>
      <w:pPr>
        <w:pStyle w:val="Normal"/>
        <w:tabs>
          <w:tab w:val="clear" w:pos="720"/>
          <w:tab w:val="left" w:pos="1418" w:leader="none"/>
        </w:tabs>
        <w:jc w:val="both"/>
        <w:rPr/>
      </w:pPr>
      <w:r>
        <w:rPr>
          <w:sz w:val="26"/>
          <w:szCs w:val="26"/>
          <w:lang w:val="sr-CS"/>
        </w:rPr>
        <w:tab/>
        <w:t>Осамнаестог стижу резултати у ПДФ формату, где је у фотошопу нешто брисано, и одмах то излази на Твитеру, сутра излази у новинама, а сада треба да разговарамо и да видимо на који начин да то превазиђемо. Да, желели смо то да урадимо, али мислим да са друге стране нисмо имали саговорника који је хтео да то превазиђе на тај начин, него је изабрао неки сасвим други, по мени врло некоректан, а мислим пре свега инициран политико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лавиц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дин Ђурић је поменуо „фолнак“, лек који се користи за лечење анемије. </w:t>
      </w:r>
    </w:p>
    <w:p>
      <w:pPr>
        <w:pStyle w:val="Normal"/>
        <w:tabs>
          <w:tab w:val="clear" w:pos="720"/>
          <w:tab w:val="left" w:pos="1418" w:leader="none"/>
        </w:tabs>
        <w:jc w:val="both"/>
        <w:rPr>
          <w:sz w:val="26"/>
          <w:szCs w:val="26"/>
          <w:lang w:val="sr-CS"/>
        </w:rPr>
      </w:pPr>
      <w:r>
        <w:rPr>
          <w:sz w:val="26"/>
          <w:szCs w:val="26"/>
          <w:lang w:val="sr-CS"/>
        </w:rPr>
        <w:tab/>
        <w:t xml:space="preserve">У једној апотеци у Нишу наш инспектор за лекове је установио, најпре посумњао, а касније Агенција за лекове и утврдила, да тај облик лека који се налази у тој апотеци није имао потребну концентрацију фолне киселине, активне супстанце због које се даје. Због тога је повучен. </w:t>
      </w:r>
    </w:p>
    <w:p>
      <w:pPr>
        <w:pStyle w:val="Normal"/>
        <w:tabs>
          <w:tab w:val="clear" w:pos="720"/>
          <w:tab w:val="left" w:pos="1418" w:leader="none"/>
        </w:tabs>
        <w:jc w:val="both"/>
        <w:rPr/>
      </w:pPr>
      <w:r>
        <w:rPr>
          <w:sz w:val="26"/>
          <w:szCs w:val="26"/>
          <w:lang w:val="sr-CS"/>
        </w:rPr>
        <w:tab/>
        <w:t xml:space="preserve">Није било ништа планирано. Ради се о редовним активностима које раде инспекцијске службе Министарства здрављ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икола Јовановић.</w:t>
      </w:r>
    </w:p>
    <w:p>
      <w:pPr>
        <w:pStyle w:val="Normal"/>
        <w:tabs>
          <w:tab w:val="clear" w:pos="720"/>
          <w:tab w:val="left" w:pos="1418" w:leader="none"/>
        </w:tabs>
        <w:jc w:val="both"/>
        <w:rPr/>
      </w:pPr>
      <w:r>
        <w:rPr>
          <w:sz w:val="26"/>
          <w:szCs w:val="26"/>
          <w:lang w:val="sr-CS"/>
        </w:rPr>
        <w:tab/>
        <w:t xml:space="preserve">НИКОЛА ЈОВАНОВИЋ: Господине председавајући, даме и господо народни посланици, даме и господо представници Владе, данас на дневном реду у овом највишем дому политике имамо једну тему која апсолутно није политичка. Тема је здрава храна, здраво млеко. Мислим да ни представници опозиције ни представници позиције немају интереса, ни политичког, да кроз овај проблем скупљају неке политичке поене. </w:t>
      </w:r>
    </w:p>
    <w:p>
      <w:pPr>
        <w:pStyle w:val="Normal"/>
        <w:tabs>
          <w:tab w:val="clear" w:pos="720"/>
          <w:tab w:val="left" w:pos="1418" w:leader="none"/>
        </w:tabs>
        <w:jc w:val="both"/>
        <w:rPr/>
      </w:pPr>
      <w:r>
        <w:rPr>
          <w:sz w:val="26"/>
          <w:szCs w:val="26"/>
          <w:lang w:val="sr-CS"/>
        </w:rPr>
        <w:tab/>
        <w:t>Оно што је последњих дана веома узбудило српску политику, а и обичан народ, јесте то да се у штампи помиње веома токсична материја која изазива карцином јетре, која се налази у одређеној гљивици која је у зараженом кукурузу.</w:t>
      </w:r>
    </w:p>
    <w:p>
      <w:pPr>
        <w:pStyle w:val="Normal"/>
        <w:tabs>
          <w:tab w:val="clear" w:pos="720"/>
          <w:tab w:val="left" w:pos="1418" w:leader="none"/>
        </w:tabs>
        <w:jc w:val="both"/>
        <w:rPr/>
      </w:pPr>
      <w:r>
        <w:rPr>
          <w:sz w:val="26"/>
          <w:szCs w:val="26"/>
          <w:lang w:val="sr-CS"/>
        </w:rPr>
        <w:tab/>
        <w:t>Интерниста сам, гастроентеролог и врло добро знам шта је карцином јетре. Карцином јетре настаје код болесника који имају цирозу, хепатитис Б и хепатитис Ц. Мислим да употреба млека са дозом која је у Америци 0,5, у ЕУ 0,05, као што је рекла малопре госпођа министарка, не изазива токсично дејство на обољење јетре. Да појасним. Имамо доста људи који годинама употребљавају алкохол, пију ракију, вињак и добију цирозу. Појаве се код доктора и, нормално, први савет је да прекину да пију алкохол. Шта пију? Пију млеко. Да ли мислите да ће неко ко има цирозу, ако пије млеко годину-две, да добије карцином јетре зато што је пио млеко у коме постоји проценат од 0,5 или 0,05?</w:t>
      </w:r>
    </w:p>
    <w:p>
      <w:pPr>
        <w:pStyle w:val="Normal"/>
        <w:tabs>
          <w:tab w:val="clear" w:pos="720"/>
          <w:tab w:val="left" w:pos="1418" w:leader="none"/>
        </w:tabs>
        <w:jc w:val="both"/>
        <w:rPr>
          <w:sz w:val="26"/>
          <w:szCs w:val="26"/>
          <w:lang w:val="sr-CS"/>
        </w:rPr>
      </w:pPr>
      <w:r>
        <w:rPr>
          <w:sz w:val="26"/>
          <w:szCs w:val="26"/>
          <w:lang w:val="sr-CS"/>
        </w:rPr>
        <w:tab/>
        <w:t xml:space="preserve">Моје питање, ради јавности, јесте – да ли је у свету испитивано колико дуго и која количина млека је потребна да би се изазвало токсично дејство на организам, без обзира да ли су у питању деца или одрасли?  </w:t>
      </w:r>
    </w:p>
    <w:p>
      <w:pPr>
        <w:pStyle w:val="Normal"/>
        <w:tabs>
          <w:tab w:val="clear" w:pos="720"/>
          <w:tab w:val="left" w:pos="1418" w:leader="none"/>
        </w:tabs>
        <w:jc w:val="both"/>
        <w:rPr>
          <w:sz w:val="26"/>
          <w:szCs w:val="26"/>
          <w:lang w:val="sr-CS"/>
        </w:rPr>
      </w:pPr>
      <w:r>
        <w:rPr>
          <w:sz w:val="26"/>
          <w:szCs w:val="26"/>
          <w:lang w:val="sr-CS"/>
        </w:rPr>
        <w:tab/>
        <w:t>Јер, сам клиренс тих токсичних материја кроз организам је веома кратак. Појашњења која су из Министарства пољопривреде, односно Ветеринарске инспекције говорили, да за два или три дана нехрањења стоке том зараженом материјом (односно, то су концентрати, у којима се то налази, јер стока неће заражени кукуруз да једе) имате елиминацију те токсичне материје. Моје питање, ради јавности, јесте – да ли постоје неки подаци о томе колико, која концентрација, колико дуго и количински? Верујем да их нем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лавиц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Ево стручњаци кажу да такве студије нису рађене. Оцене би биле паушалне, али оно што јесте чињеница то је да уз познате елементе да постоје имуномодулаторни, канцерогени, тератогени, мутагени утицаји афлатоксина у великим количинама на организам, на човека, чињеница је да и индивидуални одговор и индивидуална својства имају изузетно велику улогу у етиопатогенези хепатичних болести. </w:t>
      </w:r>
    </w:p>
    <w:p>
      <w:pPr>
        <w:pStyle w:val="Normal"/>
        <w:tabs>
          <w:tab w:val="clear" w:pos="720"/>
          <w:tab w:val="left" w:pos="1418" w:leader="none"/>
        </w:tabs>
        <w:jc w:val="both"/>
        <w:rPr/>
      </w:pPr>
      <w:r>
        <w:rPr>
          <w:sz w:val="26"/>
          <w:szCs w:val="26"/>
          <w:lang w:val="sr-CS"/>
        </w:rPr>
        <w:tab/>
        <w:t>Тако да су особе које имају цирозу јетре или хепатитис Ц већ у неупоредиво већем ризику од других и сигурно је, можемо закључити онда, да иста концентрација не делује потпуно исто и да је тај индивидуални одговор и те како битан. Но, из чињенице да нема студија у свету из ове области, можемо закључити да се мало бавимо схоластичким питањима – да ли може бити ђаво и на врху игле?</w:t>
      </w:r>
    </w:p>
    <w:p>
      <w:pPr>
        <w:pStyle w:val="Normal"/>
        <w:tabs>
          <w:tab w:val="clear" w:pos="720"/>
          <w:tab w:val="left" w:pos="1418" w:leader="none"/>
        </w:tabs>
        <w:jc w:val="both"/>
        <w:rPr/>
      </w:pPr>
      <w:r>
        <w:rPr>
          <w:sz w:val="26"/>
          <w:szCs w:val="26"/>
          <w:lang w:val="sr-CS"/>
        </w:rPr>
        <w:tab/>
        <w:t>ПРЕДСЕДНИК: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дине председниче. Јако брзо ћу да говорим, јер има много материјала и много питања на која бих хтела да добијем одговоре у име грађана Србије.</w:t>
      </w:r>
    </w:p>
    <w:p>
      <w:pPr>
        <w:pStyle w:val="Normal"/>
        <w:tabs>
          <w:tab w:val="clear" w:pos="720"/>
          <w:tab w:val="left" w:pos="1418" w:leader="none"/>
        </w:tabs>
        <w:jc w:val="both"/>
        <w:rPr/>
      </w:pPr>
      <w:r>
        <w:rPr>
          <w:sz w:val="26"/>
          <w:szCs w:val="26"/>
          <w:lang w:val="sr-CS"/>
        </w:rPr>
        <w:tab/>
        <w:t>Дакле, грађани Србије с правом страхују шта им се налази у тањиру, јер што се безбедности хране тиче, афера стиже аферу. Потпуно погрешне реакције и решења Владе Србије у случају контаминираног кукуруза, рекли сте – открио нам је аферу Брисел, па Италија, па затим млека, које је после врло озбиљне приче пребачено на политички терен и где су се две политичке странке утркивале која ће коју да надговори, не бринући о томе колико су грађани уплашени шта им се дешава. На крају сада ова прича о јабукама које су са пестицидима, где смо добили информацију од Русије. Све је то довело до тога да су грађани заиста пуни неповерења и према произвођачима, с једне стране, а богами и према држави, која мора да обезбеди систем безбедности хране, али се ту очигледно не сналази.</w:t>
      </w:r>
    </w:p>
    <w:p>
      <w:pPr>
        <w:pStyle w:val="Normal"/>
        <w:tabs>
          <w:tab w:val="clear" w:pos="720"/>
          <w:tab w:val="left" w:pos="1418" w:leader="none"/>
        </w:tabs>
        <w:jc w:val="both"/>
        <w:rPr>
          <w:sz w:val="26"/>
          <w:szCs w:val="26"/>
          <w:lang w:val="sr-CS"/>
        </w:rPr>
      </w:pPr>
      <w:r>
        <w:rPr>
          <w:sz w:val="26"/>
          <w:szCs w:val="26"/>
          <w:lang w:val="sr-CS"/>
        </w:rPr>
        <w:tab/>
        <w:t xml:space="preserve">Нећу да говорим о томе колика је и каква штета нанета нашој пољопривреди. Мислим да је трајна штета. Мислим да је штета пре свега у томе што смо изгубили силни углед у свету, али богами и материјално нисмо мало изгубили. Сада се већ говори о штети од неколико стотина милиона евра. </w:t>
      </w:r>
    </w:p>
    <w:p>
      <w:pPr>
        <w:pStyle w:val="Normal"/>
        <w:tabs>
          <w:tab w:val="clear" w:pos="720"/>
          <w:tab w:val="left" w:pos="1418" w:leader="none"/>
        </w:tabs>
        <w:jc w:val="both"/>
        <w:rPr/>
      </w:pPr>
      <w:r>
        <w:rPr>
          <w:sz w:val="26"/>
          <w:szCs w:val="26"/>
          <w:lang w:val="sr-CS"/>
        </w:rPr>
        <w:tab/>
        <w:t>Иако надлежни упорно тврде да је храна безбедна и да они врше контроле, морам да поставим питање – где они то контролишу храну ако ми немамо националну референтну лабораторију? Ако ми буду одговорили да имамо за то 47 разних акредитованих лабораторија, које су углавном у приватном власништву, онда морају да ми одговоре на још једно питање, а то је – како је онда могуће да исти узорак који се да, у овом случају млеко, добије потпуно дијаметрално супротне резултате и сто посто различите? Онда, када већ говорите о томе, одмах ми одговорите и на чињеницу везану за старе правилнике по којима се одређени производи испитују на све и свашта, али се не испитују, рецимо када је у питању месо, хормони и антибиотици, а тешки метали врло ретко, скоро занемарљиво.</w:t>
      </w:r>
    </w:p>
    <w:p>
      <w:pPr>
        <w:pStyle w:val="Normal"/>
        <w:tabs>
          <w:tab w:val="clear" w:pos="720"/>
          <w:tab w:val="left" w:pos="1418" w:leader="none"/>
        </w:tabs>
        <w:jc w:val="both"/>
        <w:rPr/>
      </w:pPr>
      <w:r>
        <w:rPr>
          <w:sz w:val="26"/>
          <w:szCs w:val="26"/>
          <w:lang w:val="sr-CS"/>
        </w:rPr>
        <w:tab/>
        <w:t xml:space="preserve">Закон о безбедности хране каже да је за потпуну примену закона потребно, осим националне лабораторије, формирати и национални савет за безбедност хране. Упозоравам вас да је закон донет пре три године. Прошла влада, наравно, ништа није урадила, а седам месеци ни ова влада. Молим вас, у име грађана Србије, водите рачуна о роковима и поштујте их. </w:t>
      </w:r>
    </w:p>
    <w:p>
      <w:pPr>
        <w:pStyle w:val="Normal"/>
        <w:tabs>
          <w:tab w:val="clear" w:pos="720"/>
          <w:tab w:val="left" w:pos="1418" w:leader="none"/>
        </w:tabs>
        <w:jc w:val="both"/>
        <w:rPr/>
      </w:pPr>
      <w:r>
        <w:rPr>
          <w:sz w:val="26"/>
          <w:szCs w:val="26"/>
          <w:lang w:val="sr-CS"/>
        </w:rPr>
        <w:tab/>
        <w:t xml:space="preserve">Сада питање господину Кнежевићу – зашто је при контроли безбедности хране из увоза, ради се о биљној и животињској храни мешовитог порекла, промењена директива? Ви сте је променили у октобру 2012. године. Сада се максимално може узети само 150 узорака. Морам да кажем, просто да можемо да пратимо, да је у прошлој директиви једна лабораторија месечно обрађивала 750 узорака. Ко је и на основу којих критеријума донео овакву одлуку? </w:t>
      </w:r>
    </w:p>
    <w:p>
      <w:pPr>
        <w:pStyle w:val="Normal"/>
        <w:tabs>
          <w:tab w:val="clear" w:pos="720"/>
          <w:tab w:val="left" w:pos="1418" w:leader="none"/>
        </w:tabs>
        <w:jc w:val="both"/>
        <w:rPr>
          <w:sz w:val="26"/>
          <w:szCs w:val="26"/>
          <w:lang w:val="sr-CS"/>
        </w:rPr>
      </w:pPr>
      <w:r>
        <w:rPr>
          <w:sz w:val="26"/>
          <w:szCs w:val="26"/>
          <w:lang w:val="sr-CS"/>
        </w:rPr>
        <w:tab/>
        <w:t>Сада нешто о месу, пошто том темом хоћу да се бавим. Према изјави бивше министарке Дулић Марковић, од јула 2009. до августа 2011. године увезено је преко 40 милиона килограма меса које је од животиња храњених ГМО храном. Имам одговор који ми је доставила надлежна служба, а каже да није надлежна да контролише, већ је надлежна земља порекла, а две земље порекла имају дозвољену ГМО храну и немају потребу декларације. Одговорите ми на ова питањ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Кнежевић. Изволите. </w:t>
      </w:r>
    </w:p>
    <w:p>
      <w:pPr>
        <w:pStyle w:val="Normal"/>
        <w:tabs>
          <w:tab w:val="clear" w:pos="720"/>
          <w:tab w:val="left" w:pos="1418" w:leader="none"/>
        </w:tabs>
        <w:jc w:val="both"/>
        <w:rPr/>
      </w:pPr>
      <w:r>
        <w:rPr>
          <w:sz w:val="26"/>
          <w:szCs w:val="26"/>
          <w:lang w:val="sr-CS"/>
        </w:rPr>
        <w:tab/>
        <w:t xml:space="preserve">ГОРАН КНЕЖЕВИЋ: Почећу оним што сам записао. Говорили сте о систему безбедности хране, за који смо рекли да представља одређени проблем и да мора да претрпи одређене измене. Да, радимо на томе. Када ће бити? Очекујем да ће бити у најскорије време, јер треба да урадимо још неколико ствари. </w:t>
      </w:r>
    </w:p>
    <w:p>
      <w:pPr>
        <w:pStyle w:val="Normal"/>
        <w:tabs>
          <w:tab w:val="clear" w:pos="720"/>
          <w:tab w:val="left" w:pos="1418" w:leader="none"/>
        </w:tabs>
        <w:jc w:val="both"/>
        <w:rPr/>
      </w:pPr>
      <w:r>
        <w:rPr>
          <w:sz w:val="26"/>
          <w:szCs w:val="26"/>
          <w:lang w:val="sr-CS"/>
        </w:rPr>
        <w:tab/>
        <w:t xml:space="preserve">Говорили сте о 49 акредитованих лабораторија. Чини ми се да имамо потписано 42 уговора с акредитованим лабораторијама. Немамо националну референтну лабораторију. Ваше питање је било – како то да смо добили различите резултате? Чак смо у једној лабораторији, у којој смо радили та 302 узорка, добили од једног узорка млека три различита резултата. Ради се о милијардитом делу килограма. То су вероватно врло осетљиви апарати, за које наше акредитоване лабораторије вероватно још нису спремне, јер се и афлатоксин тек одскоро испитује, тако да могу да кажем да вероватно нису ни они још изверзирани у тим стварима. </w:t>
      </w:r>
    </w:p>
    <w:p>
      <w:pPr>
        <w:pStyle w:val="Normal"/>
        <w:tabs>
          <w:tab w:val="clear" w:pos="720"/>
          <w:tab w:val="left" w:pos="1418" w:leader="none"/>
        </w:tabs>
        <w:jc w:val="both"/>
        <w:rPr/>
      </w:pPr>
      <w:r>
        <w:rPr>
          <w:sz w:val="26"/>
          <w:szCs w:val="26"/>
          <w:lang w:val="sr-CS"/>
        </w:rPr>
        <w:tab/>
        <w:t xml:space="preserve">Чак резултати које смо добили из Холандије од, по нашим информацијама, једине акредитоване лабораторије за млеко у Европи, имају толеранцију плус-минус 29 посто. Према томе, и они стављају одређена одступања, тако да је то вероватно случај и са нашим лабораторијама. </w:t>
      </w:r>
    </w:p>
    <w:p>
      <w:pPr>
        <w:pStyle w:val="Normal"/>
        <w:tabs>
          <w:tab w:val="clear" w:pos="720"/>
          <w:tab w:val="left" w:pos="1418" w:leader="none"/>
        </w:tabs>
        <w:jc w:val="both"/>
        <w:rPr/>
      </w:pPr>
      <w:r>
        <w:rPr>
          <w:sz w:val="26"/>
          <w:szCs w:val="26"/>
          <w:lang w:val="sr-CS"/>
        </w:rPr>
        <w:tab/>
        <w:t>ПРЕДСЕДНИК: Министар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У нашој земљи има акредитованих лабораторија за поједине намирнице, за млеко и млечне производе такође. Оно што јесте чињеница то је да, када се поштују лимити за концентрације афлатоксина у млеку, самим тим је обезбеђена сигурност коришћења хране и за све млечне производе. Јесте чињеница да је концентрација овог токсина у млечним производима три до пет пута већа него у самом млеку, али обезбеђена је сигурност и управо зато су битни ови лимити. </w:t>
      </w:r>
    </w:p>
    <w:p>
      <w:pPr>
        <w:pStyle w:val="Normal"/>
        <w:tabs>
          <w:tab w:val="clear" w:pos="720"/>
          <w:tab w:val="left" w:pos="1418" w:leader="none"/>
        </w:tabs>
        <w:jc w:val="both"/>
        <w:rPr/>
      </w:pPr>
      <w:r>
        <w:rPr>
          <w:sz w:val="26"/>
          <w:szCs w:val="26"/>
          <w:lang w:val="sr-CS"/>
        </w:rPr>
        <w:tab/>
        <w:t xml:space="preserve">С друге стране, нама релативно блиска, и по менталитету и по много чему, Италија има за поједине производе, на пример за тзв. тешке сиреве, пармезан на пример, дозвољену концентрацију од 0,45 микрограма, у односу на неке друге сиреве, где је концентрација 0,20 грама, због тога што штите свој национални производ.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ица Војић Марковић. Изволите. </w:t>
      </w:r>
    </w:p>
    <w:p>
      <w:pPr>
        <w:pStyle w:val="Normal"/>
        <w:tabs>
          <w:tab w:val="clear" w:pos="720"/>
          <w:tab w:val="left" w:pos="1418" w:leader="none"/>
        </w:tabs>
        <w:jc w:val="both"/>
        <w:rPr/>
      </w:pPr>
      <w:r>
        <w:rPr>
          <w:sz w:val="26"/>
          <w:szCs w:val="26"/>
          <w:lang w:val="sr-CS"/>
        </w:rPr>
        <w:tab/>
        <w:t xml:space="preserve">МИЛИЦА ВОЈИЋ МАРКОВИЋ: Хвала. То је само делимично оно што хоћу да питам. Следећа ствар је опет везана за месо и за рад ветеринарске службе, на који упозоравам већ неколико година, јер је очигледно да је ова служба, која треба да буде прва на бранику јавног здравља грађана јер брине о здрављу животиња и производа животињског порекла, о млеку, месу, јајима и свим производима од њих, растурена и очигледно не постоји систем. Седам месеци практично мере нису донете. Ветеринари животаре од данас до сутра и нису укључени у ову контролу. </w:t>
      </w:r>
    </w:p>
    <w:p>
      <w:pPr>
        <w:pStyle w:val="Normal"/>
        <w:tabs>
          <w:tab w:val="clear" w:pos="720"/>
          <w:tab w:val="left" w:pos="1418" w:leader="none"/>
        </w:tabs>
        <w:jc w:val="both"/>
        <w:rPr/>
      </w:pPr>
      <w:r>
        <w:rPr>
          <w:sz w:val="26"/>
          <w:szCs w:val="26"/>
          <w:lang w:val="sr-CS"/>
        </w:rPr>
        <w:tab/>
        <w:t xml:space="preserve">Да вам кажем податак да од 400 ветеринарских инспектора, господине министре, које имате, 80 њих има лиценцу. По закону мора свако од њих да има лиценцу да би могао самостално да ради. Сада вам само 80 њих имају лиценцу, а ипак самостално раде. Они треба да доносе одлуке од којих зависи здравље грађана Србије. </w:t>
      </w:r>
    </w:p>
    <w:p>
      <w:pPr>
        <w:pStyle w:val="Normal"/>
        <w:tabs>
          <w:tab w:val="clear" w:pos="720"/>
          <w:tab w:val="left" w:pos="1418" w:leader="none"/>
        </w:tabs>
        <w:jc w:val="both"/>
        <w:rPr>
          <w:sz w:val="26"/>
          <w:szCs w:val="26"/>
          <w:lang w:val="sr-CS"/>
        </w:rPr>
      </w:pPr>
      <w:r>
        <w:rPr>
          <w:sz w:val="26"/>
          <w:szCs w:val="26"/>
          <w:lang w:val="sr-CS"/>
        </w:rPr>
        <w:tab/>
        <w:t xml:space="preserve">Онда, да ми одговорите на следећу ствар. Правилник који имате и који каже да је дозвољено да се у људској исхрани нађу састојци који у ЕУ нису дозвољени ни у храни кућних љубимаца, цитирам, изјава је бившег републичког ветеринарског инспектора Мирослава Стојшића. Значи, ништа нисам измислила и волела бих да добијем чињенице и информације од вас. </w:t>
      </w:r>
    </w:p>
    <w:p>
      <w:pPr>
        <w:pStyle w:val="Normal"/>
        <w:tabs>
          <w:tab w:val="clear" w:pos="720"/>
          <w:tab w:val="left" w:pos="1418" w:leader="none"/>
        </w:tabs>
        <w:jc w:val="both"/>
        <w:rPr/>
      </w:pPr>
      <w:r>
        <w:rPr>
          <w:sz w:val="26"/>
          <w:szCs w:val="26"/>
          <w:lang w:val="sr-CS"/>
        </w:rPr>
        <w:tab/>
        <w:t xml:space="preserve">Јер, пазите само овај мали детаљ, овде што имам папире, то су информације које сам скупила о разним ужасима – пустили у продају канцерогено месо итд. Дакле, од тога како ћете вратити ветерину у легалне токове, јер овог тренутка имате у сивој зони и једну трећину кланичарске индустрије и све остало, зависи здравље грађана Србије. </w:t>
      </w:r>
    </w:p>
    <w:p>
      <w:pPr>
        <w:pStyle w:val="Normal"/>
        <w:tabs>
          <w:tab w:val="clear" w:pos="720"/>
          <w:tab w:val="left" w:pos="1418" w:leader="none"/>
        </w:tabs>
        <w:jc w:val="both"/>
        <w:rPr/>
      </w:pPr>
      <w:r>
        <w:rPr>
          <w:sz w:val="26"/>
          <w:szCs w:val="26"/>
          <w:lang w:val="sr-CS"/>
        </w:rPr>
        <w:tab/>
        <w:t xml:space="preserve">Ветеринари кажу следеће – у августу прошле године могли су вам на основу здравља животиња рећи да се спрема епидемија афлатоксина. Када смо већ код тога, молим вас, одговорите ми колика је количина афлатоксина дозвољена у месу и у јајима, зато што бих волела да то упоредим с подацима што имам о Белгији, Немачкој, Француској и другим земљама. То је занимљиво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Иначе, за мене је мало чудно да нешто што се зове токсин није токсично. Извините и хвала вам.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ГОРАН КНЕЖЕВИЋ: Немам све податке и стварно не могу да вам одговорим на већину ових ваших питања. Доставићу вам, ако се не љутите, одговоре врло брзо. Хвала вам леп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Снежана Богосављевић Бошковић.</w:t>
      </w:r>
    </w:p>
    <w:p>
      <w:pPr>
        <w:pStyle w:val="Normal"/>
        <w:tabs>
          <w:tab w:val="clear" w:pos="720"/>
          <w:tab w:val="left" w:pos="1418" w:leader="none"/>
        </w:tabs>
        <w:jc w:val="both"/>
        <w:rPr>
          <w:sz w:val="26"/>
          <w:szCs w:val="26"/>
          <w:lang w:val="sr-CS"/>
        </w:rPr>
      </w:pPr>
      <w:r>
        <w:rPr>
          <w:sz w:val="26"/>
          <w:szCs w:val="26"/>
          <w:lang w:val="sr-CS"/>
        </w:rPr>
        <w:tab/>
        <w:t xml:space="preserve">СНЕЖАНА БОГОСАВЉЕВИЋ БОШКОВИЋ: Поштовани господине председниче Народне скупштине, уважени министри у Влади, даме и господо народни посланици, и ја бих желела да поставим питање министарки здравља, проф. др Славици Ђукић Дејановић. </w:t>
      </w:r>
    </w:p>
    <w:p>
      <w:pPr>
        <w:pStyle w:val="Normal"/>
        <w:tabs>
          <w:tab w:val="clear" w:pos="720"/>
          <w:tab w:val="left" w:pos="1418" w:leader="none"/>
        </w:tabs>
        <w:jc w:val="both"/>
        <w:rPr/>
      </w:pPr>
      <w:r>
        <w:rPr>
          <w:sz w:val="26"/>
          <w:szCs w:val="26"/>
          <w:lang w:val="sr-CS"/>
        </w:rPr>
        <w:tab/>
        <w:t xml:space="preserve">И поред тога што сте ви, госпођо министарка, од саме појаве проблема повећаног нивоа афлатоксина у млеку и с тим у вези постављеног питања штетности истог по здравље становништва, инсистирали да се о томе изјасне стручњаци компетентни за ову проблематику, то није довољно озбиљно схваћено. </w:t>
      </w:r>
    </w:p>
    <w:p>
      <w:pPr>
        <w:pStyle w:val="Normal"/>
        <w:tabs>
          <w:tab w:val="clear" w:pos="720"/>
          <w:tab w:val="left" w:pos="1418" w:leader="none"/>
        </w:tabs>
        <w:jc w:val="both"/>
        <w:rPr>
          <w:sz w:val="26"/>
          <w:szCs w:val="26"/>
          <w:lang w:val="sr-CS"/>
        </w:rPr>
      </w:pPr>
      <w:r>
        <w:rPr>
          <w:sz w:val="26"/>
          <w:szCs w:val="26"/>
          <w:lang w:val="sr-CS"/>
        </w:rPr>
        <w:tab/>
        <w:t xml:space="preserve">Наши грађани и наша јавност били су оптерећени различитим информацијама и различитим тумачењима насталог проблема, од којих су многа, без сумње, била и политички мотивисана. Све то имало је за последицу стварање у јавности атмосфере узнемирености, збуњености, страха и панике. </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 да је изузетно важно и значајно то што сте ви данас у Народној скупштини и што сте показали спремност да нама народним посланицима и нашим грађанима пружите праве информације и изложите ваше виђење здравственог аспекта овог проблема. </w:t>
      </w:r>
    </w:p>
    <w:p>
      <w:pPr>
        <w:pStyle w:val="Normal"/>
        <w:tabs>
          <w:tab w:val="clear" w:pos="720"/>
          <w:tab w:val="left" w:pos="1418" w:leader="none"/>
        </w:tabs>
        <w:jc w:val="both"/>
        <w:rPr/>
      </w:pPr>
      <w:r>
        <w:rPr>
          <w:sz w:val="26"/>
          <w:szCs w:val="26"/>
          <w:lang w:val="sr-CS"/>
        </w:rPr>
        <w:tab/>
        <w:t>Полазећи од наведеног, а при томе имајући у виду да министарство које водите брине и о здравственој превенцији наших грађана, желим да вам поставим следеће питање. Делом сте већ и одговорили на њега, али зарад јавности наших грађана замолила бих вас да нам још једном објасните – колико је заправо по здравље људи штетно присуство афлатоксина у млеку и какве могу бити последице његовог присуства у повећаним концентрацијама?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Славица Ђукић Дејановић има реч.</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Слажем се да је било доста нејасноћа и да су, када се струка не слуша, онда интерпретације сваког човека када је здравље у питању и те како разнолике и, нажалост, често прожете и неоснованим страховима. </w:t>
      </w:r>
    </w:p>
    <w:p>
      <w:pPr>
        <w:pStyle w:val="Normal"/>
        <w:tabs>
          <w:tab w:val="clear" w:pos="720"/>
          <w:tab w:val="left" w:pos="1418" w:leader="none"/>
        </w:tabs>
        <w:jc w:val="both"/>
        <w:rPr/>
      </w:pPr>
      <w:r>
        <w:rPr>
          <w:sz w:val="26"/>
          <w:szCs w:val="26"/>
          <w:lang w:val="sr-CS"/>
        </w:rPr>
        <w:tab/>
        <w:t>Али оно што јесте истина то је да ми у систему здравствене заштите ове земље имамо институције које раде на васпитнообразовном раду, због чега је Министарство здравља оценило, у моменту када је прича о афлатоксину почела да буде интерпретирана од оних који немају довољно стручног знања, да институције, а то су заправо и институти за јавно здравље, заводи за јавно здравље, 23 институције тог типа функционишу у нашем систему и они заправо, између осталог, треба да обавештавају општу популацију о томе шта значи јавно здравље, шта може бити ризик по јавно здравље, који су то реални проблеми. Дакле, у неку руку, васпитнообразовне активности су, посебно у таквим околностима, на њима.</w:t>
      </w:r>
    </w:p>
    <w:p>
      <w:pPr>
        <w:pStyle w:val="Normal"/>
        <w:tabs>
          <w:tab w:val="clear" w:pos="720"/>
          <w:tab w:val="left" w:pos="1418" w:leader="none"/>
        </w:tabs>
        <w:jc w:val="both"/>
        <w:rPr/>
      </w:pPr>
      <w:r>
        <w:rPr>
          <w:sz w:val="26"/>
          <w:szCs w:val="26"/>
          <w:lang w:val="sr-CS"/>
        </w:rPr>
        <w:tab/>
        <w:t xml:space="preserve">Оно што је Министарство здравља учинило, уз апел да се заиста слуша струка и да политичари уступе место стручњацима око сузбијања страха везаног за коришћење афлатоксина М1, то је и да је ангажовало руководиоце свих ових институција за јавно здравље да заиста раде свој посао, чиме је заправо постала реална могућност да кроз институције система и најкомпетентнијег особља у њима грађани дођу до правих информација. </w:t>
      </w:r>
    </w:p>
    <w:p>
      <w:pPr>
        <w:pStyle w:val="Normal"/>
        <w:tabs>
          <w:tab w:val="clear" w:pos="720"/>
          <w:tab w:val="left" w:pos="1418" w:leader="none"/>
        </w:tabs>
        <w:jc w:val="both"/>
        <w:rPr/>
      </w:pPr>
      <w:r>
        <w:rPr>
          <w:sz w:val="26"/>
          <w:szCs w:val="26"/>
          <w:lang w:val="sr-CS"/>
        </w:rPr>
        <w:tab/>
        <w:t xml:space="preserve">Можда је ово прилика да замолимо и медије да пропрате рад ових институција, које су неправедно у последњих десетак и више година запостављене. </w:t>
      </w:r>
    </w:p>
    <w:p>
      <w:pPr>
        <w:pStyle w:val="Normal"/>
        <w:tabs>
          <w:tab w:val="clear" w:pos="720"/>
          <w:tab w:val="left" w:pos="1418" w:leader="none"/>
        </w:tabs>
        <w:jc w:val="both"/>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pPr>
      <w:r>
        <w:rPr>
          <w:sz w:val="26"/>
          <w:szCs w:val="26"/>
          <w:lang w:val="sr-CS"/>
        </w:rPr>
        <w:tab/>
        <w:t xml:space="preserve">Извињавам се, хоћете ли ви? Имате право. </w:t>
      </w:r>
    </w:p>
    <w:p>
      <w:pPr>
        <w:pStyle w:val="Normal"/>
        <w:tabs>
          <w:tab w:val="clear" w:pos="720"/>
          <w:tab w:val="left" w:pos="1418" w:leader="none"/>
        </w:tabs>
        <w:jc w:val="both"/>
        <w:rPr>
          <w:sz w:val="26"/>
          <w:szCs w:val="26"/>
          <w:lang w:val="sr-CS"/>
        </w:rPr>
      </w:pPr>
      <w:r>
        <w:rPr>
          <w:sz w:val="26"/>
          <w:szCs w:val="26"/>
          <w:lang w:val="sr-CS"/>
        </w:rPr>
        <w:tab/>
        <w:t xml:space="preserve">Извињавам се, касно се пријавила колегиница, па сам због тога вама дао реч. </w:t>
      </w:r>
    </w:p>
    <w:p>
      <w:pPr>
        <w:pStyle w:val="Normal"/>
        <w:tabs>
          <w:tab w:val="clear" w:pos="720"/>
          <w:tab w:val="left" w:pos="1418" w:leader="none"/>
        </w:tabs>
        <w:jc w:val="both"/>
        <w:rPr>
          <w:sz w:val="26"/>
          <w:szCs w:val="26"/>
          <w:lang w:val="sr-CS"/>
        </w:rPr>
      </w:pPr>
      <w:r>
        <w:rPr>
          <w:sz w:val="26"/>
          <w:szCs w:val="26"/>
          <w:lang w:val="sr-CS"/>
        </w:rPr>
        <w:tab/>
        <w:t>Снежана Богосављевић Бошковић има реч.</w:t>
      </w:r>
    </w:p>
    <w:p>
      <w:pPr>
        <w:pStyle w:val="Normal"/>
        <w:tabs>
          <w:tab w:val="clear" w:pos="720"/>
          <w:tab w:val="left" w:pos="1418" w:leader="none"/>
        </w:tabs>
        <w:jc w:val="both"/>
        <w:rPr>
          <w:sz w:val="26"/>
          <w:szCs w:val="26"/>
          <w:lang w:val="sr-CS"/>
        </w:rPr>
      </w:pPr>
      <w:r>
        <w:rPr>
          <w:sz w:val="26"/>
          <w:szCs w:val="26"/>
          <w:lang w:val="sr-CS"/>
        </w:rPr>
        <w:tab/>
        <w:t xml:space="preserve">СНЕЖАНА БОГОСАВЉЕВИЋ БОШКОВИЋ: Желела бих да вам захвалим, госпођо министарка, на датом одговору. </w:t>
      </w:r>
    </w:p>
    <w:p>
      <w:pPr>
        <w:pStyle w:val="Normal"/>
        <w:tabs>
          <w:tab w:val="clear" w:pos="720"/>
          <w:tab w:val="left" w:pos="1418" w:leader="none"/>
        </w:tabs>
        <w:jc w:val="both"/>
        <w:rPr/>
      </w:pPr>
      <w:r>
        <w:rPr>
          <w:sz w:val="26"/>
          <w:szCs w:val="26"/>
          <w:lang w:val="sr-CS"/>
        </w:rPr>
        <w:tab/>
        <w:t xml:space="preserve">Истовремено бих вас замолила за још једно допунско питање. На њега сте делимично већ одговорили, али опет, зарад наших грађана и јавности, замолила бих вас да нам појасните и још једном кажете – да ли постоје и да ли су вам познати резултати истраживања о томе који се период коришћења млека са нивоом афлатоксина до 0,05 и оног са нивоом до 0,5 микрограма по килограму може сматрати штетним по здравље људи, посебно по здравље деце? Какве све негативне последице то може имати? </w:t>
      </w:r>
    </w:p>
    <w:p>
      <w:pPr>
        <w:pStyle w:val="Normal"/>
        <w:tabs>
          <w:tab w:val="clear" w:pos="720"/>
          <w:tab w:val="left" w:pos="1418" w:leader="none"/>
        </w:tabs>
        <w:jc w:val="both"/>
        <w:rPr>
          <w:sz w:val="26"/>
          <w:szCs w:val="26"/>
          <w:lang w:val="sr-CS"/>
        </w:rPr>
      </w:pPr>
      <w:r>
        <w:rPr>
          <w:sz w:val="26"/>
          <w:szCs w:val="26"/>
          <w:lang w:val="sr-CS"/>
        </w:rPr>
        <w:tab/>
        <w:t>ПРЕДСЕДНИК: Министар Славица Ђукић Дејановић има реч.</w:t>
      </w:r>
    </w:p>
    <w:p>
      <w:pPr>
        <w:pStyle w:val="Normal"/>
        <w:tabs>
          <w:tab w:val="clear" w:pos="720"/>
          <w:tab w:val="left" w:pos="1418" w:leader="none"/>
        </w:tabs>
        <w:jc w:val="both"/>
        <w:rPr/>
      </w:pPr>
      <w:r>
        <w:rPr>
          <w:sz w:val="26"/>
          <w:szCs w:val="26"/>
          <w:lang w:val="sr-CS"/>
        </w:rPr>
        <w:tab/>
        <w:t>СЛАВИЦА ЂУКИЋ ДЕЈАНОВИЋ: И 0,05 и 0,5 микрограма по килограму млека су апсолутно безбедни нивои, али треба да тежимо, у складу са принципима о којима сам малопре говорила, што нижим нивоима, управо због свега о чему смо говорили, да се концентрације у млечним производима повећавају, да постоје индивидуалне склоности ка одређеним разболевањима и да свакако морамо знати да у кумулираним ефектима постоји могућност и тератогеног и мутагеног и канцерогеног дејства.</w:t>
      </w:r>
    </w:p>
    <w:p>
      <w:pPr>
        <w:pStyle w:val="Normal"/>
        <w:tabs>
          <w:tab w:val="clear" w:pos="720"/>
          <w:tab w:val="left" w:pos="1418" w:leader="none"/>
        </w:tabs>
        <w:jc w:val="both"/>
        <w:rPr/>
      </w:pPr>
      <w:r>
        <w:rPr>
          <w:sz w:val="26"/>
          <w:szCs w:val="26"/>
          <w:lang w:val="sr-CS"/>
        </w:rPr>
        <w:tab/>
        <w:t>ПРЕДСЕДНИК: Народни посланик Борислав Стефановић.</w:t>
        <w:tab/>
        <w:t xml:space="preserve">БОРИСЛАВ СТЕФАНОВИЋ: Хвала, председниче. Ми из ДС постављамо неколико питања. </w:t>
      </w:r>
    </w:p>
    <w:p>
      <w:pPr>
        <w:pStyle w:val="Normal"/>
        <w:tabs>
          <w:tab w:val="clear" w:pos="720"/>
          <w:tab w:val="left" w:pos="1418" w:leader="none"/>
        </w:tabs>
        <w:jc w:val="both"/>
        <w:rPr/>
      </w:pPr>
      <w:r>
        <w:rPr>
          <w:sz w:val="26"/>
          <w:szCs w:val="26"/>
          <w:lang w:val="sr-CS"/>
        </w:rPr>
        <w:tab/>
        <w:t xml:space="preserve">Прво, чињеница је да сте у Министарству пољопривреде месецима, министре, игнорисали стручњаке који раде у вашем министарству и нисте се интересовали за овај проблем. У септембру сте знали да је 37% кукуруза заражено афлатоксином. Зашто нисте моментално реаговали и предузели адекватне мере? Зашто у том случају нисте реаговали по правилнику? Зашто сте дозволили да у целој афери страдају мали произвођачи кукуруза и млека? Да ли уопште имате кукуруза у робним резервама за санацију овог проблема? </w:t>
      </w:r>
    </w:p>
    <w:p>
      <w:pPr>
        <w:pStyle w:val="Normal"/>
        <w:tabs>
          <w:tab w:val="clear" w:pos="720"/>
          <w:tab w:val="left" w:pos="1418" w:leader="none"/>
        </w:tabs>
        <w:jc w:val="both"/>
        <w:rPr>
          <w:sz w:val="26"/>
          <w:szCs w:val="26"/>
          <w:lang w:val="sr-CS"/>
        </w:rPr>
      </w:pPr>
      <w:r>
        <w:rPr>
          <w:sz w:val="26"/>
          <w:szCs w:val="26"/>
          <w:lang w:val="sr-CS"/>
        </w:rPr>
        <w:tab/>
        <w:t xml:space="preserve">Одговоре на питања о неисправности млека давала је СНС, а не Министарство пољопривреде, Министарство здравља и Влада. Они су политизовали аферу. Моје питање је – зашто? </w:t>
      </w:r>
    </w:p>
    <w:p>
      <w:pPr>
        <w:pStyle w:val="Normal"/>
        <w:tabs>
          <w:tab w:val="clear" w:pos="720"/>
          <w:tab w:val="left" w:pos="1418" w:leader="none"/>
        </w:tabs>
        <w:jc w:val="both"/>
        <w:rPr/>
      </w:pPr>
      <w:r>
        <w:rPr>
          <w:sz w:val="26"/>
          <w:szCs w:val="26"/>
          <w:lang w:val="sr-CS"/>
        </w:rPr>
        <w:tab/>
        <w:t xml:space="preserve">Нисте наставили откуп од малих произвођача као што је то радила Хрватска, него сте затворили, а потом уништили стотине произвођача, пребацујући одговорност на мале произвођаче. Одговорни сте за угрожавање здравља становништва, министре, а пре свега сте дрско и промишљено угрозили здравље наше деце зарад ко зна чијих интереса. </w:t>
      </w:r>
    </w:p>
    <w:p>
      <w:pPr>
        <w:pStyle w:val="Normal"/>
        <w:tabs>
          <w:tab w:val="clear" w:pos="720"/>
          <w:tab w:val="left" w:pos="1418" w:leader="none"/>
        </w:tabs>
        <w:jc w:val="both"/>
        <w:rPr/>
      </w:pPr>
      <w:r>
        <w:rPr>
          <w:sz w:val="26"/>
          <w:szCs w:val="26"/>
          <w:lang w:val="sr-CS"/>
        </w:rPr>
        <w:tab/>
        <w:t xml:space="preserve">Када ћете, министре, поднети оставку? Или, када ће вас на седници главног одбора "српске нестручне странке" сменити? Да ли сте уопште свесни колику сте штету по српску пољопривреду и српску економију направили својим незнањем, нестручношћу и бахатошћу? Коју ћете другу нестручну особу поставити уместо вас, министре Кнежевићу? Вероватно имате ту информацију. </w:t>
      </w:r>
    </w:p>
    <w:p>
      <w:pPr>
        <w:pStyle w:val="Normal"/>
        <w:tabs>
          <w:tab w:val="clear" w:pos="720"/>
          <w:tab w:val="left" w:pos="1418" w:leader="none"/>
        </w:tabs>
        <w:jc w:val="both"/>
        <w:rPr/>
      </w:pPr>
      <w:r>
        <w:rPr>
          <w:sz w:val="26"/>
          <w:szCs w:val="26"/>
          <w:lang w:val="sr-CS"/>
        </w:rPr>
        <w:tab/>
        <w:t>Зашто сте враћали ниво на 0,05, ако је 0,5 у реду, како сте рекли? Зашто у овој земљи не раде инспекцијске службе? Зашто ми не знамо шта се увози од хране у нашу земљу? Шта нам раде институти за јавно здравље и зашто они не функционишу? Да ли је тачно да је министар Динкић то укинуо и да ми данас немамо никакву контролу, да је Србија као канта за ђубре за разно смеће које наша деца треба да једу? То су питања за сада, министре. Хвала.</w:t>
      </w:r>
    </w:p>
    <w:p>
      <w:pPr>
        <w:pStyle w:val="Normal"/>
        <w:tabs>
          <w:tab w:val="clear" w:pos="720"/>
          <w:tab w:val="left" w:pos="1418" w:leader="none"/>
        </w:tabs>
        <w:jc w:val="both"/>
        <w:rPr/>
      </w:pPr>
      <w:r>
        <w:rPr>
          <w:sz w:val="26"/>
          <w:szCs w:val="26"/>
          <w:lang w:val="sr-CS"/>
        </w:rPr>
        <w:tab/>
        <w:t>ПРЕДСЕДАВАЈУЋА (Весна Ковач): Хвала. Министар Кнежевић има реч.</w:t>
      </w:r>
    </w:p>
    <w:p>
      <w:pPr>
        <w:pStyle w:val="Normal"/>
        <w:tabs>
          <w:tab w:val="clear" w:pos="720"/>
          <w:tab w:val="left" w:pos="1418" w:leader="none"/>
        </w:tabs>
        <w:jc w:val="both"/>
        <w:rPr/>
      </w:pPr>
      <w:r>
        <w:rPr>
          <w:sz w:val="26"/>
          <w:szCs w:val="26"/>
          <w:lang w:val="sr-CS"/>
        </w:rPr>
        <w:tab/>
        <w:t xml:space="preserve">ГОРАН КНЕЖЕВИЋ: Прво, само мало око политике. Не знам да ли сте обавештени да је "српска нестручна странка" победила на овим изборима. То би вам требало бити јасно, а ви ћете имати, као бројне фракције, прилике на следећим изборима да поново дођете до поверења грађана и покушате поново да управљате јавним пословима. Како сте управљали јавним пословима у претходном периоду види се и сада по потпуно урушеном систему и по свим последицама које имамо и дан-данас. </w:t>
      </w:r>
    </w:p>
    <w:p>
      <w:pPr>
        <w:pStyle w:val="Normal"/>
        <w:tabs>
          <w:tab w:val="clear" w:pos="720"/>
          <w:tab w:val="left" w:pos="1418" w:leader="none"/>
        </w:tabs>
        <w:jc w:val="both"/>
        <w:rPr/>
      </w:pPr>
      <w:r>
        <w:rPr>
          <w:sz w:val="26"/>
          <w:szCs w:val="26"/>
          <w:lang w:val="sr-CS"/>
        </w:rPr>
        <w:tab/>
        <w:t>Ваше прво питање, игнорисање стручњака из септембра 2012. године, о 37% зараженог кукуруза. Не, није стигла до мене таква информација. Малопре сам вам рекао када сам први пут, значи тек у октобру и новембру, дошао до података о том кукурузу. Одмах затим оформио сам радне групе које су биле састављене од стручњака из читавог Министарства и који су дошли до података да је проценат кукуруза зараженог афлатоксином 7%.</w:t>
      </w:r>
    </w:p>
    <w:p>
      <w:pPr>
        <w:pStyle w:val="Normal"/>
        <w:tabs>
          <w:tab w:val="clear" w:pos="720"/>
          <w:tab w:val="left" w:pos="1418" w:leader="none"/>
        </w:tabs>
        <w:jc w:val="both"/>
        <w:rPr/>
      </w:pPr>
      <w:r>
        <w:rPr>
          <w:sz w:val="26"/>
          <w:szCs w:val="26"/>
          <w:lang w:val="sr-CS"/>
        </w:rPr>
        <w:tab/>
        <w:t>Да ли имамо кукуруза у робним резервама? Имамо, негде око 180.000 тона, између 150.000 и 180.000 тона. Сад је подељено нешто пољопривредницима, 300 килограма по грлу. Такође смо и ту, по трећи пут већ, оформили комисију да видимо колико је то кукуруза заражено, јер је неки дан била изјава у медијима директора Дирекције за робне резерве, који је изјавио да је негде око 31% кукуруза заражено.</w:t>
      </w:r>
    </w:p>
    <w:p>
      <w:pPr>
        <w:pStyle w:val="Normal"/>
        <w:tabs>
          <w:tab w:val="clear" w:pos="720"/>
          <w:tab w:val="left" w:pos="1418" w:leader="none"/>
        </w:tabs>
        <w:jc w:val="both"/>
        <w:rPr/>
      </w:pPr>
      <w:r>
        <w:rPr>
          <w:sz w:val="26"/>
          <w:szCs w:val="26"/>
          <w:lang w:val="sr-CS"/>
        </w:rPr>
        <w:tab/>
        <w:t>Када ћу поднети извештај? Извештај сам поднео и премијеру и председнику своје странке. Какве ће они санкције и да ли ће уопште предузети неке санкције, или на Влади или на Главном одбору, то је на њима. Ја сам потпуно спреман да они оцене моју одговорност у читавом овом случају. То уопште није спорно и то сам рекао већ првог дана, за све оно што се догађало у Министарству за ових седам месеци.</w:t>
      </w:r>
    </w:p>
    <w:p>
      <w:pPr>
        <w:pStyle w:val="Normal"/>
        <w:tabs>
          <w:tab w:val="clear" w:pos="720"/>
          <w:tab w:val="left" w:pos="1418" w:leader="none"/>
        </w:tabs>
        <w:jc w:val="both"/>
        <w:rPr>
          <w:sz w:val="26"/>
          <w:szCs w:val="26"/>
          <w:lang w:val="sr-CS"/>
        </w:rPr>
      </w:pPr>
      <w:r>
        <w:rPr>
          <w:sz w:val="26"/>
          <w:szCs w:val="26"/>
          <w:lang w:val="sr-CS"/>
        </w:rPr>
        <w:tab/>
        <w:t xml:space="preserve">Зашто је враћен ниво афлатоксина на 0,5? То је врло интересантно питање. Можда ће трајати мало дуже. Не знам да ли имам времена, председниче, али покушаћу да скратим максимално. </w:t>
      </w:r>
    </w:p>
    <w:p>
      <w:pPr>
        <w:pStyle w:val="Normal"/>
        <w:tabs>
          <w:tab w:val="clear" w:pos="720"/>
          <w:tab w:val="left" w:pos="1418" w:leader="none"/>
        </w:tabs>
        <w:jc w:val="both"/>
        <w:rPr/>
      </w:pPr>
      <w:r>
        <w:rPr>
          <w:sz w:val="26"/>
          <w:szCs w:val="26"/>
          <w:lang w:val="sr-CS"/>
        </w:rPr>
        <w:tab/>
        <w:t xml:space="preserve">С једне стране имамо правилник о максималној количини афлатоксина у млеку који износи 0,5, а с друге стране имамо произвођаче млека који ни уз свесрдну подршку државе не могу да постигну тај стандард. Ми знамо да је стандард од 0,05 микрограма по килограму афлатоксина у млеку европски стандард, стандард ЕУ, али је ЕУ, заједно са Јужноафричком Републиком, изузетак у свету. И Русија, и Кина, и САД, Индија, Латинска Америка, три четвртине света пије млеко које има стандард од 0,5. </w:t>
      </w:r>
    </w:p>
    <w:p>
      <w:pPr>
        <w:pStyle w:val="Normal"/>
        <w:tabs>
          <w:tab w:val="clear" w:pos="720"/>
          <w:tab w:val="left" w:pos="1418" w:leader="none"/>
        </w:tabs>
        <w:jc w:val="both"/>
        <w:rPr/>
      </w:pPr>
      <w:r>
        <w:rPr>
          <w:sz w:val="26"/>
          <w:szCs w:val="26"/>
          <w:lang w:val="sr-CS"/>
        </w:rPr>
        <w:tab/>
        <w:t>Дакле, постојала је дилема да ли се слепо држати овог правилника који имамо са 0,05 и онда бити спреман на следеће последице. Те последице су да угрозимо животну егзистенцију десетине хиљада малих произвођача млека, сточара који живе од млека од своје две-три краве, и од њих направимо социјалне случајеве, да би сутра о њима држава требало да води рачуна и да им се дају средства из буџета која, наравно, хронично немамо, јер сте, између осталог, и ви у претходном мандату добро раскрчмили ту касу.</w:t>
      </w:r>
    </w:p>
    <w:p>
      <w:pPr>
        <w:pStyle w:val="Normal"/>
        <w:tabs>
          <w:tab w:val="clear" w:pos="720"/>
          <w:tab w:val="left" w:pos="1418" w:leader="none"/>
        </w:tabs>
        <w:jc w:val="both"/>
        <w:rPr/>
      </w:pPr>
      <w:r>
        <w:rPr>
          <w:sz w:val="26"/>
          <w:szCs w:val="26"/>
          <w:lang w:val="sr-CS"/>
        </w:rPr>
        <w:tab/>
        <w:t xml:space="preserve">Даље, друга последица је да дневно уништавамо стотине хиљада литара млека које се у највећем делу света сматра исправним. Треће, да изазовемо еколошки проблем, јер се већина фармера сигурно не би излагала трошку да то своје тзв. неисправно млеко носи на неку другу дестинацију, него би га уништавали ту негде у близини, што би изазвало еколошку катастрофу. </w:t>
      </w:r>
    </w:p>
    <w:p>
      <w:pPr>
        <w:pStyle w:val="Normal"/>
        <w:tabs>
          <w:tab w:val="clear" w:pos="720"/>
          <w:tab w:val="left" w:pos="1418" w:leader="none"/>
        </w:tabs>
        <w:jc w:val="both"/>
        <w:rPr/>
      </w:pPr>
      <w:r>
        <w:rPr>
          <w:sz w:val="26"/>
          <w:szCs w:val="26"/>
          <w:lang w:val="sr-CS"/>
        </w:rPr>
        <w:tab/>
        <w:t>Четврто, да ли смо толико богати да можемо да преполовимо број музних грла, који је већ у време вашег мандата преполовљен и то много пута? Да створимо, практично, црно тржиште млека, јер ако не може да иде у званичну употребу, знате како то већ иде по нашем добром српском обичају, ишло би на црно тржиште. Да ли смо довољно богати да онда на рафовима имамо страно млеко, које је вероватно много скупље и које би сигурно утицало на животни стандард наших грађана?</w:t>
      </w:r>
    </w:p>
    <w:p>
      <w:pPr>
        <w:pStyle w:val="Normal"/>
        <w:tabs>
          <w:tab w:val="clear" w:pos="720"/>
          <w:tab w:val="left" w:pos="1418" w:leader="none"/>
        </w:tabs>
        <w:jc w:val="both"/>
        <w:rPr>
          <w:sz w:val="26"/>
          <w:szCs w:val="26"/>
          <w:lang w:val="sr-CS"/>
        </w:rPr>
      </w:pPr>
      <w:r>
        <w:rPr>
          <w:sz w:val="26"/>
          <w:szCs w:val="26"/>
          <w:lang w:val="sr-CS"/>
        </w:rPr>
        <w:tab/>
        <w:t>Кад смо све то сагледали и све те економске последице које произлазе из само једног правног акта, постало је јасно да правилник треба макар привремено мењати. Прва суша која је погодила Србију, значи 2012. године, показала је да је правилник из 2011. године потпуно неприменљив и да се ништа неће догађати ако у Србији у одређеном периоду наставе да пију млеко с количином афлатоксина од 0,5 милиграма по килограму, јер тај исти стандард има, као што сам рекао, и три четвртине света.</w:t>
      </w:r>
    </w:p>
    <w:p>
      <w:pPr>
        <w:pStyle w:val="Normal"/>
        <w:tabs>
          <w:tab w:val="clear" w:pos="720"/>
          <w:tab w:val="left" w:pos="1418" w:leader="none"/>
        </w:tabs>
        <w:jc w:val="both"/>
        <w:rPr>
          <w:sz w:val="26"/>
          <w:szCs w:val="26"/>
          <w:lang w:val="sr-CS"/>
        </w:rPr>
      </w:pPr>
      <w:r>
        <w:rPr>
          <w:sz w:val="26"/>
          <w:szCs w:val="26"/>
          <w:lang w:val="sr-CS"/>
        </w:rPr>
        <w:tab/>
        <w:t>Сматрао сам да као министар пољопривреде имам право и обавезу да заштитим пре свега наше сељаке и нашу пољопривреду и то сам урадио, стављајући у овим ванредним околностима једну ванредну меру, а то је смањење стандарда са 0,05 на 0,5, а видели сте да смо се консултовали и са свим стручњацима из медицинских наука, пре свега са Медицинског факултета, са "Батута" и ВМА. Хвала.</w:t>
      </w:r>
    </w:p>
    <w:p>
      <w:pPr>
        <w:pStyle w:val="Normal"/>
        <w:tabs>
          <w:tab w:val="clear" w:pos="720"/>
          <w:tab w:val="left" w:pos="1418" w:leader="none"/>
        </w:tabs>
        <w:jc w:val="both"/>
        <w:rPr/>
      </w:pPr>
      <w:r>
        <w:rPr>
          <w:sz w:val="26"/>
          <w:szCs w:val="26"/>
          <w:lang w:val="sr-CS"/>
        </w:rPr>
        <w:tab/>
        <w:t>ПРЕДСЕДАВАЈУЋА: Молила бих вас, министре, да се убудуће придржавате овог времена од пет минута, а дозволила сам вам зато што је значајна тема.</w:t>
      </w:r>
    </w:p>
    <w:p>
      <w:pPr>
        <w:pStyle w:val="Normal"/>
        <w:tabs>
          <w:tab w:val="clear" w:pos="720"/>
          <w:tab w:val="left" w:pos="1418" w:leader="none"/>
        </w:tabs>
        <w:jc w:val="both"/>
        <w:rPr>
          <w:sz w:val="26"/>
          <w:szCs w:val="26"/>
          <w:lang w:val="sr-CS"/>
        </w:rPr>
      </w:pPr>
      <w:r>
        <w:rPr>
          <w:sz w:val="26"/>
          <w:szCs w:val="26"/>
          <w:lang w:val="sr-CS"/>
        </w:rPr>
        <w:tab/>
        <w:t>Реч им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ложићете се да је све значајно, тако да очекујем да и мени продужите за минут. </w:t>
      </w:r>
    </w:p>
    <w:p>
      <w:pPr>
        <w:pStyle w:val="Normal"/>
        <w:tabs>
          <w:tab w:val="clear" w:pos="720"/>
          <w:tab w:val="left" w:pos="1418" w:leader="none"/>
        </w:tabs>
        <w:jc w:val="both"/>
        <w:rPr>
          <w:sz w:val="26"/>
          <w:szCs w:val="26"/>
          <w:lang w:val="sr-CS"/>
        </w:rPr>
      </w:pPr>
      <w:r>
        <w:rPr>
          <w:sz w:val="26"/>
          <w:szCs w:val="26"/>
          <w:lang w:val="sr-CS"/>
        </w:rPr>
        <w:tab/>
        <w:t>У сваком случају, министре, вама је јако познато да ми највећу количину млека извозимо у Црну Гору, Македонију и БиХ, а не у Америку. Зашто сте нам онда наметнули амерички стандард за млеко? У Америци постоји и ГМО, постоје антибиотици у месу и у млеку. Хоћете то следећи пут да кажете и онда да правдате да то најразвијеније државе раде? Можда је то испуњење обећања председника Николића да ће Србија бити црна рупа на тепиху Европе тако што нам дижете афлатоксин на 0,5, што је јединствено у историји овог континента да је било који министар на било ком месту учинио.</w:t>
      </w:r>
    </w:p>
    <w:p>
      <w:pPr>
        <w:pStyle w:val="Normal"/>
        <w:tabs>
          <w:tab w:val="clear" w:pos="720"/>
          <w:tab w:val="left" w:pos="1418" w:leader="none"/>
        </w:tabs>
        <w:jc w:val="both"/>
        <w:rPr/>
      </w:pPr>
      <w:r>
        <w:rPr>
          <w:sz w:val="26"/>
          <w:szCs w:val="26"/>
          <w:lang w:val="sr-CS"/>
        </w:rPr>
        <w:tab/>
        <w:t>Не постоји никакво оправдање за то што сте урадили и не постоји могућност да се покријете иако сте рекли, прво, да цела влада стоји иза тога, а после сте рекли да сте ви лично одговорни. Ми бисмо волели да знамо да ли сте ви лично одговорни или цела влада. Ми мислимо да је цела влада одговорна. Ако ви мењате правилник, онда га ви промените у оквиру вашег министарства.</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тачно јесте да сте три пута формирали комисију, како кажете, чиме потврђујете да сте нестручни. Потврђујете да сте „српска нестручна странка“. </w:t>
      </w:r>
    </w:p>
    <w:p>
      <w:pPr>
        <w:pStyle w:val="Normal"/>
        <w:tabs>
          <w:tab w:val="clear" w:pos="720"/>
          <w:tab w:val="left" w:pos="1418" w:leader="none"/>
        </w:tabs>
        <w:jc w:val="both"/>
        <w:rPr>
          <w:sz w:val="26"/>
          <w:szCs w:val="26"/>
          <w:lang w:val="sr-CS"/>
        </w:rPr>
      </w:pPr>
      <w:r>
        <w:rPr>
          <w:sz w:val="26"/>
          <w:szCs w:val="26"/>
          <w:lang w:val="sr-CS"/>
        </w:rPr>
        <w:tab/>
        <w:t xml:space="preserve">Јесте, победили сте на изборима и многи су побеђивали на изборима у Србији и те ствари се мењају, министре. Лепо вас питам – да ли ћемо ми вас икад више видети у овој скупштини? Да ли ћете поднети оставку? Да ли имате грижу савести због онога што сте направили? Да ли ће вас сменити нова централна отаџбинска управа? То мене занима да ми одговорите, јер је јавности познато шта сте направили. </w:t>
      </w:r>
    </w:p>
    <w:p>
      <w:pPr>
        <w:pStyle w:val="Normal"/>
        <w:tabs>
          <w:tab w:val="clear" w:pos="720"/>
          <w:tab w:val="left" w:pos="1418" w:leader="none"/>
        </w:tabs>
        <w:jc w:val="both"/>
        <w:rPr/>
      </w:pPr>
      <w:r>
        <w:rPr>
          <w:sz w:val="26"/>
          <w:szCs w:val="26"/>
          <w:lang w:val="sr-CS"/>
        </w:rPr>
        <w:tab/>
        <w:t>Кажете да нисте информисани о кукурузу у септембру. Поуздано знамо, министре, и ви и ја, да сте имали неколико колегијума у Министарству и да су вам људи упорно то саопштавали, а ви сте то упорно игнорисали. Упорно сте игнорисали зато што имате државног секретара који се бави ловом. Зато што кад год се окренете лево и десно, не можете стручног човека да нађете у овој земљи у СНС.</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Кнежевић.</w:t>
      </w:r>
    </w:p>
    <w:p>
      <w:pPr>
        <w:pStyle w:val="Normal"/>
        <w:tabs>
          <w:tab w:val="clear" w:pos="720"/>
          <w:tab w:val="left" w:pos="1418" w:leader="none"/>
        </w:tabs>
        <w:jc w:val="both"/>
        <w:rPr/>
      </w:pPr>
      <w:r>
        <w:rPr>
          <w:sz w:val="26"/>
          <w:szCs w:val="26"/>
          <w:lang w:val="sr-CS"/>
        </w:rPr>
        <w:tab/>
        <w:t>ГОРАН КНЕЖЕВИЋ: Имате, прво, лоше инсајдере. Пошто водимо записнике са свих колегијума, доставићу вам те записнике па ћете имати прилику да се уверите да уопште нисмо имали ту тему на дневном реду, ни у септембру, ни у октобру, ни у новембру.</w:t>
      </w:r>
    </w:p>
    <w:p>
      <w:pPr>
        <w:pStyle w:val="Normal"/>
        <w:tabs>
          <w:tab w:val="clear" w:pos="720"/>
          <w:tab w:val="left" w:pos="1418" w:leader="none"/>
        </w:tabs>
        <w:jc w:val="both"/>
        <w:rPr/>
      </w:pPr>
      <w:r>
        <w:rPr>
          <w:sz w:val="26"/>
          <w:szCs w:val="26"/>
          <w:lang w:val="sr-CS"/>
        </w:rPr>
        <w:tab/>
        <w:t>Рекли сте да сам потврдио нестручност наше странке. Може бити, али ми смо тек на почетку мандата и имамо јако пуно посла пред собом. Урадили смо доста посла и неће нас ни политиканти ни они који лоше мисле својој земљи и свом сељаку спречити у томе. О вашој стручности било је прилике и биће можда прилике да разговарамо, али о вашој стручности су се, пре свега, изјаснили грађани ове земље. Показали сте колико сте знали и колико сте умели. Није ништа страшно бити у опозицији, чекајте неку другу прилику, па ако будете коначно оформили једну странку, имаћете можда успеха на тим изборима.</w:t>
      </w:r>
    </w:p>
    <w:p>
      <w:pPr>
        <w:pStyle w:val="Normal"/>
        <w:tabs>
          <w:tab w:val="clear" w:pos="720"/>
          <w:tab w:val="left" w:pos="1418" w:leader="none"/>
        </w:tabs>
        <w:jc w:val="both"/>
        <w:rPr/>
      </w:pPr>
      <w:r>
        <w:rPr>
          <w:sz w:val="26"/>
          <w:szCs w:val="26"/>
          <w:lang w:val="sr-CS"/>
        </w:rPr>
        <w:tab/>
        <w:t xml:space="preserve">Што се тиче извоза нашег млека, наравно да све млекаре које извозе раде те комерцијалне послове и они са својим партнерима у иностранству разговарају, и какве уговоре постигну, такви уговори ће бити и спроведени. Имам честе састанке са произвођачима млека, видели сте пре неки дан да су се и они, произвођачи млека залагали за то да овај стандард остане бар неко време, док се не стекну услови да се он промени. Према томе, они ће сигурно извозити и даље. Имаће, наравно, губитке, али мислим да ће највеће губитке имати управо од политикантства, које је кренуло из ваше странке. </w:t>
      </w:r>
    </w:p>
    <w:p>
      <w:pPr>
        <w:pStyle w:val="Normal"/>
        <w:tabs>
          <w:tab w:val="clear" w:pos="720"/>
          <w:tab w:val="left" w:pos="1418" w:leader="none"/>
        </w:tabs>
        <w:jc w:val="both"/>
        <w:rPr/>
      </w:pPr>
      <w:r>
        <w:rPr>
          <w:sz w:val="26"/>
          <w:szCs w:val="26"/>
          <w:lang w:val="sr-CS"/>
        </w:rPr>
        <w:tab/>
        <w:t xml:space="preserve">Што се тиче лобија који су заинтересовани за све ово, за читаву ову ствар, да, то сам поновио више пута, понављам и сад, али не стоји та примедба ни мени ни мом министарству, него стоји пре свега вама који сте ову аферу практично разгорели. Значи, то је ГМО лоби, то је увознички лоби, и пре свега, најважнији, то је политички лоби једне фракције Демократске странке која жели да још који месец, још који тренутак задржи своје фотеље, поготову у Војводини, уопште не узимајући у обзир мишљење грађана Војводине, а мишљење грађана Војводине ће врло брзо бити показано. </w:t>
      </w:r>
    </w:p>
    <w:p>
      <w:pPr>
        <w:pStyle w:val="Normal"/>
        <w:tabs>
          <w:tab w:val="clear" w:pos="720"/>
          <w:tab w:val="left" w:pos="1418" w:leader="none"/>
        </w:tabs>
        <w:jc w:val="both"/>
        <w:rPr>
          <w:sz w:val="26"/>
          <w:szCs w:val="26"/>
          <w:lang w:val="sr-CS"/>
        </w:rPr>
      </w:pPr>
      <w:r>
        <w:rPr>
          <w:sz w:val="26"/>
          <w:szCs w:val="26"/>
          <w:lang w:val="sr-CS"/>
        </w:rPr>
        <w:tab/>
        <w:t xml:space="preserve">Војводина је од онога што се називало „локомотива развоја ове државе“ постала последњи вагон тог воза који жури према Европи, а у тај вагон сте нас довели ви и ваша политика. Војводина има највећи број незапослених, Војводина има најмањи раст бруто друштвеног производа. </w:t>
      </w:r>
    </w:p>
    <w:p>
      <w:pPr>
        <w:pStyle w:val="Normal"/>
        <w:tabs>
          <w:tab w:val="clear" w:pos="720"/>
          <w:tab w:val="left" w:pos="1418" w:leader="none"/>
        </w:tabs>
        <w:jc w:val="both"/>
        <w:rPr/>
      </w:pPr>
      <w:r>
        <w:rPr>
          <w:sz w:val="26"/>
          <w:szCs w:val="26"/>
          <w:lang w:val="sr-CS"/>
        </w:rPr>
        <w:tab/>
        <w:t>Према томе, побрините се, имате сигурно доста својих проблема, па размишљајте и о томе, а да ли ће мене неко сменити или да ли ћемо се више гледати сигурно не зависи од вас, јер да зависи од вас, ја сам већ осетио много пута како бих прошао у животу. Хвала вам.</w:t>
      </w:r>
    </w:p>
    <w:p>
      <w:pPr>
        <w:pStyle w:val="Normal"/>
        <w:tabs>
          <w:tab w:val="clear" w:pos="720"/>
          <w:tab w:val="left" w:pos="1418" w:leader="none"/>
        </w:tabs>
        <w:jc w:val="both"/>
        <w:rPr/>
      </w:pPr>
      <w:r>
        <w:rPr>
          <w:sz w:val="26"/>
          <w:szCs w:val="26"/>
          <w:lang w:val="sr-CS"/>
        </w:rPr>
        <w:tab/>
        <w:t>ПРЕДСЕДАВАЈУЋА: Хвала. Господине Стефановићу, немате право, реч има народни посланик Верољуб Арсић.</w:t>
      </w:r>
    </w:p>
    <w:p>
      <w:pPr>
        <w:pStyle w:val="Normal"/>
        <w:tabs>
          <w:tab w:val="clear" w:pos="720"/>
          <w:tab w:val="left" w:pos="1418" w:leader="none"/>
        </w:tabs>
        <w:jc w:val="both"/>
        <w:rPr/>
      </w:pPr>
      <w:r>
        <w:rPr>
          <w:sz w:val="26"/>
          <w:szCs w:val="26"/>
          <w:lang w:val="sr-CS"/>
        </w:rPr>
        <w:tab/>
        <w:t xml:space="preserve">Дакле, господине Стефановићу, имали сте право да поставите питање у трајању од три минута. После тога сте имали право да поставите два потпитања у трајању до највише два минута. Ви сте то искористили. Господин Стефановић је већ два пута говорио. </w:t>
      </w:r>
    </w:p>
    <w:p>
      <w:pPr>
        <w:pStyle w:val="Normal"/>
        <w:tabs>
          <w:tab w:val="clear" w:pos="720"/>
          <w:tab w:val="left" w:pos="1418" w:leader="none"/>
        </w:tabs>
        <w:jc w:val="both"/>
        <w:rPr/>
      </w:pPr>
      <w:r>
        <w:rPr>
          <w:sz w:val="26"/>
          <w:szCs w:val="26"/>
          <w:lang w:val="sr-CS"/>
        </w:rPr>
        <w:tab/>
        <w:t>Господине Арсићу, вратићу вам време.</w:t>
      </w:r>
    </w:p>
    <w:p>
      <w:pPr>
        <w:pStyle w:val="Normal"/>
        <w:tabs>
          <w:tab w:val="clear" w:pos="720"/>
          <w:tab w:val="left" w:pos="1418" w:leader="none"/>
        </w:tabs>
        <w:jc w:val="both"/>
        <w:rPr/>
      </w:pPr>
      <w:r>
        <w:rPr>
          <w:sz w:val="26"/>
          <w:szCs w:val="26"/>
          <w:lang w:val="sr-CS"/>
        </w:rPr>
        <w:tab/>
        <w:t>ВЕРОЉУБ АРСИЋ: Даме и господо народни посланици, господине министре, разумем своје колеге народне посланике из Демократске странке. Очигледно су јако нервозни, зато што једна афера која је пласирана међу грађане Србије и коју су они сами изазвали полако почиње да буде разоткривена пред српском јавношћу.</w:t>
      </w:r>
    </w:p>
    <w:p>
      <w:pPr>
        <w:pStyle w:val="Normal"/>
        <w:tabs>
          <w:tab w:val="clear" w:pos="720"/>
          <w:tab w:val="left" w:pos="1418" w:leader="none"/>
        </w:tabs>
        <w:jc w:val="both"/>
        <w:rPr/>
      </w:pPr>
      <w:r>
        <w:rPr>
          <w:sz w:val="26"/>
          <w:szCs w:val="26"/>
          <w:lang w:val="sr-CS"/>
        </w:rPr>
        <w:tab/>
        <w:t>Што се тиче питања, волео бих да може министар да одговори на следеће питање, пошто је Европска унија донела тај чувени правилник о количини афлатоксина, са 0,5 је повисила стандард на 0,05 промила. Колико знам, тамо је прелазни период за примену тог једног правилника био две године, а у Србији је био два дана.</w:t>
      </w:r>
    </w:p>
    <w:p>
      <w:pPr>
        <w:pStyle w:val="Normal"/>
        <w:tabs>
          <w:tab w:val="clear" w:pos="720"/>
          <w:tab w:val="left" w:pos="1418" w:leader="none"/>
        </w:tabs>
        <w:jc w:val="both"/>
        <w:rPr/>
      </w:pPr>
      <w:r>
        <w:rPr>
          <w:sz w:val="26"/>
          <w:szCs w:val="26"/>
          <w:lang w:val="sr-CS"/>
        </w:rPr>
        <w:tab/>
        <w:t xml:space="preserve">Највећи проблем око примене правилника, који је донела Демократска странка 2011. године је био тај што је неприменљив, а неприменљив је из више разлога. Основни разлог његовог непримењивања јесте недостатак референтне националне лабораторије која би испитивала квалитет млека и других животних намирница, односно хране. </w:t>
      </w:r>
    </w:p>
    <w:p>
      <w:pPr>
        <w:pStyle w:val="Normal"/>
        <w:tabs>
          <w:tab w:val="clear" w:pos="720"/>
          <w:tab w:val="left" w:pos="1418" w:leader="none"/>
        </w:tabs>
        <w:jc w:val="both"/>
        <w:rPr/>
      </w:pPr>
      <w:r>
        <w:rPr>
          <w:sz w:val="26"/>
          <w:szCs w:val="26"/>
          <w:lang w:val="sr-CS"/>
        </w:rPr>
        <w:tab/>
        <w:t>Пошто се већ дуже време прича о томе да ми ту лабораторију имамо али она је још увек у повоју и није рођена за протеклих 12 година док је Демократска странка ведрила и облачила у Србији, волео бих да нам надлежни министар одговори зашто та национална референтна лабораторија није почела са радом, да би могао да се примењује  правилник који је донела Демократска странка, који је неприменљив.</w:t>
      </w:r>
    </w:p>
    <w:p>
      <w:pPr>
        <w:pStyle w:val="Normal"/>
        <w:tabs>
          <w:tab w:val="clear" w:pos="720"/>
          <w:tab w:val="left" w:pos="1418" w:leader="none"/>
        </w:tabs>
        <w:jc w:val="both"/>
        <w:rPr/>
      </w:pPr>
      <w:r>
        <w:rPr>
          <w:sz w:val="26"/>
          <w:szCs w:val="26"/>
          <w:lang w:val="sr-CS"/>
        </w:rPr>
        <w:tab/>
        <w:t>Исто тако волео бих да знам да ли постоје узорци млека из 2010, 2011, 2012. године и могућности да се и они пошаљу на анализу у неку другу лабораторију, да се утврди исправност тог млека, док је Демократска странка вршила власт. Потпуно сам сигуран да би резултати било потпуно идентични. То би био мој први круг питањ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Кнежевић.</w:t>
      </w:r>
    </w:p>
    <w:p>
      <w:pPr>
        <w:pStyle w:val="Normal"/>
        <w:tabs>
          <w:tab w:val="clear" w:pos="720"/>
          <w:tab w:val="left" w:pos="1418" w:leader="none"/>
        </w:tabs>
        <w:jc w:val="both"/>
        <w:rPr/>
      </w:pPr>
      <w:r>
        <w:rPr>
          <w:sz w:val="26"/>
          <w:szCs w:val="26"/>
          <w:lang w:val="sr-CS"/>
        </w:rPr>
        <w:tab/>
        <w:t xml:space="preserve">ГОРАН КНЕЖЕВИЋ: Ево, могу врло кратко да одговорим, пошто имам податак из Канцеларије Европске уније. Национална референтна лабораторија не ради. Кренула је са оснивањем још 2003. године. Према њиховим обрачунима, укупна средства која ЕУ до сада утрошила на успостављање дирекције за националну лабораторију у Батајници износе око осам милиона евра. </w:t>
      </w:r>
    </w:p>
    <w:p>
      <w:pPr>
        <w:pStyle w:val="Normal"/>
        <w:tabs>
          <w:tab w:val="clear" w:pos="720"/>
          <w:tab w:val="left" w:pos="1418" w:leader="none"/>
        </w:tabs>
        <w:jc w:val="both"/>
        <w:rPr/>
      </w:pPr>
      <w:r>
        <w:rPr>
          <w:sz w:val="26"/>
          <w:szCs w:val="26"/>
          <w:lang w:val="sr-CS"/>
        </w:rPr>
        <w:tab/>
        <w:t xml:space="preserve">Немам тачне податке колико је то још из нашег буџета, знам само да сам у августу, обилазећи све те делове, затекао кров који прокишњава и људе који нису баш били спремни да много раде, тако да ћемо у врло кратком року урадити тамо неке ствари. </w:t>
      </w:r>
    </w:p>
    <w:p>
      <w:pPr>
        <w:pStyle w:val="Normal"/>
        <w:tabs>
          <w:tab w:val="clear" w:pos="720"/>
          <w:tab w:val="left" w:pos="1418" w:leader="none"/>
        </w:tabs>
        <w:jc w:val="both"/>
        <w:rPr/>
      </w:pPr>
      <w:r>
        <w:rPr>
          <w:sz w:val="26"/>
          <w:szCs w:val="26"/>
          <w:lang w:val="sr-CS"/>
        </w:rPr>
        <w:tab/>
        <w:t xml:space="preserve">Значи, као што сам рекао, нека средства смо одредили да се то заврши, очекујемо помоћ страних донатора и даље, и по нашим прорачунима, имамо динамички план да би до краја првог тромесечја 2014. године та лабораторија могла да проради. </w:t>
      </w:r>
    </w:p>
    <w:p>
      <w:pPr>
        <w:pStyle w:val="Normal"/>
        <w:tabs>
          <w:tab w:val="clear" w:pos="720"/>
          <w:tab w:val="left" w:pos="1418" w:leader="none"/>
        </w:tabs>
        <w:jc w:val="both"/>
        <w:rPr/>
      </w:pPr>
      <w:r>
        <w:rPr>
          <w:sz w:val="26"/>
          <w:szCs w:val="26"/>
          <w:lang w:val="sr-CS"/>
        </w:rPr>
        <w:tab/>
        <w:t>ПРЕДСЕДАВАЈУЋА: Хвала. Господин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Господине министре, значи, ми немамо државни орган који врши испитивање, контролу квалитета животних намирница. И оно што смо имали изгледа да је нетрагом нестало. Значи сада, колико сам разумео, то раде приватне лабораторије. </w:t>
      </w:r>
    </w:p>
    <w:p>
      <w:pPr>
        <w:pStyle w:val="Normal"/>
        <w:tabs>
          <w:tab w:val="clear" w:pos="720"/>
          <w:tab w:val="left" w:pos="1418" w:leader="none"/>
        </w:tabs>
        <w:jc w:val="both"/>
        <w:rPr>
          <w:sz w:val="26"/>
          <w:szCs w:val="26"/>
          <w:lang w:val="sr-CS"/>
        </w:rPr>
      </w:pPr>
      <w:r>
        <w:rPr>
          <w:sz w:val="26"/>
          <w:szCs w:val="26"/>
          <w:lang w:val="sr-CS"/>
        </w:rPr>
        <w:tab/>
        <w:t>Моје  следеће питање је – да ли неко контролише те приватне лабораторије? Да ли ће лабораторије које више пута имају значајно одступање резултата од оних који су реални, пошто је јавна тајна да су те приватне лабораторије под утицајем увозничког лобија...?</w:t>
      </w:r>
    </w:p>
    <w:p>
      <w:pPr>
        <w:pStyle w:val="Normal"/>
        <w:tabs>
          <w:tab w:val="clear" w:pos="720"/>
          <w:tab w:val="left" w:pos="1418" w:leader="none"/>
        </w:tabs>
        <w:jc w:val="both"/>
        <w:rPr/>
      </w:pPr>
      <w:r>
        <w:rPr>
          <w:sz w:val="26"/>
          <w:szCs w:val="26"/>
          <w:lang w:val="sr-CS"/>
        </w:rPr>
        <w:tab/>
        <w:t>Интересује ме да ли сте приликом ове контроле млека, односно слања у друге референтне лабораторије, послали и млеко из увоза, а ако нисте, зашто нисте? Зато што сматрам да млеко из увоза ни по квалитету ни по стандардима не одступа од домаћег млека, осим по цени и у интересу је оних који га увозе, само да стрпају што више пара у свој џеп.</w:t>
      </w:r>
    </w:p>
    <w:p>
      <w:pPr>
        <w:pStyle w:val="Normal"/>
        <w:tabs>
          <w:tab w:val="clear" w:pos="720"/>
          <w:tab w:val="left" w:pos="1418" w:leader="none"/>
        </w:tabs>
        <w:jc w:val="both"/>
        <w:rPr/>
      </w:pPr>
      <w:r>
        <w:rPr>
          <w:sz w:val="26"/>
          <w:szCs w:val="26"/>
          <w:lang w:val="sr-CS"/>
        </w:rPr>
        <w:tab/>
        <w:t>ПРЕДСЕДАВАЈУЋА: Хвала. Изволите, министре.</w:t>
      </w:r>
    </w:p>
    <w:p>
      <w:pPr>
        <w:pStyle w:val="Normal"/>
        <w:tabs>
          <w:tab w:val="clear" w:pos="720"/>
          <w:tab w:val="left" w:pos="1418" w:leader="none"/>
        </w:tabs>
        <w:jc w:val="both"/>
        <w:rPr/>
      </w:pPr>
      <w:r>
        <w:rPr>
          <w:sz w:val="26"/>
          <w:szCs w:val="26"/>
          <w:lang w:val="sr-CS"/>
        </w:rPr>
        <w:tab/>
        <w:t>ГОРАН КНЕЖЕВИЋ: Врло кратак одговор на ваша питања. Да, код нас не постоји национална лабораторија, али постоје 42 акредитоване лабораторије, а акредитацију даје акредитационо тело и оно им даје дозволе за рад.</w:t>
      </w:r>
    </w:p>
    <w:p>
      <w:pPr>
        <w:pStyle w:val="Normal"/>
        <w:tabs>
          <w:tab w:val="clear" w:pos="720"/>
          <w:tab w:val="left" w:pos="1418" w:leader="none"/>
        </w:tabs>
        <w:jc w:val="both"/>
        <w:rPr>
          <w:sz w:val="26"/>
          <w:szCs w:val="26"/>
          <w:lang w:val="sr-CS"/>
        </w:rPr>
      </w:pPr>
      <w:r>
        <w:rPr>
          <w:sz w:val="26"/>
          <w:szCs w:val="26"/>
          <w:lang w:val="sr-CS"/>
        </w:rPr>
        <w:tab/>
        <w:t>Што се тиче млека из увоза, ми смо, као што сам рекао, послали 302 узорка од 37 произвођача и од тога је 48 лотова или 48 серија стављено одмах ван промета, док нисмо сачекали резултате из Холандије.</w:t>
      </w:r>
    </w:p>
    <w:p>
      <w:pPr>
        <w:pStyle w:val="Normal"/>
        <w:tabs>
          <w:tab w:val="clear" w:pos="720"/>
          <w:tab w:val="left" w:pos="1418" w:leader="none"/>
        </w:tabs>
        <w:jc w:val="both"/>
        <w:rPr/>
      </w:pPr>
      <w:r>
        <w:rPr>
          <w:sz w:val="26"/>
          <w:szCs w:val="26"/>
          <w:lang w:val="sr-CS"/>
        </w:rPr>
        <w:tab/>
        <w:t xml:space="preserve">Резултати из Холандије су такви да је једна трећина тог млека потпуно спремна за употребу и потпуно исправна за употребу и по европским мерилима, а остале две трећине су по нашим новим стандардима такође за употребу. Међутим, пошто је онда важио други пропис, ми ћемо те две трећине млека уништити.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Захарије Трнавчевић.</w:t>
      </w:r>
    </w:p>
    <w:p>
      <w:pPr>
        <w:pStyle w:val="Normal"/>
        <w:tabs>
          <w:tab w:val="clear" w:pos="720"/>
          <w:tab w:val="left" w:pos="1418" w:leader="none"/>
        </w:tabs>
        <w:jc w:val="both"/>
        <w:rPr>
          <w:sz w:val="26"/>
          <w:szCs w:val="26"/>
          <w:lang w:val="sr-CS"/>
        </w:rPr>
      </w:pPr>
      <w:r>
        <w:rPr>
          <w:sz w:val="26"/>
          <w:szCs w:val="26"/>
          <w:lang w:val="sr-CS"/>
        </w:rPr>
        <w:tab/>
        <w:t xml:space="preserve">ЗАХАРИЈЕ ТРНАВЧЕВИЋ: Поштовани народни посланици, поштовани министри, незнање је мајка страха. Онога ко не зна лако је уплашити. Тај ће да подлегне паници, што се догодило почетком ове 2013. године. Томе су допринеле, наравно, и многе новине, које су из тиражних разлога намерно прећуткивале суштину ове појаве, која је стара и присутна у свим земљама где се гаји не само кукуруз, него и све житарице. </w:t>
      </w:r>
    </w:p>
    <w:p>
      <w:pPr>
        <w:pStyle w:val="Normal"/>
        <w:tabs>
          <w:tab w:val="clear" w:pos="720"/>
          <w:tab w:val="left" w:pos="1418" w:leader="none"/>
        </w:tabs>
        <w:jc w:val="both"/>
        <w:rPr/>
      </w:pPr>
      <w:r>
        <w:rPr>
          <w:sz w:val="26"/>
          <w:szCs w:val="26"/>
          <w:lang w:val="sr-CS"/>
        </w:rPr>
        <w:tab/>
        <w:t xml:space="preserve">Реч је о томе да постоји једна гљива, једна плесан која се зове Aspergillus flavus, која у процесу метаболизма ствара афлатоксин. Тај токсин не може да се уништи, разгради на високим температурама, али може да се одстрани и спречи да доспе у млечни апарат, у виме и млечне жлезде краве. Препаратима од зеолита, једне веома јефтине, нешкодљиве силикатне материје која не кошта много, ако се унесе у концентрат, лако може да се смањи ниво афлатоксина и других токсина, о којима ми не говоримо а који су такође штетни и за домаће животиње па могу да буду штетни и за људе. </w:t>
      </w:r>
    </w:p>
    <w:p>
      <w:pPr>
        <w:pStyle w:val="Normal"/>
        <w:tabs>
          <w:tab w:val="clear" w:pos="720"/>
          <w:tab w:val="left" w:pos="1418" w:leader="none"/>
        </w:tabs>
        <w:jc w:val="both"/>
        <w:rPr>
          <w:sz w:val="26"/>
          <w:szCs w:val="26"/>
          <w:lang w:val="sr-CS"/>
        </w:rPr>
      </w:pPr>
      <w:r>
        <w:rPr>
          <w:sz w:val="26"/>
          <w:szCs w:val="26"/>
          <w:lang w:val="sr-CS"/>
        </w:rPr>
        <w:tab/>
        <w:t xml:space="preserve">Министар и Министарство пољопривреде је погрешило што октобра 2012. године, кад се појавила тврдња да је наш кукуруз заражен овом гљивом и плесни, а она је чудна по томе што се, за разлику од других плесни, веома шири, њој погодују управо високе температуре какве смо имали у лето прошле године, није реаговало на тај начин да је позвало стручњаке, попут професора Марије Шкрињар са Технолошког факултета у Новом Саду, која о томе зна сасвим довољно, затим Радмилу Ресановић са Ветеринарског факултета, који би рекли да присуство афлатоксина може да се смањи, редуцира на један сасвим подношљив ниво. </w:t>
      </w:r>
    </w:p>
    <w:p>
      <w:pPr>
        <w:pStyle w:val="Normal"/>
        <w:tabs>
          <w:tab w:val="clear" w:pos="720"/>
          <w:tab w:val="left" w:pos="1418" w:leader="none"/>
        </w:tabs>
        <w:jc w:val="both"/>
        <w:rPr/>
      </w:pPr>
      <w:r>
        <w:rPr>
          <w:sz w:val="26"/>
          <w:szCs w:val="26"/>
          <w:lang w:val="sr-CS"/>
        </w:rPr>
        <w:tab/>
        <w:t xml:space="preserve">О томе овде вечерас уопште није било речи, него се и даље наставила препирка о томе да ли је требало задржати 0,5 микрограма или можда прихватити оно што је у ЕУ – 0,05. Дакле, то је једна велика грешка из које су настале овакве последиц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w:t>
        <w:tab/>
        <w:t>Морам да вам кажем да као новинар никада нисам писао ни о свињском грипу, ни о птичијем грипу. (Председавајућа: Време, господине Трнавчевићу. Приводите крају.) Дозволите да вам кажем, нисам другим речима ширио, него сам ишао и питао те људе. Када сам неки дан био код госпође Шкрињар за емисију "Знање на поклон", питао сам: „Госпођо Шкрињар, да ли су вас звали из Министарства пољопривреде...?“</w:t>
      </w:r>
    </w:p>
    <w:p>
      <w:pPr>
        <w:pStyle w:val="Normal"/>
        <w:tabs>
          <w:tab w:val="clear" w:pos="720"/>
          <w:tab w:val="left" w:pos="1418" w:leader="none"/>
        </w:tabs>
        <w:jc w:val="both"/>
        <w:rPr>
          <w:sz w:val="26"/>
          <w:szCs w:val="26"/>
          <w:lang w:val="sr-CS"/>
        </w:rPr>
      </w:pPr>
      <w:r>
        <w:rPr>
          <w:sz w:val="26"/>
          <w:szCs w:val="26"/>
          <w:lang w:val="sr-CS"/>
        </w:rPr>
        <w:tab/>
        <w:t>ПРЕДСЕДАВАЈУЋА: Морам да вас замолим да завршите. Пола минута сте дуже причали.</w:t>
      </w:r>
    </w:p>
    <w:p>
      <w:pPr>
        <w:pStyle w:val="Normal"/>
        <w:tabs>
          <w:tab w:val="clear" w:pos="720"/>
          <w:tab w:val="left" w:pos="1418" w:leader="none"/>
        </w:tabs>
        <w:jc w:val="both"/>
        <w:rPr>
          <w:sz w:val="26"/>
          <w:szCs w:val="26"/>
          <w:lang w:val="sr-CS"/>
        </w:rPr>
      </w:pPr>
      <w:r>
        <w:rPr>
          <w:sz w:val="26"/>
          <w:szCs w:val="26"/>
          <w:lang w:val="sr-CS"/>
        </w:rPr>
        <w:tab/>
        <w:t xml:space="preserve">Да ли неко од министара жели да одговори? (Не.) Немамо одговор министара. </w:t>
      </w:r>
    </w:p>
    <w:p>
      <w:pPr>
        <w:pStyle w:val="Normal"/>
        <w:tabs>
          <w:tab w:val="clear" w:pos="720"/>
          <w:tab w:val="left" w:pos="1418" w:leader="none"/>
        </w:tabs>
        <w:jc w:val="both"/>
        <w:rPr/>
      </w:pPr>
      <w:r>
        <w:rPr>
          <w:sz w:val="26"/>
          <w:szCs w:val="26"/>
          <w:lang w:val="sr-CS"/>
        </w:rPr>
        <w:tab/>
        <w:t>Дакле, следећа на реду је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Народни посланик Захарије Трнавчевић  добацује.)</w:t>
      </w:r>
    </w:p>
    <w:p>
      <w:pPr>
        <w:pStyle w:val="Normal"/>
        <w:tabs>
          <w:tab w:val="clear" w:pos="720"/>
          <w:tab w:val="left" w:pos="1418" w:leader="none"/>
        </w:tabs>
        <w:jc w:val="both"/>
        <w:rPr/>
      </w:pPr>
      <w:r>
        <w:rPr>
          <w:sz w:val="26"/>
          <w:szCs w:val="26"/>
          <w:lang w:val="sr-CS"/>
        </w:rPr>
        <w:tab/>
        <w:t xml:space="preserve">Господине Трнавчевићу, ако наставите да довикујете с места, дужна сам да вам изрекнем опомену. Имали сте право да постављате питање, као и остали народни посланици, у времену до три минута. Молим вас да се придржавамо Пословника сви заједно.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гица Батић.</w:t>
      </w:r>
    </w:p>
    <w:p>
      <w:pPr>
        <w:pStyle w:val="Normal"/>
        <w:tabs>
          <w:tab w:val="clear" w:pos="720"/>
          <w:tab w:val="left" w:pos="1418" w:leader="none"/>
        </w:tabs>
        <w:jc w:val="both"/>
        <w:rPr/>
      </w:pPr>
      <w:r>
        <w:rPr>
          <w:sz w:val="26"/>
          <w:szCs w:val="26"/>
          <w:lang w:val="sr-CS"/>
        </w:rPr>
        <w:tab/>
        <w:t>(Народни посланик Захарије Трнавчевић добацује.)</w:t>
      </w:r>
    </w:p>
    <w:p>
      <w:pPr>
        <w:pStyle w:val="Normal"/>
        <w:tabs>
          <w:tab w:val="clear" w:pos="720"/>
          <w:tab w:val="left" w:pos="1418" w:leader="none"/>
        </w:tabs>
        <w:jc w:val="both"/>
        <w:rPr>
          <w:sz w:val="26"/>
          <w:szCs w:val="26"/>
          <w:lang w:val="sr-CS"/>
        </w:rPr>
      </w:pPr>
      <w:r>
        <w:rPr>
          <w:sz w:val="26"/>
          <w:szCs w:val="26"/>
          <w:lang w:val="sr-CS"/>
        </w:rPr>
        <w:tab/>
        <w:t>Господине Трнавчевићу, изричем вам опомену.</w:t>
      </w:r>
    </w:p>
    <w:p>
      <w:pPr>
        <w:pStyle w:val="Normal"/>
        <w:tabs>
          <w:tab w:val="clear" w:pos="720"/>
          <w:tab w:val="left" w:pos="1418" w:leader="none"/>
        </w:tabs>
        <w:jc w:val="both"/>
        <w:rPr>
          <w:sz w:val="26"/>
          <w:szCs w:val="26"/>
          <w:lang w:val="sr-CS"/>
        </w:rPr>
      </w:pPr>
      <w:r>
        <w:rPr>
          <w:sz w:val="26"/>
          <w:szCs w:val="26"/>
          <w:lang w:val="sr-CS"/>
        </w:rPr>
        <w:tab/>
        <w:t>Реч има министар Горан Кнежевић, изволи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Ево, поштујући године господина Трнавчевића и наше дугогодишње пријатељство и, наравно, ваше знање, ја ћу да вам кажем да смо формирали радну групу стручњака да прати ситуацију и предлаже Министарству даље мере и да користимо зеолит мешан са кукурузом. То раде наше пољопривредне стручне службе. </w:t>
      </w:r>
    </w:p>
    <w:p>
      <w:pPr>
        <w:pStyle w:val="Normal"/>
        <w:tabs>
          <w:tab w:val="clear" w:pos="720"/>
          <w:tab w:val="left" w:pos="1418" w:leader="none"/>
        </w:tabs>
        <w:jc w:val="both"/>
        <w:rPr/>
      </w:pPr>
      <w:r>
        <w:rPr>
          <w:sz w:val="26"/>
          <w:szCs w:val="26"/>
          <w:lang w:val="sr-CS"/>
        </w:rPr>
        <w:tab/>
        <w:t>Значи, не дајемо пољопривредницима да они сами то раде, него наше пољопривредне стручне службе, наши ветеринари то раде и онда односе такву готову храну код пољопривредник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Захарије Трнавчевић. Имате право до два минута. Изволите.</w:t>
      </w:r>
    </w:p>
    <w:p>
      <w:pPr>
        <w:pStyle w:val="Normal"/>
        <w:tabs>
          <w:tab w:val="clear" w:pos="720"/>
          <w:tab w:val="left" w:pos="1418" w:leader="none"/>
        </w:tabs>
        <w:jc w:val="both"/>
        <w:rPr/>
      </w:pPr>
      <w:r>
        <w:rPr>
          <w:sz w:val="26"/>
          <w:szCs w:val="26"/>
          <w:lang w:val="sr-CS"/>
        </w:rPr>
        <w:tab/>
        <w:t xml:space="preserve">ЗАХАРИЈЕ ТРНАВЧЕВИЋ: Господине Кнежевићу, ради се о томе да би ово требало да се угради у Правилник о сточној храни, да се, без обзира на стање, на инцидентне ситуације каква је била у 2012. години, у концентрату налази зеолит, због тога што је он нешкодљив за животињу и не доспева уопште ни у млеко, ни у месо итд. </w:t>
      </w:r>
    </w:p>
    <w:p>
      <w:pPr>
        <w:pStyle w:val="Normal"/>
        <w:tabs>
          <w:tab w:val="clear" w:pos="720"/>
          <w:tab w:val="left" w:pos="1418" w:leader="none"/>
        </w:tabs>
        <w:jc w:val="both"/>
        <w:rPr/>
      </w:pPr>
      <w:r>
        <w:rPr>
          <w:sz w:val="26"/>
          <w:szCs w:val="26"/>
          <w:lang w:val="sr-CS"/>
        </w:rPr>
        <w:tab/>
        <w:t>Још једну ствар да вам кажем, господине Кнежевићу. Стигла је вест из Русије да су у плодовима, јабуке и другога воћа, нађене недозвољене резидуе хемијских препарата. Саветујем вам да дате налог да се редовно испитују ти плодови, јер оно што је здраво за странога купца биће здраво и за нашега потрошача, а нећемо се бламирати и долазити у ситуацију да нам враћају пошиљке или стављају такве тешке приговоре. Хвала.</w:t>
      </w:r>
    </w:p>
    <w:p>
      <w:pPr>
        <w:pStyle w:val="Normal"/>
        <w:tabs>
          <w:tab w:val="clear" w:pos="720"/>
          <w:tab w:val="left" w:pos="1418" w:leader="none"/>
        </w:tabs>
        <w:jc w:val="both"/>
        <w:rPr/>
      </w:pPr>
      <w:r>
        <w:rPr>
          <w:sz w:val="26"/>
          <w:szCs w:val="26"/>
          <w:lang w:val="sr-CS"/>
        </w:rPr>
        <w:tab/>
        <w:t>ПРЕДСЕДАВАЈУЋА: Хвала. Реч има министар Кнежевић.</w:t>
        <w:tab/>
        <w:t xml:space="preserve">ГОРАН КНЕЖЕВИЋ: Ево само једна реченица. Никад се не може контролисати сваки примерак сваке намирнице. Постоје предвиђени планови узорковања, који се из године у годину коригују.  Пре 20 година се није истраживао афлатоксин, сад се истражује, тако да се и то мења. То је једна жива ствар, коју морамо пратити. </w:t>
      </w:r>
    </w:p>
    <w:p>
      <w:pPr>
        <w:pStyle w:val="Normal"/>
        <w:tabs>
          <w:tab w:val="clear" w:pos="720"/>
          <w:tab w:val="left" w:pos="1418" w:leader="none"/>
        </w:tabs>
        <w:jc w:val="both"/>
        <w:rPr/>
      </w:pPr>
      <w:r>
        <w:rPr>
          <w:sz w:val="26"/>
          <w:szCs w:val="26"/>
          <w:lang w:val="sr-CS"/>
        </w:rPr>
        <w:tab/>
        <w:t xml:space="preserve">Слажем се с овим да уградимо и у неке правилнике и да вршимо што више и више контрола. То зависи, као што сам малопре и објашњавао, и од организације службе и од новаца и од хиљаду других ствар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Олгица Батић. Изволите. </w:t>
      </w:r>
    </w:p>
    <w:p>
      <w:pPr>
        <w:pStyle w:val="Normal"/>
        <w:tabs>
          <w:tab w:val="clear" w:pos="720"/>
          <w:tab w:val="left" w:pos="1418" w:leader="none"/>
        </w:tabs>
        <w:jc w:val="both"/>
        <w:rPr/>
      </w:pPr>
      <w:r>
        <w:rPr>
          <w:sz w:val="26"/>
          <w:szCs w:val="26"/>
          <w:lang w:val="sr-CS"/>
        </w:rPr>
        <w:tab/>
        <w:t xml:space="preserve">ОЛГИЦА БАТИЋ: Хвала. Уважена председавајућа, поштовани чланови Владе, колико знам, одржавање ове седнице предложила је ЛДП. Сада их не видим. Не знам да ли неко од вас овде види да су они присутни. Толико о томе колико њих уопште занима тема безбедности хране у Србији и здравље грађана. </w:t>
      </w:r>
    </w:p>
    <w:p>
      <w:pPr>
        <w:pStyle w:val="Normal"/>
        <w:tabs>
          <w:tab w:val="clear" w:pos="720"/>
          <w:tab w:val="left" w:pos="1418" w:leader="none"/>
        </w:tabs>
        <w:jc w:val="both"/>
        <w:rPr/>
      </w:pPr>
      <w:r>
        <w:rPr>
          <w:sz w:val="26"/>
          <w:szCs w:val="26"/>
          <w:lang w:val="sr-CS"/>
        </w:rPr>
        <w:tab/>
        <w:t xml:space="preserve">Пошто се овде врло често дешава да политичке странке својатају одређена питања и одређене теме као своје, онда без лажне скромности могу да кажем да је прво о теми афлатоксина причала ДХСС, да сам у Скупштини прво питање о млеку и афлатоксину поставила ја, управо испред ДХСС. За све који не знају, могу да погледају стенографске белешке и да изврше увид у то. То је бар лака и проверљива чињеница. </w:t>
      </w:r>
    </w:p>
    <w:p>
      <w:pPr>
        <w:pStyle w:val="Normal"/>
        <w:tabs>
          <w:tab w:val="clear" w:pos="720"/>
          <w:tab w:val="left" w:pos="1418" w:leader="none"/>
        </w:tabs>
        <w:jc w:val="both"/>
        <w:rPr/>
      </w:pPr>
      <w:r>
        <w:rPr>
          <w:sz w:val="26"/>
          <w:szCs w:val="26"/>
          <w:lang w:val="sr-CS"/>
        </w:rPr>
        <w:tab/>
        <w:t xml:space="preserve">На Трећем ванредном заседању, 12. фебруара, поставила сам вам посланичко питање, и вама и министарки здравља. Подсетићу господина Кнежевића да је ДХСС поднела амандмане на Предлог закона о буџету управо с циљем да се обезбеди како здравствена заштита, надзор над болесним животињама и људима, исто тако и болестима које се преносе путем хране, па да се у том циљу обезбеде већа средства из буџета за ветерину, јер је ветеринарска служба управо та која је задужена како за следљивост производње, тако и животиња, промета животиња и хране животињског порекла, као и за пружање гаранција за извоз млека, меса и других животињских производа. Наравно, ти амандмани нису прихваћени и наравно да се ја не љутим због тога што нису прихваћени. </w:t>
      </w:r>
    </w:p>
    <w:p>
      <w:pPr>
        <w:pStyle w:val="Normal"/>
        <w:tabs>
          <w:tab w:val="clear" w:pos="720"/>
          <w:tab w:val="left" w:pos="1418" w:leader="none"/>
        </w:tabs>
        <w:jc w:val="both"/>
        <w:rPr/>
      </w:pPr>
      <w:r>
        <w:rPr>
          <w:sz w:val="26"/>
          <w:szCs w:val="26"/>
          <w:lang w:val="sr-CS"/>
        </w:rPr>
        <w:tab/>
        <w:t xml:space="preserve">Такође, на Предлог закона о подстицајима у пољопривреди и руралном развоју поднела сам два амандмана који се директно односе на ветеринарску службу и производе животињског порекла, између осталог и на млеко. Ни та два амандмана нису прихваћена и опет нисам љута што их нисте прихватили. Истина је да сам тада имала критички однос према вама, али видите да га данас немам, и то без трунке цинизма говорим и искрено. </w:t>
      </w:r>
    </w:p>
    <w:p>
      <w:pPr>
        <w:pStyle w:val="Normal"/>
        <w:tabs>
          <w:tab w:val="clear" w:pos="720"/>
          <w:tab w:val="left" w:pos="1418" w:leader="none"/>
        </w:tabs>
        <w:jc w:val="both"/>
        <w:rPr/>
      </w:pPr>
      <w:r>
        <w:rPr>
          <w:sz w:val="26"/>
          <w:szCs w:val="26"/>
          <w:lang w:val="sr-CS"/>
        </w:rPr>
        <w:tab/>
        <w:t xml:space="preserve">Оно што сам предлагала конкретно се тиче ветеринарске службе. У то је упућен и неки ваш државни секретар који је био присутан на Одбору за пољопривреду. Знам, будући да сам присуствовала. Све те савете давали су ми људи који су у ветерини више од 30 година, који су најеминентнији стручњаци. То је тај мој тзв. савет стараца, чије сугестије радо прихватам и који ме припремају како за седнице Одбора за пољопривреду тако и за све друге. </w:t>
      </w:r>
    </w:p>
    <w:p>
      <w:pPr>
        <w:pStyle w:val="Normal"/>
        <w:tabs>
          <w:tab w:val="clear" w:pos="720"/>
          <w:tab w:val="left" w:pos="1418" w:leader="none"/>
        </w:tabs>
        <w:jc w:val="both"/>
        <w:rPr>
          <w:sz w:val="26"/>
          <w:szCs w:val="26"/>
          <w:lang w:val="sr-CS"/>
        </w:rPr>
      </w:pPr>
      <w:r>
        <w:rPr>
          <w:sz w:val="26"/>
          <w:szCs w:val="26"/>
          <w:lang w:val="sr-CS"/>
        </w:rPr>
        <w:tab/>
        <w:t xml:space="preserve">Наравно да сте правовремено реаговали. Истина, додуше мало касно и неспретно, бар у медијима, али боље икад него никад. Послали сте узорке на право место. Нисте калкулисали. Такође, сменили сте неке од оних који и треба да буду смењени, али остали су присутни у вашем министарству и неки као што је рецимо... </w:t>
      </w:r>
    </w:p>
    <w:p>
      <w:pPr>
        <w:pStyle w:val="Normal"/>
        <w:tabs>
          <w:tab w:val="clear" w:pos="720"/>
          <w:tab w:val="left" w:pos="1418" w:leader="none"/>
        </w:tabs>
        <w:jc w:val="both"/>
        <w:rPr/>
      </w:pPr>
      <w:r>
        <w:rPr>
          <w:sz w:val="26"/>
          <w:szCs w:val="26"/>
          <w:lang w:val="sr-CS"/>
        </w:rPr>
        <w:tab/>
        <w:t>Конкретно питање за вас јесте – како то да државни  секретар на Одбору за правосуђе, који се одазива  на презиме Голубовић, даје потпуно нетачне и неистините податке који се тичу ветеринарских станица? (Председавајућа: Време.) Ево завршавам. Моје конкретно питање је – када је ветеринарима и шта је плаћено од септембра до данашњег дан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Кнежевић.</w:t>
      </w:r>
    </w:p>
    <w:p>
      <w:pPr>
        <w:pStyle w:val="Normal"/>
        <w:tabs>
          <w:tab w:val="clear" w:pos="720"/>
          <w:tab w:val="left" w:pos="1418" w:leader="none"/>
        </w:tabs>
        <w:jc w:val="both"/>
        <w:rPr>
          <w:sz w:val="26"/>
          <w:szCs w:val="26"/>
          <w:lang w:val="sr-CS"/>
        </w:rPr>
      </w:pPr>
      <w:r>
        <w:rPr>
          <w:sz w:val="26"/>
          <w:szCs w:val="26"/>
          <w:lang w:val="sr-CS"/>
        </w:rPr>
        <w:tab/>
        <w:t xml:space="preserve">ГОРАН КНЕЖЕВИЋ: Немам тако појединачно сврстане податке. Могу да вам кажем да смо ми по одређеним мерама, тако имам отприлике сврстане податке, да смо остали дужни нешто из генетике, наравно четврти квартал за млеко и да смо у принципу са 99% измирили све своје обавезе из 2012. године и све обавезе из 2011. године. То је податак који ја имам из Министарства. </w:t>
      </w:r>
    </w:p>
    <w:p>
      <w:pPr>
        <w:pStyle w:val="Normal"/>
        <w:tabs>
          <w:tab w:val="clear" w:pos="720"/>
          <w:tab w:val="left" w:pos="1418" w:leader="none"/>
        </w:tabs>
        <w:jc w:val="both"/>
        <w:rPr/>
      </w:pPr>
      <w:r>
        <w:rPr>
          <w:sz w:val="26"/>
          <w:szCs w:val="26"/>
          <w:lang w:val="sr-CS"/>
        </w:rPr>
        <w:tab/>
        <w:t>Тачно шта је плаћено... Мислите ветеринарским службама или коме? Опет морам да кажем, вама већ трећи пут, ево проверићу и одмах ћете добити одговор, врло хитно. Стварно немам податак овде код себе.</w:t>
      </w:r>
    </w:p>
    <w:p>
      <w:pPr>
        <w:pStyle w:val="Normal"/>
        <w:tabs>
          <w:tab w:val="clear" w:pos="720"/>
          <w:tab w:val="left" w:pos="1418" w:leader="none"/>
        </w:tabs>
        <w:jc w:val="both"/>
        <w:rPr/>
      </w:pPr>
      <w:r>
        <w:rPr>
          <w:sz w:val="26"/>
          <w:szCs w:val="26"/>
          <w:lang w:val="sr-CS"/>
        </w:rPr>
        <w:tab/>
        <w:t>ПРЕДСЕДАВАЈУЋА: Хвала. Реч има народни посланик Олгица Батић.</w:t>
      </w:r>
    </w:p>
    <w:p>
      <w:pPr>
        <w:pStyle w:val="Normal"/>
        <w:tabs>
          <w:tab w:val="clear" w:pos="720"/>
          <w:tab w:val="left" w:pos="1418" w:leader="none"/>
        </w:tabs>
        <w:jc w:val="both"/>
        <w:rPr/>
      </w:pPr>
      <w:r>
        <w:rPr>
          <w:sz w:val="26"/>
          <w:szCs w:val="26"/>
          <w:lang w:val="sr-CS"/>
        </w:rPr>
        <w:tab/>
        <w:t>ОЛГИЦА БАТИЋ: Ево даћу вам податак. Није им ништа плаћено од новембра 2012. године до данашњег дана. Проверите и у Народној банци, проверите свуда где можете, па ћете доћи до истог.</w:t>
      </w:r>
    </w:p>
    <w:p>
      <w:pPr>
        <w:pStyle w:val="Normal"/>
        <w:tabs>
          <w:tab w:val="clear" w:pos="720"/>
          <w:tab w:val="left" w:pos="1418" w:leader="none"/>
        </w:tabs>
        <w:jc w:val="both"/>
        <w:rPr/>
      </w:pPr>
      <w:r>
        <w:rPr>
          <w:sz w:val="26"/>
          <w:szCs w:val="26"/>
          <w:lang w:val="sr-CS"/>
        </w:rPr>
        <w:tab/>
        <w:t>За крај, наравно, оно што желим да кажем јесте да не можете на овоме да се опустите и да на овоме све остане, јер после свега следе и анализе меса, присуство нитрита и нитрата, канцерогених супстанци, и будите сигурни да тек следи анализа производа као што су јаја, месо, прерађевине. Ако то ја знам, онда сам сигурна да тек ви то треба боље од мене да знате.</w:t>
      </w:r>
    </w:p>
    <w:p>
      <w:pPr>
        <w:pStyle w:val="Normal"/>
        <w:tabs>
          <w:tab w:val="clear" w:pos="720"/>
          <w:tab w:val="left" w:pos="1418" w:leader="none"/>
        </w:tabs>
        <w:jc w:val="both"/>
        <w:rPr/>
      </w:pPr>
      <w:r>
        <w:rPr>
          <w:sz w:val="26"/>
          <w:szCs w:val="26"/>
          <w:lang w:val="sr-CS"/>
        </w:rPr>
        <w:tab/>
        <w:t>Моје додатно питање је – шта је са шефовима Пољопривредне инспекције? Шта су они радили све ово време и колика је њихова одговорност у оваквој афери, која је делом, наравно, исполитизована?</w:t>
      </w:r>
    </w:p>
    <w:p>
      <w:pPr>
        <w:pStyle w:val="Normal"/>
        <w:tabs>
          <w:tab w:val="clear" w:pos="720"/>
          <w:tab w:val="left" w:pos="1418" w:leader="none"/>
        </w:tabs>
        <w:jc w:val="both"/>
        <w:rPr/>
      </w:pPr>
      <w:r>
        <w:rPr>
          <w:sz w:val="26"/>
          <w:szCs w:val="26"/>
          <w:lang w:val="sr-CS"/>
        </w:rPr>
        <w:tab/>
        <w:t>Зашто и да ли уопште постоји вакцина против класичне куге свиња? Јер, уколико нам се случајно ове године десе поплаве, онда се она не лечи. Претпостављам да то знате. Наравно, теренски ветеринари представљају елитни део овог друштва, они су свој посао часно радили. Очекујем да ми дате одговор на оно претходно постављено питање. Хвала.</w:t>
      </w:r>
    </w:p>
    <w:p>
      <w:pPr>
        <w:pStyle w:val="Normal"/>
        <w:tabs>
          <w:tab w:val="clear" w:pos="720"/>
          <w:tab w:val="left" w:pos="1418" w:leader="none"/>
        </w:tabs>
        <w:jc w:val="both"/>
        <w:rPr/>
      </w:pPr>
      <w:r>
        <w:rPr>
          <w:sz w:val="26"/>
          <w:szCs w:val="26"/>
          <w:lang w:val="sr-CS"/>
        </w:rPr>
        <w:tab/>
        <w:t>ПРЕДСЕДАВАЈУЋА: Хвала. Министар Кнежевић има реч.</w:t>
        <w:tab/>
        <w:t>ГОРАН КНЕЖЕВИЋ: Дакле, од 11. месеца нису плаћени, а не од септембра. Је ли тако, тако сте рекли? Видећемо то ових дана. Имамо средстава на рачуну, тако да мислим да неће да буде ту неких посебних проблема.</w:t>
      </w:r>
    </w:p>
    <w:p>
      <w:pPr>
        <w:pStyle w:val="Normal"/>
        <w:tabs>
          <w:tab w:val="clear" w:pos="720"/>
          <w:tab w:val="left" w:pos="1418" w:leader="none"/>
        </w:tabs>
        <w:jc w:val="both"/>
        <w:rPr/>
      </w:pPr>
      <w:r>
        <w:rPr>
          <w:sz w:val="26"/>
          <w:szCs w:val="26"/>
          <w:lang w:val="sr-CS"/>
        </w:rPr>
        <w:tab/>
        <w:t xml:space="preserve">Што се тиче шефова Пољопривредне инспекције, радимо промену систематизације. Очекујемо нова кадровска решења и очекујемо да Влада, можда на следећој или тамо на оној седници, усагласи, односно да дâ сагласност на нашу систематизацију, па ћемо онда моћи да радимо и та кадровска решења. </w:t>
      </w:r>
    </w:p>
    <w:p>
      <w:pPr>
        <w:pStyle w:val="Normal"/>
        <w:tabs>
          <w:tab w:val="clear" w:pos="720"/>
          <w:tab w:val="left" w:pos="1418" w:leader="none"/>
        </w:tabs>
        <w:jc w:val="both"/>
        <w:rPr/>
      </w:pPr>
      <w:r>
        <w:rPr>
          <w:sz w:val="26"/>
          <w:szCs w:val="26"/>
          <w:lang w:val="sr-CS"/>
        </w:rPr>
        <w:tab/>
        <w:t>ПРЕДСЕДАВАЈУЋА: Хвала. Госпођо Батић, немате више права на постављање питања. Реч има народни посланик Карољ Чизик.</w:t>
      </w:r>
    </w:p>
    <w:p>
      <w:pPr>
        <w:pStyle w:val="Normal"/>
        <w:tabs>
          <w:tab w:val="clear" w:pos="720"/>
          <w:tab w:val="left" w:pos="1418" w:leader="none"/>
        </w:tabs>
        <w:jc w:val="both"/>
        <w:rPr/>
      </w:pPr>
      <w:r>
        <w:rPr>
          <w:sz w:val="26"/>
          <w:szCs w:val="26"/>
          <w:lang w:val="sr-CS"/>
        </w:rPr>
        <w:tab/>
        <w:t xml:space="preserve">КАРОЉ ЧИЗИК: Поштована председавајућа, цењени министри, даме и господо, имам питања за министра пољопривреде, господина Кнежевића. </w:t>
      </w:r>
    </w:p>
    <w:p>
      <w:pPr>
        <w:pStyle w:val="Normal"/>
        <w:tabs>
          <w:tab w:val="clear" w:pos="720"/>
          <w:tab w:val="left" w:pos="1418" w:leader="none"/>
        </w:tabs>
        <w:jc w:val="both"/>
        <w:rPr/>
      </w:pPr>
      <w:r>
        <w:rPr>
          <w:sz w:val="26"/>
          <w:szCs w:val="26"/>
          <w:lang w:val="sr-CS"/>
        </w:rPr>
        <w:tab/>
        <w:t xml:space="preserve">С обзиром на чињенице да је прошлогодишњи род у нашој земљи био веома неквалитетан, суша и високе температуре су допринеле да наше пољопривредне културе подбаце и у квантитету и у квалитету. Разноразне биљне болести су узимале маха, нападале су пољопривредне културе којима је, због тешких услова, имуни систем био ослабљен. На тај начин цео прошлогодишњи род је био лошијег квалитета од уобичајеног, са мало повећаним садржајем микотоксина. </w:t>
      </w:r>
    </w:p>
    <w:p>
      <w:pPr>
        <w:pStyle w:val="Normal"/>
        <w:tabs>
          <w:tab w:val="clear" w:pos="720"/>
          <w:tab w:val="left" w:pos="1418" w:leader="none"/>
        </w:tabs>
        <w:jc w:val="both"/>
        <w:rPr/>
      </w:pPr>
      <w:r>
        <w:rPr>
          <w:sz w:val="26"/>
          <w:szCs w:val="26"/>
          <w:lang w:val="sr-CS"/>
        </w:rPr>
        <w:tab/>
        <w:t xml:space="preserve">Ви сте као министар пољопривреде морали бити упознати са овом ситуацијом. Стручњацима је било јасно да ће, када стока конзумира такву сточну храну, ти токсини да прелазе у месо, у јаје, у млеко, па преко тога у људски организам. </w:t>
      </w:r>
    </w:p>
    <w:p>
      <w:pPr>
        <w:pStyle w:val="Normal"/>
        <w:tabs>
          <w:tab w:val="clear" w:pos="720"/>
          <w:tab w:val="left" w:pos="1418" w:leader="none"/>
        </w:tabs>
        <w:jc w:val="both"/>
        <w:rPr/>
      </w:pPr>
      <w:r>
        <w:rPr>
          <w:sz w:val="26"/>
          <w:szCs w:val="26"/>
          <w:lang w:val="sr-CS"/>
        </w:rPr>
        <w:tab/>
        <w:t xml:space="preserve">Као министар пољопривреде, какве сте превентивне мере предузимали да до таквих штетних последица не дође? Ту не мислим на елегантно дизање дозвољене горње границе афлатоксина у млеку са 0,05 на 0,5 микрограма по килограму. Пре свега мислим на такве мере које су предузимали нпр. у суседној Хрватској. Тамо су паорима подељени материјали који их саветују шта треба да ураде у таквој ситуацији. Паорима су организовали едукације. </w:t>
      </w:r>
    </w:p>
    <w:p>
      <w:pPr>
        <w:pStyle w:val="Normal"/>
        <w:tabs>
          <w:tab w:val="clear" w:pos="720"/>
          <w:tab w:val="left" w:pos="1418" w:leader="none"/>
        </w:tabs>
        <w:jc w:val="both"/>
        <w:rPr>
          <w:sz w:val="26"/>
          <w:szCs w:val="26"/>
          <w:lang w:val="sr-CS"/>
        </w:rPr>
      </w:pPr>
      <w:r>
        <w:rPr>
          <w:sz w:val="26"/>
          <w:szCs w:val="26"/>
          <w:lang w:val="sr-CS"/>
        </w:rPr>
        <w:tab/>
        <w:t xml:space="preserve">Јасно је да је ова незахвална ситуација у коју смо упали могла бити веома лако избегнута са мало пажње и стручности. Тачно је да је вредност горње границе афлатоксина од 0,05 микрограма у ЕУ уведена 2006. године и то са разлогом да се на тај начин одбране од увоза млека из трећих земаља. Раније је свуда важила граница од 0,5 микрограма по килограму. </w:t>
      </w:r>
    </w:p>
    <w:p>
      <w:pPr>
        <w:pStyle w:val="Normal"/>
        <w:tabs>
          <w:tab w:val="clear" w:pos="720"/>
          <w:tab w:val="left" w:pos="1418" w:leader="none"/>
        </w:tabs>
        <w:jc w:val="both"/>
        <w:rPr/>
      </w:pPr>
      <w:r>
        <w:rPr>
          <w:sz w:val="26"/>
          <w:szCs w:val="26"/>
          <w:lang w:val="sr-CS"/>
        </w:rPr>
        <w:tab/>
        <w:t xml:space="preserve">Јасно је да се нико од млека неће разболети, али се разболела наша пољопривреда. Смањена је потрошња млека, извоз млека је смањен, доводи се у питање квалитет извезеног кукуруза. Губици се мере милионима евра. Опет, не знам по који пут, казну плаћају сиромашни паори Војводине. Ко је крив због тога? Опозиција, јавни медији, штампа која једва чека сензације да од бубе направи слона? Или је крива Влада, која управља овом земљом. Влада која има све институције у рукама. Влада која треба да руководи овом ситуацијом. </w:t>
      </w:r>
    </w:p>
    <w:p>
      <w:pPr>
        <w:pStyle w:val="Normal"/>
        <w:tabs>
          <w:tab w:val="clear" w:pos="720"/>
          <w:tab w:val="left" w:pos="1418" w:leader="none"/>
        </w:tabs>
        <w:jc w:val="both"/>
        <w:rPr/>
      </w:pPr>
      <w:r>
        <w:rPr>
          <w:sz w:val="26"/>
          <w:szCs w:val="26"/>
          <w:lang w:val="sr-CS"/>
        </w:rPr>
        <w:tab/>
        <w:t>Да резимирам, господине Кнежевићу, два конкретна питања. Прво, шта сте ви предузели као превентивну меру да се ова ситуација избегне? И, ко је крив за ову ситуацију у коју смо сада доспел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Кнежевић.</w:t>
      </w:r>
    </w:p>
    <w:p>
      <w:pPr>
        <w:pStyle w:val="Normal"/>
        <w:tabs>
          <w:tab w:val="clear" w:pos="720"/>
          <w:tab w:val="left" w:pos="1418" w:leader="none"/>
        </w:tabs>
        <w:jc w:val="both"/>
        <w:rPr/>
      </w:pPr>
      <w:r>
        <w:rPr>
          <w:sz w:val="26"/>
          <w:szCs w:val="26"/>
          <w:lang w:val="sr-CS"/>
        </w:rPr>
        <w:tab/>
        <w:t>ГОРАН КНЕЖЕВИЋ: Говорили сте прво да је род у 2012. години подбацио у квантитету и квалитету. Јесте, и свима је јасна и позната чињеница, из добро познатих разлога – катастрофална суша која се не памти. Било је суша и ранијих година, у одређеним сегментима, на одређеним подручјима, али овако, да захвати читаву територију, никада није било.</w:t>
      </w:r>
    </w:p>
    <w:p>
      <w:pPr>
        <w:pStyle w:val="Normal"/>
        <w:tabs>
          <w:tab w:val="clear" w:pos="720"/>
          <w:tab w:val="left" w:pos="1418" w:leader="none"/>
        </w:tabs>
        <w:jc w:val="both"/>
        <w:rPr/>
      </w:pPr>
      <w:r>
        <w:rPr>
          <w:sz w:val="26"/>
          <w:szCs w:val="26"/>
          <w:lang w:val="sr-CS"/>
        </w:rPr>
        <w:tab/>
        <w:t xml:space="preserve">Произвођачи су се сналазили на различите начине. Неко ко је имао заливне системе сигурно је боље прошао, и то треба да буде наша стратегија у наредном периоду и то радимо. То је, као што видите, једна од тачака уговора у области пољопривреде са Уједињеним Арапским Емиратима, где ћемо највећи део средстава искористити за ревитализацију и изградњу нових заливних система и да покушамо да отклонимо последице тих елементарних непогода. Оно прошле године је била елементарна непогода. </w:t>
      </w:r>
    </w:p>
    <w:p>
      <w:pPr>
        <w:pStyle w:val="Normal"/>
        <w:tabs>
          <w:tab w:val="clear" w:pos="720"/>
          <w:tab w:val="left" w:pos="1418" w:leader="none"/>
        </w:tabs>
        <w:jc w:val="both"/>
        <w:rPr/>
      </w:pPr>
      <w:r>
        <w:rPr>
          <w:sz w:val="26"/>
          <w:szCs w:val="26"/>
          <w:lang w:val="sr-CS"/>
        </w:rPr>
        <w:tab/>
        <w:t xml:space="preserve">Шта смо урадили превентивно? Кад смо добили прве индиције око тога шта може да се деси, оформили смо радне групе од стручњака које су саветовале шта у принципу да радимо као Министарство и као службе. С друге стране, могу да вам кажем да су пољопривредне стручне службе у току јесени и у току зиме имале предавања са пољопривредницима. Баш је, између осталог, једна тема била и појава афлатоксина. </w:t>
      </w:r>
    </w:p>
    <w:p>
      <w:pPr>
        <w:pStyle w:val="Normal"/>
        <w:tabs>
          <w:tab w:val="clear" w:pos="720"/>
          <w:tab w:val="left" w:pos="1418" w:leader="none"/>
        </w:tabs>
        <w:jc w:val="both"/>
        <w:rPr/>
      </w:pPr>
      <w:r>
        <w:rPr>
          <w:sz w:val="26"/>
          <w:szCs w:val="26"/>
          <w:lang w:val="sr-CS"/>
        </w:rPr>
        <w:tab/>
        <w:t>Ступили смо у контакт и са свим организацијама произвођача. Ту имамо велики проблем, јер не можемо још, као што синдикати имају репрезентативност, ми желимо да и те пољопривредне асоцијације и удружења имају своју репрезентативност, да бисмо знали с ким да разговарамо и у ком смислу. Разговарали смо са некима, имали смо те теме на дневном реду, али нико није очекивао да ће доћи до овога.</w:t>
      </w:r>
    </w:p>
    <w:p>
      <w:pPr>
        <w:pStyle w:val="Normal"/>
        <w:tabs>
          <w:tab w:val="clear" w:pos="720"/>
          <w:tab w:val="left" w:pos="1418" w:leader="none"/>
        </w:tabs>
        <w:jc w:val="both"/>
        <w:rPr/>
      </w:pPr>
      <w:r>
        <w:rPr>
          <w:sz w:val="26"/>
          <w:szCs w:val="26"/>
          <w:lang w:val="sr-CS"/>
        </w:rPr>
        <w:tab/>
        <w:t xml:space="preserve">Покушали смо да санирамо колико смо могли. Пре свега, овим мерама о којима смо говорили. Значи, да држава помогне да се из робних резерви сваком оном пољопривреднику где је затворено пољопривредно домаћинство обезбеди 300 кг здравог кукуруза по грлу. Да му се обезбеди одређена количина зеолита, за које наши ветеринари кажу да је најбоље средство. То је оно што смо успели да урадимо у претходном периоду. </w:t>
      </w:r>
    </w:p>
    <w:p>
      <w:pPr>
        <w:pStyle w:val="Normal"/>
        <w:tabs>
          <w:tab w:val="clear" w:pos="720"/>
          <w:tab w:val="left" w:pos="1418" w:leader="none"/>
        </w:tabs>
        <w:jc w:val="both"/>
        <w:rPr/>
      </w:pPr>
      <w:r>
        <w:rPr>
          <w:sz w:val="26"/>
          <w:szCs w:val="26"/>
          <w:lang w:val="sr-CS"/>
        </w:rPr>
        <w:tab/>
        <w:t>Надамо се да ће ова година бити, што се тиче пољопривреде, много успешнија и боља, и надамо се да ћемо системским мерама, пре свега Законом о подстицајима у пољопривреди и руралном развоју омогућити да наши пољопривредници у наредном периоду направе један искорак много већи него до сад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Чизик.</w:t>
      </w:r>
    </w:p>
    <w:p>
      <w:pPr>
        <w:pStyle w:val="Normal"/>
        <w:tabs>
          <w:tab w:val="clear" w:pos="720"/>
          <w:tab w:val="left" w:pos="1418" w:leader="none"/>
        </w:tabs>
        <w:jc w:val="both"/>
        <w:rPr>
          <w:sz w:val="26"/>
          <w:szCs w:val="26"/>
          <w:lang w:val="sr-CS"/>
        </w:rPr>
      </w:pPr>
      <w:r>
        <w:rPr>
          <w:sz w:val="26"/>
          <w:szCs w:val="26"/>
          <w:lang w:val="sr-CS"/>
        </w:rPr>
        <w:tab/>
        <w:t xml:space="preserve">КАРОЉ ЧИЗИК: Господине министре, поставио сам питање – какве сте превентивне мере предузели да не дође до ове ситуације? Ви сте одговорили делимично на то, а објашњавали сте шта сте урадили после тога, кад је скандал већ избио. </w:t>
      </w:r>
    </w:p>
    <w:p>
      <w:pPr>
        <w:pStyle w:val="Normal"/>
        <w:tabs>
          <w:tab w:val="clear" w:pos="720"/>
          <w:tab w:val="left" w:pos="1418" w:leader="none"/>
        </w:tabs>
        <w:jc w:val="both"/>
        <w:rPr>
          <w:sz w:val="26"/>
          <w:szCs w:val="26"/>
          <w:lang w:val="sr-CS"/>
        </w:rPr>
      </w:pPr>
      <w:r>
        <w:rPr>
          <w:sz w:val="26"/>
          <w:szCs w:val="26"/>
          <w:lang w:val="sr-CS"/>
        </w:rPr>
        <w:tab/>
        <w:t>Желео бих да вас питам, пољопривредне стручне службе и ти пољопривредни саветодавци, којих је било не знам колико, мислим 450 њих које сте ви распустили, њихов рад, да су они остали у радним односима и да су они радили даље са паорима, са газдинствима, мислим да би они могли у великој мери да допринесу да до такве ситуације не дође. Нисте ми одговорили на питање ко је крив за ову ситуацију у коју смо дошли.</w:t>
      </w:r>
    </w:p>
    <w:p>
      <w:pPr>
        <w:pStyle w:val="Normal"/>
        <w:tabs>
          <w:tab w:val="clear" w:pos="720"/>
          <w:tab w:val="left" w:pos="1418" w:leader="none"/>
        </w:tabs>
        <w:jc w:val="both"/>
        <w:rPr/>
      </w:pPr>
      <w:r>
        <w:rPr>
          <w:sz w:val="26"/>
          <w:szCs w:val="26"/>
          <w:lang w:val="sr-CS"/>
        </w:rPr>
        <w:tab/>
        <w:t>ПРЕДСЕДАВАЈУЋА: Хвала. Реч има министар Кнежевић.</w:t>
      </w:r>
    </w:p>
    <w:p>
      <w:pPr>
        <w:pStyle w:val="Normal"/>
        <w:tabs>
          <w:tab w:val="clear" w:pos="720"/>
          <w:tab w:val="left" w:pos="1418" w:leader="none"/>
        </w:tabs>
        <w:jc w:val="both"/>
        <w:rPr/>
      </w:pPr>
      <w:r>
        <w:rPr>
          <w:sz w:val="26"/>
          <w:szCs w:val="26"/>
          <w:lang w:val="sr-CS"/>
        </w:rPr>
        <w:tab/>
        <w:t>ГОРАН КНЕЖЕВИЋ: Не могу вам одговорити ко је крив. Има вероватно пуно сегмената који нису добри. Чули смо и данас код постављања питања од система, како је постављен, до организације служби, до тога да немамо националну референтну лабораторију и много других ствари које су тако урађене до сада. Пре свега, тај систем се мора допуњавати и мора се у наредном периоду направити таквим да буде много ефикаснији него што је сада.</w:t>
      </w:r>
    </w:p>
    <w:p>
      <w:pPr>
        <w:pStyle w:val="Normal"/>
        <w:tabs>
          <w:tab w:val="clear" w:pos="720"/>
          <w:tab w:val="left" w:pos="1418" w:leader="none"/>
        </w:tabs>
        <w:jc w:val="both"/>
        <w:rPr/>
      </w:pPr>
      <w:r>
        <w:rPr>
          <w:sz w:val="26"/>
          <w:szCs w:val="26"/>
          <w:lang w:val="sr-CS"/>
        </w:rPr>
        <w:tab/>
        <w:t>Што се тиче саветодаваца, асистената, ја сам малопре о томе имао размену мишљења са господином Петровићем. Ми се и даље не слажемо око тога, значи око начина њиховог ангажовања, броја... Хајде да кажемо – можда из једног најједноставнијег разлога, зато што пара у буџету за то није било. Ове године смо обезбедили једну количину пара у буџету и ми ћемо покренути један сличан програм где ћемо ангажовати агрономе, људе од струке који ће радити на пројекту не само афлатоксина, него и оног што је много значајније, оног стратешког, што сам рекао малопре, а то су заливни системи, јер мислим да без тога нема нам среће.</w:t>
      </w:r>
    </w:p>
    <w:p>
      <w:pPr>
        <w:pStyle w:val="Normal"/>
        <w:tabs>
          <w:tab w:val="clear" w:pos="720"/>
          <w:tab w:val="left" w:pos="1418" w:leader="none"/>
        </w:tabs>
        <w:jc w:val="both"/>
        <w:rPr/>
      </w:pPr>
      <w:r>
        <w:rPr>
          <w:sz w:val="26"/>
          <w:szCs w:val="26"/>
          <w:lang w:val="sr-CS"/>
        </w:rPr>
        <w:tab/>
        <w:t xml:space="preserve">ПРЕДСЕДАВАЈУЋА: Хвала. Господине Чизик, немате више права на постављање питања. </w:t>
      </w:r>
    </w:p>
    <w:p>
      <w:pPr>
        <w:pStyle w:val="Normal"/>
        <w:tabs>
          <w:tab w:val="clear" w:pos="720"/>
          <w:tab w:val="left" w:pos="1418" w:leader="none"/>
        </w:tabs>
        <w:jc w:val="both"/>
        <w:rPr/>
      </w:pPr>
      <w:r>
        <w:rPr>
          <w:sz w:val="26"/>
          <w:szCs w:val="26"/>
          <w:lang w:val="sr-CS"/>
        </w:rPr>
        <w:tab/>
        <w:t>Реч има народни посланик Радослав Комленовић.</w:t>
      </w:r>
    </w:p>
    <w:p>
      <w:pPr>
        <w:pStyle w:val="Normal"/>
        <w:tabs>
          <w:tab w:val="clear" w:pos="720"/>
          <w:tab w:val="left" w:pos="1418" w:leader="none"/>
        </w:tabs>
        <w:jc w:val="both"/>
        <w:rPr/>
      </w:pPr>
      <w:r>
        <w:rPr>
          <w:sz w:val="26"/>
          <w:szCs w:val="26"/>
          <w:lang w:val="sr-CS"/>
        </w:rPr>
        <w:tab/>
        <w:t>РАДОСЛАВ КОМЛЕНОВИЋ: Поштована председавајућа, уважени министри, даме и господо народни посланици, поштовани грађани Србије, пре него што кренем с мојим питањем, моје питање је мало специфично а не видим ту министарку здравља, рекао бих да је наша колегиница, народна посланица из Јединствене Србије, још пре пет месеци, то је било мало чудно питање, поставила концентрацију афлатоксина у кукурузу и баш је напоменула да животиње приликом конзумирања хране, нарочито краве, то може да се рефлектује на млеко, тако да бих се овог пута извинио госпођици Олгици Батић.</w:t>
      </w:r>
    </w:p>
    <w:p>
      <w:pPr>
        <w:pStyle w:val="Normal"/>
        <w:tabs>
          <w:tab w:val="clear" w:pos="720"/>
          <w:tab w:val="left" w:pos="1418" w:leader="none"/>
        </w:tabs>
        <w:jc w:val="both"/>
        <w:rPr>
          <w:sz w:val="26"/>
          <w:szCs w:val="26"/>
          <w:lang w:val="sr-CS"/>
        </w:rPr>
      </w:pPr>
      <w:r>
        <w:rPr>
          <w:sz w:val="26"/>
          <w:szCs w:val="26"/>
          <w:lang w:val="sr-CS"/>
        </w:rPr>
        <w:tab/>
        <w:t xml:space="preserve">Моје посланичко питање се односи на предлог за завршавање изградње акцелераторске инсталације "Тесла", која је, мислим, веома битна за грађане Србије што се тиче здравља. </w:t>
      </w:r>
    </w:p>
    <w:p>
      <w:pPr>
        <w:pStyle w:val="Normal"/>
        <w:tabs>
          <w:tab w:val="clear" w:pos="720"/>
          <w:tab w:val="left" w:pos="1418" w:leader="none"/>
        </w:tabs>
        <w:jc w:val="both"/>
        <w:rPr/>
      </w:pPr>
      <w:r>
        <w:rPr>
          <w:sz w:val="26"/>
          <w:szCs w:val="26"/>
          <w:lang w:val="sr-CS"/>
        </w:rPr>
        <w:tab/>
        <w:t xml:space="preserve">Оно што ме је иницирало да поставим овакво питање је допис Института "Винча", који се 6.2.2013. године обратио Одбору за образовање, науку, технолошких развој и информатичко друштво и Одбору за здравље и породицу Народне скупштине Републике Србије са молбом да што пре размотре проблем успостављања индустријске производње радиофармацеутика за ПЕТ камере у Институту и њихову регуларност коришћења у медицинским инсталацијама Републике Србије. У Србији су досад инсталиране две ПЕТ камере – у Институту за онкологију Војводине у Сремској Каменици и у Клиничком центру Београд. </w:t>
      </w:r>
    </w:p>
    <w:p>
      <w:pPr>
        <w:pStyle w:val="Normal"/>
        <w:tabs>
          <w:tab w:val="clear" w:pos="720"/>
          <w:tab w:val="left" w:pos="1418" w:leader="none"/>
        </w:tabs>
        <w:jc w:val="both"/>
        <w:rPr/>
      </w:pPr>
      <w:r>
        <w:rPr>
          <w:sz w:val="26"/>
          <w:szCs w:val="26"/>
          <w:lang w:val="sr-CS"/>
        </w:rPr>
        <w:tab/>
        <w:t>Међутим, у Србији још увек не постоји центар за производњу радиофармацеутика за ПЕТ камере. Зато се ови скупи уређаји користе само када се радиофармацеутик набави из иностранства, а увозна цена је 600 евра по пацијенту. Ова цена је знатно виша од цене по којој би се он производио у Институту "Винча", која би износила 250 евра по пацијенту.</w:t>
      </w:r>
    </w:p>
    <w:p>
      <w:pPr>
        <w:pStyle w:val="Normal"/>
        <w:tabs>
          <w:tab w:val="clear" w:pos="720"/>
          <w:tab w:val="left" w:pos="1418" w:leader="none"/>
        </w:tabs>
        <w:jc w:val="both"/>
        <w:rPr/>
      </w:pPr>
      <w:r>
        <w:rPr>
          <w:sz w:val="26"/>
          <w:szCs w:val="26"/>
          <w:lang w:val="sr-CS"/>
        </w:rPr>
        <w:tab/>
        <w:t>Изградња АИТ је отпочела у новембру, 1.11.2007. године, на основу одлуке Владе Републике Србије, која је донета 9. августа 1989. године. Влада Републике Србије је донела одлуку да се прекине финансирање и изградња АИТ из буџета Србије и да се она настави на основу клириншког дуга Русије према Србији.</w:t>
      </w:r>
    </w:p>
    <w:p>
      <w:pPr>
        <w:pStyle w:val="Normal"/>
        <w:tabs>
          <w:tab w:val="clear" w:pos="720"/>
          <w:tab w:val="left" w:pos="1418" w:leader="none"/>
        </w:tabs>
        <w:jc w:val="both"/>
        <w:rPr/>
      </w:pPr>
      <w:r>
        <w:rPr>
          <w:sz w:val="26"/>
          <w:szCs w:val="26"/>
          <w:lang w:val="sr-CS"/>
        </w:rPr>
        <w:tab/>
        <w:t xml:space="preserve">Из свега овога јасно произлази да је нужно да се у Србији што пре изгради центар за индустријску производњу радиофармацеутика, поготово због тога што је за достизање одговарајућег европског стандарда нужно да се у Србији инсталира још ПЕТ камера. Успешним завршавањем тог сложеног посла омогућило би се знатно повећање броја тачних дијагноза обољења, нарочито малигних. Тиме би се значајно повећао како број излечених пацијената тако и ефикасност здравствених услуга у Србији. </w:t>
      </w:r>
    </w:p>
    <w:p>
      <w:pPr>
        <w:pStyle w:val="Normal"/>
        <w:tabs>
          <w:tab w:val="clear" w:pos="720"/>
          <w:tab w:val="left" w:pos="1418" w:leader="none"/>
        </w:tabs>
        <w:jc w:val="both"/>
        <w:rPr>
          <w:sz w:val="26"/>
          <w:szCs w:val="26"/>
          <w:lang w:val="sr-CS"/>
        </w:rPr>
      </w:pPr>
      <w:r>
        <w:rPr>
          <w:sz w:val="26"/>
          <w:szCs w:val="26"/>
          <w:lang w:val="sr-CS"/>
        </w:rPr>
        <w:tab/>
        <w:t xml:space="preserve">Дана 23. марта 2011. године, приликом посете Србији, господин Владимир Путин, тадашњи председник Владе Русије, изјавио је – ми сматрамо да се као један од важнијих праваца деловања јавља сарадња у сфери високотехнолошких области, и кажем данас, што се тиче атомске енергије, да смо ми спремни да испоручимо опрему, изградимо центар за производњу радиоактивних изотопа за медицинске сврхе... (Председавајућа: Време.) ... извршимо обуку српских специјалиста у тој области. </w:t>
      </w:r>
    </w:p>
    <w:p>
      <w:pPr>
        <w:pStyle w:val="Normal"/>
        <w:tabs>
          <w:tab w:val="clear" w:pos="720"/>
          <w:tab w:val="left" w:pos="1418" w:leader="none"/>
        </w:tabs>
        <w:jc w:val="both"/>
        <w:rPr>
          <w:sz w:val="26"/>
          <w:szCs w:val="26"/>
          <w:lang w:val="sr-CS"/>
        </w:rPr>
      </w:pPr>
      <w:r>
        <w:rPr>
          <w:sz w:val="26"/>
          <w:szCs w:val="26"/>
          <w:lang w:val="sr-CS"/>
        </w:rPr>
        <w:tab/>
        <w:t xml:space="preserve">Ево само да поставим питање. Питање се односи на сва три министарства. Само ћу још да кажем да је 15.11.2012. године у Москви одржано 11. заседање Међувладиног комитета за трговинско-економску и научно-техничку сарадњу Србије и Русије. </w:t>
      </w:r>
    </w:p>
    <w:p>
      <w:pPr>
        <w:pStyle w:val="Normal"/>
        <w:tabs>
          <w:tab w:val="clear" w:pos="720"/>
          <w:tab w:val="left" w:pos="1418" w:leader="none"/>
        </w:tabs>
        <w:jc w:val="both"/>
        <w:rPr/>
      </w:pPr>
      <w:r>
        <w:rPr>
          <w:sz w:val="26"/>
          <w:szCs w:val="26"/>
          <w:lang w:val="sr-CS"/>
        </w:rPr>
        <w:tab/>
        <w:t>Питање се односи на Министарство образовања, науке и технолошког развоја, Министарство здравља и Министарство финансија и привреде, а гласи – докле се стигло у реализацији тих захтева, у виду огромне користи коју би имали грађани Србије при лечењу најтежих болести, али и у даљем развоју науке и технологије Републике Србије?</w:t>
      </w:r>
    </w:p>
    <w:p>
      <w:pPr>
        <w:pStyle w:val="Normal"/>
        <w:tabs>
          <w:tab w:val="clear" w:pos="720"/>
          <w:tab w:val="left" w:pos="1418" w:leader="none"/>
        </w:tabs>
        <w:jc w:val="both"/>
        <w:rPr/>
      </w:pPr>
      <w:r>
        <w:rPr>
          <w:sz w:val="26"/>
          <w:szCs w:val="26"/>
          <w:lang w:val="sr-CS"/>
        </w:rPr>
        <w:tab/>
        <w:t>ПРЕДСЕДАВАЈУЋА: Хвала. Ово је седница с актуелном темом. Говоримо о посланичким питањима с актуелном темом и на дневном реду је безбедност хране. Дакле, овде немамо представнике Владе који би могли да одговоре на та питања која сте поставили.</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нка Савић.</w:t>
      </w:r>
    </w:p>
    <w:p>
      <w:pPr>
        <w:pStyle w:val="Normal"/>
        <w:tabs>
          <w:tab w:val="clear" w:pos="720"/>
          <w:tab w:val="left" w:pos="1418" w:leader="none"/>
        </w:tabs>
        <w:jc w:val="both"/>
        <w:rPr/>
      </w:pPr>
      <w:r>
        <w:rPr>
          <w:sz w:val="26"/>
          <w:szCs w:val="26"/>
          <w:lang w:val="sr-CS"/>
        </w:rPr>
        <w:tab/>
        <w:t>РАНКА САВИЋ: Госпођо председавајућа, колегинице и колеге, господо министри, имати на располагању три минута за овако значајну тему као што је безбедност хране коју користе грађани Србије, иначе порески обвезници, дакле сви они који финансирају све ове институте и институције које су апсолутно у обавези да брину о нашој безбедности, јесте таман толико да говорите а да у ствари не кажете ништа.</w:t>
      </w:r>
    </w:p>
    <w:p>
      <w:pPr>
        <w:pStyle w:val="Normal"/>
        <w:tabs>
          <w:tab w:val="clear" w:pos="720"/>
          <w:tab w:val="left" w:pos="1418" w:leader="none"/>
        </w:tabs>
        <w:jc w:val="both"/>
        <w:rPr/>
      </w:pPr>
      <w:r>
        <w:rPr>
          <w:sz w:val="26"/>
          <w:szCs w:val="26"/>
          <w:lang w:val="sr-CS"/>
        </w:rPr>
        <w:tab/>
        <w:t>Слушајући ову данашњу расправу, заиста сам у великој дилеми. Молила бих министра да ми каже да ли афлатоксин у ствари има позитивно дејство на здравље грађана Републике Србије, јер слушајући и народне посланике и објашњења и одговоре, заиста постављам питање – да ли у оном тренутку када држава Србија из обавезе према грађанима Србије буде у стању да обезбеди афлатоксин на нивоу од 0,05, у ствари онда ми треба да тражимо да се он врати на 0,5, јер то је потпуно једнако и потпуно исто? Сва објашњења данас иду управо у том правцу.</w:t>
      </w:r>
    </w:p>
    <w:p>
      <w:pPr>
        <w:pStyle w:val="Normal"/>
        <w:tabs>
          <w:tab w:val="clear" w:pos="720"/>
          <w:tab w:val="left" w:pos="1418" w:leader="none"/>
        </w:tabs>
        <w:jc w:val="both"/>
        <w:rPr/>
      </w:pPr>
      <w:r>
        <w:rPr>
          <w:sz w:val="26"/>
          <w:szCs w:val="26"/>
          <w:lang w:val="sr-CS"/>
        </w:rPr>
        <w:tab/>
        <w:t>Међутим, имајући мало времена и желећи да га искористим на прави начин, поставила бих министру једно питање које се односи на интервју или изјаву коју је данас у "Привредном прегледу" дао др Зоран Милошевић из Института за јавно здравље у Нишу, који је рекао да је у вези с овим обавестио и надлежно министарство.</w:t>
      </w:r>
    </w:p>
    <w:p>
      <w:pPr>
        <w:pStyle w:val="Normal"/>
        <w:tabs>
          <w:tab w:val="clear" w:pos="720"/>
          <w:tab w:val="left" w:pos="1418" w:leader="none"/>
        </w:tabs>
        <w:jc w:val="both"/>
        <w:rPr>
          <w:sz w:val="26"/>
          <w:szCs w:val="26"/>
          <w:lang w:val="sr-CS"/>
        </w:rPr>
      </w:pPr>
      <w:r>
        <w:rPr>
          <w:sz w:val="26"/>
          <w:szCs w:val="26"/>
          <w:lang w:val="sr-CS"/>
        </w:rPr>
        <w:tab/>
        <w:t xml:space="preserve">Он врло јасно каже да у последњих шест месеци храна коју увозимо у Србију улази без икакве контроле. Фитосанитарна инспекција је до пре пола године морала да проверава исправност прехрамбених производа у сваком шлеперу који прелази нашу границу. Међутим, од пре пола године инспектори имају обавезу да овакве провере раде само једном у шест месеци. </w:t>
      </w:r>
    </w:p>
    <w:p>
      <w:pPr>
        <w:pStyle w:val="Normal"/>
        <w:tabs>
          <w:tab w:val="clear" w:pos="720"/>
          <w:tab w:val="left" w:pos="1418" w:leader="none"/>
        </w:tabs>
        <w:jc w:val="both"/>
        <w:rPr>
          <w:sz w:val="26"/>
          <w:szCs w:val="26"/>
          <w:lang w:val="sr-CS"/>
        </w:rPr>
      </w:pPr>
      <w:r>
        <w:rPr>
          <w:sz w:val="26"/>
          <w:szCs w:val="26"/>
          <w:lang w:val="sr-CS"/>
        </w:rPr>
        <w:tab/>
        <w:t>То значи да је довољно да провере само један шлепер, а да читави контигенти неког производа након тога буду увезени без икакве провере. Мислим да овој изјави др Зорана Милошевића не треба ништа додавати. Заиста бих волела да ми министар одговори на ово питање.</w:t>
      </w:r>
    </w:p>
    <w:p>
      <w:pPr>
        <w:pStyle w:val="Normal"/>
        <w:tabs>
          <w:tab w:val="clear" w:pos="720"/>
          <w:tab w:val="left" w:pos="1418" w:leader="none"/>
        </w:tabs>
        <w:jc w:val="both"/>
        <w:rPr/>
      </w:pPr>
      <w:r>
        <w:rPr>
          <w:sz w:val="26"/>
          <w:szCs w:val="26"/>
          <w:lang w:val="sr-CS"/>
        </w:rPr>
        <w:tab/>
        <w:t>ПРЕДСЕДАВАЈУЋА: Министре, да ли желите да одговорите?</w:t>
        <w:tab/>
        <w:t xml:space="preserve">ГОРАН КНЕЖЕВИЋ: Желим да одговорим. Мало сте цинично поставили ово питање да ли је сада афлатоксин позитиван и да ли ћемо враћати ово. Рекао сам јасну дилему коју смо имали у Министарству и коју сам имао ја као министар. </w:t>
      </w:r>
    </w:p>
    <w:p>
      <w:pPr>
        <w:pStyle w:val="Normal"/>
        <w:tabs>
          <w:tab w:val="clear" w:pos="720"/>
          <w:tab w:val="left" w:pos="1418" w:leader="none"/>
        </w:tabs>
        <w:jc w:val="both"/>
        <w:rPr/>
      </w:pPr>
      <w:r>
        <w:rPr>
          <w:sz w:val="26"/>
          <w:szCs w:val="26"/>
          <w:lang w:val="sr-CS"/>
        </w:rPr>
        <w:tab/>
        <w:t xml:space="preserve">Значи, с једне стране имамо правилник који је практично неупотребљив. С друге стране имамо потпуно уништавање пољопривреде, поготово малих пољопривредника, сточара који немају ни недељу, ни празник, ни одмор, ви то знате врло добро, који имају две, три, пет, седам крава и живе од тога. Имамо и једну формалност где, у принципу, после консултација са здравственим стручњацима вероватно нема неких битних разлика, мада смо сада чули да нема разлика у односу на здравље становника. </w:t>
      </w:r>
    </w:p>
    <w:p>
      <w:pPr>
        <w:pStyle w:val="Normal"/>
        <w:tabs>
          <w:tab w:val="clear" w:pos="720"/>
          <w:tab w:val="left" w:pos="1418" w:leader="none"/>
        </w:tabs>
        <w:jc w:val="both"/>
        <w:rPr/>
      </w:pPr>
      <w:r>
        <w:rPr>
          <w:sz w:val="26"/>
          <w:szCs w:val="26"/>
          <w:lang w:val="sr-CS"/>
        </w:rPr>
        <w:tab/>
        <w:t>Према томе, нисам имао ту дилему ниједног тренутка. Предложио сам, и то већ други пут кажем, то није донела Влада него Министарство пољопривреде доноси тај правилник, донели смо правилник по којем смо стандард за афлатоксин у млеку практично смањили на 0,5 микрограма по килограму.</w:t>
      </w:r>
    </w:p>
    <w:p>
      <w:pPr>
        <w:pStyle w:val="Normal"/>
        <w:tabs>
          <w:tab w:val="clear" w:pos="720"/>
          <w:tab w:val="left" w:pos="1418" w:leader="none"/>
        </w:tabs>
        <w:jc w:val="both"/>
        <w:rPr/>
      </w:pPr>
      <w:r>
        <w:rPr>
          <w:sz w:val="26"/>
          <w:szCs w:val="26"/>
          <w:lang w:val="sr-CS"/>
        </w:rPr>
        <w:tab/>
        <w:t xml:space="preserve">Што се тиче изјаве, чини ми се да сте рекли Зорана Милошевића, не бих коментарисао. Мислим да је неозбиљно да коментаришем изјаве по новинама, јер сам и сам у својој првој и другој реченици рекао да је већина медија допринела да ова афера дође до оваквих граница и да направи толико огромну штету држави. </w:t>
      </w:r>
    </w:p>
    <w:p>
      <w:pPr>
        <w:pStyle w:val="Normal"/>
        <w:tabs>
          <w:tab w:val="clear" w:pos="720"/>
          <w:tab w:val="left" w:pos="1418" w:leader="none"/>
        </w:tabs>
        <w:jc w:val="both"/>
        <w:rPr>
          <w:sz w:val="26"/>
          <w:szCs w:val="26"/>
          <w:lang w:val="sr-CS"/>
        </w:rPr>
      </w:pPr>
      <w:r>
        <w:rPr>
          <w:sz w:val="26"/>
          <w:szCs w:val="26"/>
          <w:lang w:val="sr-CS"/>
        </w:rPr>
        <w:tab/>
        <w:t>Према томе, није истина да се не узимају узорци, а остало не бих да коментаришем.</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о Савић, изволите.</w:t>
      </w:r>
    </w:p>
    <w:p>
      <w:pPr>
        <w:pStyle w:val="Normal"/>
        <w:tabs>
          <w:tab w:val="clear" w:pos="720"/>
          <w:tab w:val="left" w:pos="1418" w:leader="none"/>
        </w:tabs>
        <w:jc w:val="both"/>
        <w:rPr/>
      </w:pPr>
      <w:r>
        <w:rPr>
          <w:sz w:val="26"/>
          <w:szCs w:val="26"/>
          <w:lang w:val="sr-CS"/>
        </w:rPr>
        <w:tab/>
        <w:t>РАНКА САВИЋ: Пошто скоро двадесет или тридесет дана стално говоримо о млеку, моје питање је – шта је са месом? Дакле, оне краве чије млеко користимо и у коме се налази афлатоксин... Не мене, него грађане Србије интересује – шта је са месом које конзумирамо, шта је са сиром, кајмаком, јајима, кукурузним брашном?</w:t>
      </w:r>
    </w:p>
    <w:p>
      <w:pPr>
        <w:pStyle w:val="Normal"/>
        <w:tabs>
          <w:tab w:val="clear" w:pos="720"/>
          <w:tab w:val="left" w:pos="1418" w:leader="none"/>
        </w:tabs>
        <w:jc w:val="both"/>
        <w:rPr/>
      </w:pPr>
      <w:r>
        <w:rPr>
          <w:sz w:val="26"/>
          <w:szCs w:val="26"/>
          <w:lang w:val="sr-CS"/>
        </w:rPr>
        <w:tab/>
        <w:t xml:space="preserve">Оно што ме такође интересује и што сам поводом ове афере с афлатоксином у млеку први пута чула – шта је количином афлатоксина у кикирикију, пистаћима, индијском ораху, у свим тим производима? Јер, опет морам на медије, другу информацију немам, ниво афлатоксина, по писању медија, у овим производима је десетоструко већи од нивоа афлатоксина у млеку. </w:t>
      </w:r>
    </w:p>
    <w:p>
      <w:pPr>
        <w:pStyle w:val="Normal"/>
        <w:tabs>
          <w:tab w:val="clear" w:pos="720"/>
          <w:tab w:val="left" w:pos="1418" w:leader="none"/>
        </w:tabs>
        <w:jc w:val="both"/>
        <w:rPr/>
      </w:pPr>
      <w:r>
        <w:rPr>
          <w:sz w:val="26"/>
          <w:szCs w:val="26"/>
          <w:lang w:val="sr-CS"/>
        </w:rPr>
        <w:tab/>
        <w:t>Поставила бих питање – да ли се и на који начин контролише гардероба која се продаје? То је гардероба увезена из Кине, пошто су такође до мене дошле информације да је ту пуно проблема, почев од сировинског састава, боја, фарбе која се користи у гардероби коју увозимо. Шта је са играчкама које се такође купују по кинеским продавницама и кинеским пијацама? Да ли су ти производи под контролом и да ли и на тај начин, контролишући те производе, водимо рачуна о најмлађима?</w:t>
      </w:r>
    </w:p>
    <w:p>
      <w:pPr>
        <w:pStyle w:val="Normal"/>
        <w:tabs>
          <w:tab w:val="clear" w:pos="720"/>
          <w:tab w:val="left" w:pos="1418" w:leader="none"/>
        </w:tabs>
        <w:jc w:val="both"/>
        <w:rPr/>
      </w:pPr>
      <w:r>
        <w:rPr>
          <w:sz w:val="26"/>
          <w:szCs w:val="26"/>
          <w:lang w:val="sr-CS"/>
        </w:rPr>
        <w:tab/>
        <w:t>ПРЕДСЕДНИК: Министре Кнежевићу, изволите.</w:t>
      </w:r>
    </w:p>
    <w:p>
      <w:pPr>
        <w:pStyle w:val="Normal"/>
        <w:tabs>
          <w:tab w:val="clear" w:pos="720"/>
          <w:tab w:val="left" w:pos="1418" w:leader="none"/>
        </w:tabs>
        <w:jc w:val="both"/>
        <w:rPr/>
      </w:pPr>
      <w:r>
        <w:rPr>
          <w:sz w:val="26"/>
          <w:szCs w:val="26"/>
          <w:lang w:val="sr-CS"/>
        </w:rPr>
        <w:tab/>
        <w:t>ГОРАН КНЕЖЕВИЋ: Што се тиче овог последњег питања, играчака и одела, нисам ту баш на свом терену. Колико знам, то ради тржишна инспекција, они су задужени за то.</w:t>
      </w:r>
    </w:p>
    <w:p>
      <w:pPr>
        <w:pStyle w:val="Normal"/>
        <w:tabs>
          <w:tab w:val="clear" w:pos="720"/>
          <w:tab w:val="left" w:pos="1418" w:leader="none"/>
        </w:tabs>
        <w:jc w:val="both"/>
        <w:rPr>
          <w:sz w:val="26"/>
          <w:szCs w:val="26"/>
          <w:lang w:val="sr-CS"/>
        </w:rPr>
      </w:pPr>
      <w:r>
        <w:rPr>
          <w:sz w:val="26"/>
          <w:szCs w:val="26"/>
          <w:lang w:val="sr-CS"/>
        </w:rPr>
        <w:tab/>
        <w:t>Што се тиче афлатоксина у месу, њега не може бити. У осталим намирницама се не ради, јер је предуслов да би се нашао у намирницама много већи ниво афлатоксина у млеку. Мислим да је о томе колегиница Славица малопре говорила много опширније него ја сад.</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Драгана Ђуковић. </w:t>
      </w:r>
    </w:p>
    <w:p>
      <w:pPr>
        <w:pStyle w:val="Normal"/>
        <w:tabs>
          <w:tab w:val="clear" w:pos="720"/>
          <w:tab w:val="left" w:pos="1418" w:leader="none"/>
        </w:tabs>
        <w:jc w:val="both"/>
        <w:rPr/>
      </w:pPr>
      <w:r>
        <w:rPr>
          <w:sz w:val="26"/>
          <w:szCs w:val="26"/>
          <w:lang w:val="sr-CS"/>
        </w:rPr>
        <w:tab/>
        <w:t xml:space="preserve">ДРАГАНА ЂУКОВИЋ: Поштовани председниче, поштовани министре, даме и господо народни посланици, имам данас два питања. Једно је питање у ствари упућено министру трговине, господину Љајићу, али  пошто он није ту, надам се да ћу добити одговор, рећи ће када буде у прилици. Друго питање је везано за пољопривреду, односно упућено је господину Кнежевићу.  </w:t>
      </w:r>
    </w:p>
    <w:p>
      <w:pPr>
        <w:pStyle w:val="Normal"/>
        <w:tabs>
          <w:tab w:val="clear" w:pos="720"/>
          <w:tab w:val="left" w:pos="1418" w:leader="none"/>
        </w:tabs>
        <w:jc w:val="both"/>
        <w:rPr/>
      </w:pPr>
      <w:r>
        <w:rPr>
          <w:sz w:val="26"/>
          <w:szCs w:val="26"/>
          <w:lang w:val="sr-CS"/>
        </w:rPr>
        <w:tab/>
        <w:t xml:space="preserve">Дакле, за министра Љајића питање. Пошто ми некако у последње време и последњих година долазимо у ситуацију да тек када извеземо неком храну и када та храна оде негде, из тих држава практично добијамо сигнал да са храном нешто није у реду, или да има афлатоксина, или неких других пестицида итд., интересује ме – колико се и у којој мери контролише то што извозимо и да ли то што извозимо код нас остаје као храна која је и даље безбедна, односно храна коју и даље једемо? </w:t>
      </w:r>
    </w:p>
    <w:p>
      <w:pPr>
        <w:pStyle w:val="Normal"/>
        <w:tabs>
          <w:tab w:val="clear" w:pos="720"/>
          <w:tab w:val="left" w:pos="1418" w:leader="none"/>
        </w:tabs>
        <w:jc w:val="both"/>
        <w:rPr/>
      </w:pPr>
      <w:r>
        <w:rPr>
          <w:sz w:val="26"/>
          <w:szCs w:val="26"/>
          <w:lang w:val="sr-CS"/>
        </w:rPr>
        <w:tab/>
        <w:t xml:space="preserve">Друго питање је за вас, господине Кнежевићу – неко је данас спомињао каренцу, да ли може неко у ствари да нам гарантује да она храна коју данас купујемо на пијаци није отровна, с обзиром на то да не знамо колику контролу имате над произвођачима који данас прскају и сутра изађу на пијацу па продају производе? Колико се то контролише? Да ли ће се у наредном неком периоду више пажње обраћати на то? Колико сте у могућности, односно колико је држава у могућности, с обзиром на то да је у питању здравље свих нас?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Кнежевић. Изволите. </w:t>
      </w:r>
    </w:p>
    <w:p>
      <w:pPr>
        <w:pStyle w:val="Normal"/>
        <w:tabs>
          <w:tab w:val="clear" w:pos="720"/>
          <w:tab w:val="left" w:pos="1418" w:leader="none"/>
        </w:tabs>
        <w:jc w:val="both"/>
        <w:rPr/>
      </w:pPr>
      <w:r>
        <w:rPr>
          <w:sz w:val="26"/>
          <w:szCs w:val="26"/>
          <w:lang w:val="sr-CS"/>
        </w:rPr>
        <w:tab/>
        <w:t>ГОРАН КНЕЖЕВИЋ:  То је посао Тржишне и Санитарне инспекције. Мислим да они то раде редовно и вероватно узоркују то. Када би се нешто појавило, они би алармирали.</w:t>
      </w:r>
    </w:p>
    <w:p>
      <w:pPr>
        <w:pStyle w:val="Normal"/>
        <w:tabs>
          <w:tab w:val="clear" w:pos="720"/>
          <w:tab w:val="left" w:pos="1418" w:leader="none"/>
        </w:tabs>
        <w:jc w:val="both"/>
        <w:rPr>
          <w:sz w:val="26"/>
          <w:szCs w:val="26"/>
          <w:lang w:val="sr-CS"/>
        </w:rPr>
      </w:pPr>
      <w:r>
        <w:rPr>
          <w:sz w:val="26"/>
          <w:szCs w:val="26"/>
          <w:lang w:val="sr-CS"/>
        </w:rPr>
        <w:tab/>
        <w:t xml:space="preserve">Што се тиче првог питања колико се и у којој мери контролишу извозни производи па нам се враћају онда с нечим, знате, имали смо скоро проблем са кукурузом. Појавила се једна вест да је у Доњу Саксонију хиљаде тона контаминиране хране стигло из Србије, кукуруза. </w:t>
      </w:r>
    </w:p>
    <w:p>
      <w:pPr>
        <w:pStyle w:val="Normal"/>
        <w:tabs>
          <w:tab w:val="clear" w:pos="720"/>
          <w:tab w:val="left" w:pos="1418" w:leader="none"/>
        </w:tabs>
        <w:jc w:val="both"/>
        <w:rPr/>
      </w:pPr>
      <w:r>
        <w:rPr>
          <w:sz w:val="26"/>
          <w:szCs w:val="26"/>
          <w:lang w:val="sr-CS"/>
        </w:rPr>
        <w:tab/>
        <w:t xml:space="preserve">На страну то што смо добили од Управе царина Србије податак да у читавој 2012. години, до 1. марта 2013. године, ниједан грам кукуруза није изашао из Србије у Немачку. То бих оставио по страни. Онда смо се мало позабавили тим прописима како иде код извоза меркантилног кукуруза и како то иде, вероватно, код свих других производа. </w:t>
      </w:r>
    </w:p>
    <w:p>
      <w:pPr>
        <w:pStyle w:val="Normal"/>
        <w:tabs>
          <w:tab w:val="clear" w:pos="720"/>
          <w:tab w:val="left" w:pos="1418" w:leader="none"/>
        </w:tabs>
        <w:jc w:val="both"/>
        <w:rPr/>
      </w:pPr>
      <w:r>
        <w:rPr>
          <w:sz w:val="26"/>
          <w:szCs w:val="26"/>
          <w:lang w:val="sr-CS"/>
        </w:rPr>
        <w:tab/>
        <w:t xml:space="preserve">То су потпуно комерцијални односи без учешћа државе. Значи, одговорност за робу до границе или до предаје купцу има извозник, а касније има онај увозник који има могућност да унајми неку контролну кућу и да онда преконтролише ту робу. Ако је она исправна, да је прими, ако није исправна, да је врати назад.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Ђуковић. Изволите. </w:t>
      </w:r>
    </w:p>
    <w:p>
      <w:pPr>
        <w:pStyle w:val="Normal"/>
        <w:tabs>
          <w:tab w:val="clear" w:pos="720"/>
          <w:tab w:val="left" w:pos="1418" w:leader="none"/>
        </w:tabs>
        <w:jc w:val="both"/>
        <w:rPr>
          <w:sz w:val="26"/>
          <w:szCs w:val="26"/>
          <w:lang w:val="sr-CS"/>
        </w:rPr>
      </w:pPr>
      <w:r>
        <w:rPr>
          <w:sz w:val="26"/>
          <w:szCs w:val="26"/>
          <w:lang w:val="sr-CS"/>
        </w:rPr>
        <w:tab/>
        <w:t xml:space="preserve">ДРАГАНА ЂУКОВИЋ: Нисам тражила реч. Захваљујем министру. Вероватно сам остала пријављена у систему. Хвала. </w:t>
      </w:r>
    </w:p>
    <w:p>
      <w:pPr>
        <w:pStyle w:val="Normal"/>
        <w:tabs>
          <w:tab w:val="clear" w:pos="720"/>
          <w:tab w:val="left" w:pos="1418" w:leader="none"/>
        </w:tabs>
        <w:jc w:val="both"/>
        <w:rPr>
          <w:sz w:val="26"/>
          <w:szCs w:val="26"/>
          <w:lang w:val="sr-CS"/>
        </w:rPr>
      </w:pPr>
      <w:r>
        <w:rPr>
          <w:sz w:val="26"/>
          <w:szCs w:val="26"/>
          <w:lang w:val="sr-CS"/>
        </w:rPr>
        <w:tab/>
        <w:t>ПРЕДСЕДНИК:  Госпођа Ружица Игић, није т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летић Михајловић. Изволите. </w:t>
      </w:r>
    </w:p>
    <w:p>
      <w:pPr>
        <w:pStyle w:val="Normal"/>
        <w:tabs>
          <w:tab w:val="clear" w:pos="720"/>
          <w:tab w:val="left" w:pos="1418" w:leader="none"/>
        </w:tabs>
        <w:jc w:val="both"/>
        <w:rPr>
          <w:sz w:val="26"/>
          <w:szCs w:val="26"/>
          <w:lang w:val="sr-CS"/>
        </w:rPr>
      </w:pPr>
      <w:r>
        <w:rPr>
          <w:sz w:val="26"/>
          <w:szCs w:val="26"/>
          <w:lang w:val="sr-CS"/>
        </w:rPr>
        <w:tab/>
        <w:t>МИЛЕТИЋ МИХАЈЛОВИЋ: Поштовани председниче, господо министри, даме и господо народни посланици,  желео сам да поставим питање министарки здравља, госпођи Славици Ђукић Дејановић, али није ту. Поставићу питање министру Кнежевићу, уз претходно констатовање неких чињеница и неких мишљења које имамо као СПС.</w:t>
      </w:r>
    </w:p>
    <w:p>
      <w:pPr>
        <w:pStyle w:val="Normal"/>
        <w:tabs>
          <w:tab w:val="clear" w:pos="720"/>
          <w:tab w:val="left" w:pos="1418" w:leader="none"/>
        </w:tabs>
        <w:jc w:val="both"/>
        <w:rPr/>
      </w:pPr>
      <w:r>
        <w:rPr>
          <w:sz w:val="26"/>
          <w:szCs w:val="26"/>
          <w:lang w:val="sr-CS"/>
        </w:rPr>
        <w:tab/>
        <w:t>Сматрамо да је питање заштите животне средине глобално питање које све више и више мора да заокупља пажњу светске јавности, наравно и наше. У име онога што су услови и квалитет живота данас, али свакако и пре свега  због онога што је сутра, јер ту нашу животну средину на глобалном плану остављамо нашој деци.</w:t>
      </w:r>
    </w:p>
    <w:p>
      <w:pPr>
        <w:pStyle w:val="Normal"/>
        <w:tabs>
          <w:tab w:val="clear" w:pos="720"/>
          <w:tab w:val="left" w:pos="1418" w:leader="none"/>
        </w:tabs>
        <w:jc w:val="both"/>
        <w:rPr>
          <w:sz w:val="26"/>
          <w:szCs w:val="26"/>
          <w:lang w:val="sr-CS"/>
        </w:rPr>
      </w:pPr>
      <w:r>
        <w:rPr>
          <w:sz w:val="26"/>
          <w:szCs w:val="26"/>
          <w:lang w:val="sr-CS"/>
        </w:rPr>
        <w:tab/>
        <w:t xml:space="preserve">У ужем смислу је и питање заштите и квалитета животних намирница, што је актуелно питање код нас и што свакако јесте много већи проблем него што о њему причамо. То је сигурно. </w:t>
      </w:r>
    </w:p>
    <w:p>
      <w:pPr>
        <w:pStyle w:val="Normal"/>
        <w:tabs>
          <w:tab w:val="clear" w:pos="720"/>
          <w:tab w:val="left" w:pos="1418" w:leader="none"/>
        </w:tabs>
        <w:jc w:val="both"/>
        <w:rPr/>
      </w:pPr>
      <w:r>
        <w:rPr>
          <w:sz w:val="26"/>
          <w:szCs w:val="26"/>
          <w:lang w:val="sr-CS"/>
        </w:rPr>
        <w:tab/>
        <w:t xml:space="preserve">Мислимо да би можда у функционисању и контроли онога што је квалитет и исправност животних намирница требало да се успостави већа координација и одговорност између различитих министарстава, државних органа, стручних институција и да то, наравно, буде усклађено не на основу волунтаристичких принципа и поставки, већ на основу легислативе, на основу закона и правилника који обавезују. </w:t>
      </w:r>
    </w:p>
    <w:p>
      <w:pPr>
        <w:pStyle w:val="Normal"/>
        <w:tabs>
          <w:tab w:val="clear" w:pos="720"/>
          <w:tab w:val="left" w:pos="1418" w:leader="none"/>
        </w:tabs>
        <w:jc w:val="both"/>
        <w:rPr>
          <w:sz w:val="26"/>
          <w:szCs w:val="26"/>
          <w:lang w:val="sr-CS"/>
        </w:rPr>
      </w:pPr>
      <w:r>
        <w:rPr>
          <w:sz w:val="26"/>
          <w:szCs w:val="26"/>
          <w:lang w:val="sr-CS"/>
        </w:rPr>
        <w:tab/>
        <w:t xml:space="preserve">Сматрамо да би Министарство здравља требало да има шире и веће надлежности у контроли исправности животних намирница, узимајући у обзир свеукупне ресурсе и стручне потенцијале који овај ресор и делатност има, као и да би требало преиспитати одређене надлежности које сада постоје у оквиру одређених министарстава. Свакако је важно то веће повезивање међусобних ресора у циљу успешности и адекватне контроле, јер би пре свега било потребно превентивно деловати, а не да се Министарство здравља после бави лечењем и санирањем последица због ових проблема које имамо. </w:t>
      </w:r>
    </w:p>
    <w:p>
      <w:pPr>
        <w:pStyle w:val="Normal"/>
        <w:tabs>
          <w:tab w:val="clear" w:pos="720"/>
          <w:tab w:val="left" w:pos="1418" w:leader="none"/>
        </w:tabs>
        <w:jc w:val="both"/>
        <w:rPr/>
      </w:pPr>
      <w:r>
        <w:rPr>
          <w:sz w:val="26"/>
          <w:szCs w:val="26"/>
          <w:lang w:val="sr-CS"/>
        </w:rPr>
        <w:tab/>
        <w:t xml:space="preserve">(Председник: Време.) Само кратко. Овде је речено да смо имали референтну лабораторију за коју смо још 2003. године  добили средства. Моје питање, господине министре Кнежевићу, гласи – зашто та средства нису приведена намени и ко је за то одговора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Кнежевић. Изволите. </w:t>
      </w:r>
    </w:p>
    <w:p>
      <w:pPr>
        <w:pStyle w:val="Normal"/>
        <w:tabs>
          <w:tab w:val="clear" w:pos="720"/>
          <w:tab w:val="left" w:pos="1418" w:leader="none"/>
        </w:tabs>
        <w:jc w:val="both"/>
        <w:rPr/>
      </w:pPr>
      <w:r>
        <w:rPr>
          <w:sz w:val="26"/>
          <w:szCs w:val="26"/>
          <w:lang w:val="sr-CS"/>
        </w:rPr>
        <w:tab/>
        <w:t>ГОРАН КНЕЖЕВИЋ: Није на мени да кажем, пошто не знам, наравно, али знам само да су огромна средства потрошена или су нестала. Ми смо по службеној дужности предали надлежним органима одређене упите, тако да ће се неко сигурно ових дана и ових месеци позабавити том темом, па ћемо онда видети где је то. Имамо различитих информација, али не бих да говорим о ономе рекла-казала, јер мислим да би било сувише неозбиљно.</w:t>
      </w:r>
    </w:p>
    <w:p>
      <w:pPr>
        <w:pStyle w:val="Normal"/>
        <w:tabs>
          <w:tab w:val="clear" w:pos="720"/>
          <w:tab w:val="left" w:pos="1418" w:leader="none"/>
        </w:tabs>
        <w:jc w:val="both"/>
        <w:rPr>
          <w:sz w:val="26"/>
          <w:szCs w:val="26"/>
          <w:lang w:val="sr-CS"/>
        </w:rPr>
      </w:pPr>
      <w:r>
        <w:rPr>
          <w:sz w:val="26"/>
          <w:szCs w:val="26"/>
          <w:lang w:val="sr-CS"/>
        </w:rPr>
        <w:tab/>
        <w:t>ПРЕДСЕДНИК: Реч има Милетић Михајловић.</w:t>
      </w:r>
    </w:p>
    <w:p>
      <w:pPr>
        <w:pStyle w:val="Normal"/>
        <w:tabs>
          <w:tab w:val="clear" w:pos="720"/>
          <w:tab w:val="left" w:pos="1418" w:leader="none"/>
        </w:tabs>
        <w:jc w:val="both"/>
        <w:rPr>
          <w:sz w:val="26"/>
          <w:szCs w:val="26"/>
          <w:lang w:val="sr-CS"/>
        </w:rPr>
      </w:pPr>
      <w:r>
        <w:rPr>
          <w:sz w:val="26"/>
          <w:szCs w:val="26"/>
          <w:lang w:val="sr-CS"/>
        </w:rPr>
        <w:tab/>
        <w:t xml:space="preserve">МИЛЕТИЋ МИХАЈЛОВИЋ: Свакако би требало то видети, јер од 2003. године до данас, значи десет година, имамо да је, негде сам прочитао, 12 милиона евра било у намени за ову референтну лабораторију. Не знам да ли је тачан податак, ви сте рекли осам, али свеједно. Вероватно је Република Србија делом уложила средства у све то и требало би одговорност за ово што се данас дешава пренети на те који нису извршили оно што је требало да се уради када је реч о овој лабораторији. </w:t>
      </w:r>
    </w:p>
    <w:p>
      <w:pPr>
        <w:pStyle w:val="Normal"/>
        <w:tabs>
          <w:tab w:val="clear" w:pos="720"/>
          <w:tab w:val="left" w:pos="1418" w:leader="none"/>
        </w:tabs>
        <w:jc w:val="both"/>
        <w:rPr/>
      </w:pPr>
      <w:r>
        <w:rPr>
          <w:sz w:val="26"/>
          <w:szCs w:val="26"/>
          <w:lang w:val="sr-CS"/>
        </w:rPr>
        <w:tab/>
        <w:t xml:space="preserve">Још једну констатацију бих дао, да је граница од 0,05 као европски стандард преамбициозна за наше прилике и заправо говори о томе да ми веома површно усвајамо законе, површно усвајамо правилнике, постављамо норме у циљу уподобљавања истих са европским законима и нормама и мислимо да смо тиме завршили посао. Много тога треба упоредо са усвајањем закона и правилника да радимо, пре свега на плану онога да то буде имплементирано и на плану промене свести. </w:t>
      </w:r>
    </w:p>
    <w:p>
      <w:pPr>
        <w:pStyle w:val="Normal"/>
        <w:tabs>
          <w:tab w:val="clear" w:pos="720"/>
          <w:tab w:val="left" w:pos="1418" w:leader="none"/>
        </w:tabs>
        <w:jc w:val="both"/>
        <w:rPr>
          <w:sz w:val="26"/>
          <w:szCs w:val="26"/>
          <w:lang w:val="sr-CS"/>
        </w:rPr>
      </w:pPr>
      <w:r>
        <w:rPr>
          <w:sz w:val="26"/>
          <w:szCs w:val="26"/>
          <w:lang w:val="sr-CS"/>
        </w:rPr>
        <w:tab/>
        <w:t>Према томе, узалудно је говорити, ми посматрамо проблем само формално и површно. Морамо другачије све то да посматрамо и другачије морамо да радимо.</w:t>
      </w:r>
    </w:p>
    <w:p>
      <w:pPr>
        <w:pStyle w:val="Normal"/>
        <w:tabs>
          <w:tab w:val="clear" w:pos="720"/>
          <w:tab w:val="left" w:pos="1418" w:leader="none"/>
        </w:tabs>
        <w:jc w:val="both"/>
        <w:rPr/>
      </w:pPr>
      <w:r>
        <w:rPr>
          <w:sz w:val="26"/>
          <w:szCs w:val="26"/>
          <w:lang w:val="sr-CS"/>
        </w:rPr>
        <w:tab/>
        <w:t>ПРЕДСЕДНИК: Реч има народни посланик Јована Механџић.</w:t>
      </w:r>
    </w:p>
    <w:p>
      <w:pPr>
        <w:pStyle w:val="Normal"/>
        <w:tabs>
          <w:tab w:val="clear" w:pos="720"/>
          <w:tab w:val="left" w:pos="1418" w:leader="none"/>
        </w:tabs>
        <w:jc w:val="both"/>
        <w:rPr>
          <w:sz w:val="26"/>
          <w:szCs w:val="26"/>
          <w:lang w:val="sr-CS"/>
        </w:rPr>
      </w:pPr>
      <w:r>
        <w:rPr>
          <w:sz w:val="26"/>
          <w:szCs w:val="26"/>
          <w:lang w:val="sr-CS"/>
        </w:rPr>
        <w:tab/>
        <w:t xml:space="preserve">ЈОВАНА МЕХАНЏИЋ: Добро вече, поштоване даме и господо народни посланици, колеге, председавајући, министре. До сада смо чули доста инсинуација о политиканству и пребацивању кривице са Владе и Министарства пољопривреде на Демократску странку. </w:t>
      </w:r>
    </w:p>
    <w:p>
      <w:pPr>
        <w:pStyle w:val="Normal"/>
        <w:tabs>
          <w:tab w:val="clear" w:pos="720"/>
          <w:tab w:val="left" w:pos="1418" w:leader="none"/>
        </w:tabs>
        <w:jc w:val="both"/>
        <w:rPr>
          <w:sz w:val="26"/>
          <w:szCs w:val="26"/>
          <w:lang w:val="sr-CS"/>
        </w:rPr>
      </w:pPr>
      <w:r>
        <w:rPr>
          <w:sz w:val="26"/>
          <w:szCs w:val="26"/>
          <w:lang w:val="sr-CS"/>
        </w:rPr>
        <w:tab/>
        <w:t xml:space="preserve">Мени је заиста жао што покушавате своју нестручност и недостатак квалификација да свалите на бившу владу. Жао ми је што уопште морамо да причамо о квалитету хране у овом дому, јер у ову ситуацију нисмо ни морали да дођемо да ви и ова влада нисте изабрали да заташкавате проблем, да доведете у опасност здравље људи и да се коцкате економијом наше земље. </w:t>
      </w:r>
    </w:p>
    <w:p>
      <w:pPr>
        <w:pStyle w:val="Normal"/>
        <w:tabs>
          <w:tab w:val="clear" w:pos="720"/>
          <w:tab w:val="left" w:pos="1418" w:leader="none"/>
        </w:tabs>
        <w:jc w:val="both"/>
        <w:rPr/>
      </w:pPr>
      <w:r>
        <w:rPr>
          <w:sz w:val="26"/>
          <w:szCs w:val="26"/>
          <w:lang w:val="sr-CS"/>
        </w:rPr>
        <w:tab/>
        <w:t xml:space="preserve">Лоше сте поступили. Пали сте на најважнијем испиту. Пали сте на испиту здравља људи, а пали сте и на испиту економије наше земље, коју сте нечињењем и неблаговременом реакцијом угрозили, тиме што сте срушили цену нашег кукуруза и тиме што сте срушили кредибилитет нашег млека на тржишту у региону. </w:t>
      </w:r>
    </w:p>
    <w:p>
      <w:pPr>
        <w:pStyle w:val="Normal"/>
        <w:tabs>
          <w:tab w:val="clear" w:pos="720"/>
          <w:tab w:val="left" w:pos="1418" w:leader="none"/>
        </w:tabs>
        <w:jc w:val="both"/>
        <w:rPr>
          <w:sz w:val="26"/>
          <w:szCs w:val="26"/>
          <w:lang w:val="sr-CS"/>
        </w:rPr>
      </w:pPr>
      <w:r>
        <w:rPr>
          <w:sz w:val="26"/>
          <w:szCs w:val="26"/>
          <w:lang w:val="sr-CS"/>
        </w:rPr>
        <w:tab/>
        <w:t xml:space="preserve">Да вратим тему у свакодневни живот, ако вам ово није довољно свакодневно. Хајде да покушате да умирите родитеље који су забринути јер не знају какво млеко пију њихова деца. Дајте одговор зашто нисте на време спречили да ниво афлатоксина порасте у млеку. Ако је већ дошло до тога, зашто раније, јесенас нисте решавали ту ситуацију, ако сте већ, као што сте признали, били упознати с њом? </w:t>
      </w:r>
    </w:p>
    <w:p>
      <w:pPr>
        <w:pStyle w:val="Normal"/>
        <w:tabs>
          <w:tab w:val="clear" w:pos="720"/>
          <w:tab w:val="left" w:pos="1418" w:leader="none"/>
        </w:tabs>
        <w:jc w:val="both"/>
        <w:rPr/>
      </w:pPr>
      <w:r>
        <w:rPr>
          <w:sz w:val="26"/>
          <w:szCs w:val="26"/>
          <w:lang w:val="sr-CS"/>
        </w:rPr>
        <w:tab/>
        <w:t xml:space="preserve">Тражимо да министар пољопривреде и ова влада сносе одговорност за потезе које су повукли, за то што су, у најмању руку, збуњивали народ, што су их дезинформисали и што су због своје нестручности заташкавали информације везане за ниво афлатоксина у кукурузу и млеку током протеклих недеља и месеци. Тражимо, исто тако, одговорност Владе и министра пољопривреде за потезе које нису повукли и за оно што нисте урадили. </w:t>
      </w:r>
    </w:p>
    <w:p>
      <w:pPr>
        <w:pStyle w:val="Normal"/>
        <w:tabs>
          <w:tab w:val="clear" w:pos="720"/>
          <w:tab w:val="left" w:pos="1418" w:leader="none"/>
        </w:tabs>
        <w:jc w:val="both"/>
        <w:rPr/>
      </w:pPr>
      <w:r>
        <w:rPr>
          <w:sz w:val="26"/>
          <w:szCs w:val="26"/>
          <w:lang w:val="sr-CS"/>
        </w:rPr>
        <w:tab/>
        <w:t xml:space="preserve">Зашто нисте благовремено реаговали јесенас и зашто нисте предузели адекватне мере да 37% кукуруза зараженог афлатоксином, односно гљивицама, третирате и снизите ниво ове канцерогене материје? Министре, знали сте још јесенас за овај проблем и зашто га нисте тада решавали? Иако вам је, министре, скренута пажња, иако је и тада у јавности било информација на ову тему, зашто јесенас нисте третирали кукуруз зеолитом? </w:t>
      </w:r>
    </w:p>
    <w:p>
      <w:pPr>
        <w:pStyle w:val="Normal"/>
        <w:tabs>
          <w:tab w:val="clear" w:pos="720"/>
          <w:tab w:val="left" w:pos="1418" w:leader="none"/>
        </w:tabs>
        <w:jc w:val="both"/>
        <w:rPr>
          <w:sz w:val="26"/>
          <w:szCs w:val="26"/>
          <w:lang w:val="sr-CS"/>
        </w:rPr>
      </w:pPr>
      <w:r>
        <w:rPr>
          <w:sz w:val="26"/>
          <w:szCs w:val="26"/>
          <w:lang w:val="sr-CS"/>
        </w:rPr>
        <w:tab/>
        <w:t xml:space="preserve">Да вас подсетим, ради се о животном питању, ради се о томе чиме хранимо нашу децу и о томе да родитељи треба да брину о још једној ствари која заправо треба да буде регулисана од стране државе и контролисана од стране државе. Немојте на ово питање одговарати еврофанатизмом у доношењу прописа, кобајаги стандардима које не можемо да испунимо. Немојте одговарати на ово питање нападом на ДС, јер нисте у праву. </w:t>
      </w:r>
    </w:p>
    <w:p>
      <w:pPr>
        <w:pStyle w:val="Normal"/>
        <w:tabs>
          <w:tab w:val="clear" w:pos="720"/>
          <w:tab w:val="left" w:pos="1418" w:leader="none"/>
        </w:tabs>
        <w:jc w:val="both"/>
        <w:rPr>
          <w:sz w:val="26"/>
          <w:szCs w:val="26"/>
          <w:lang w:val="sr-CS"/>
        </w:rPr>
      </w:pPr>
      <w:r>
        <w:rPr>
          <w:sz w:val="26"/>
          <w:szCs w:val="26"/>
          <w:lang w:val="sr-CS"/>
        </w:rPr>
        <w:tab/>
        <w:t xml:space="preserve">Аргументи које сте дали у досадашњим одговорима у најмању руку су неозбиљни и неквалификовани и нестручни. Понашали сте се конфузно и родитељи су због тога веома забринути, не знају шта да раде, да ли деца да пију млеко или не, а имају од вас опречне информације. Нико не говори, на пример, о кумулативном дејству млека које конзумирају наша деца и, на крају крајева, ми сами. </w:t>
      </w:r>
    </w:p>
    <w:p>
      <w:pPr>
        <w:pStyle w:val="Normal"/>
        <w:tabs>
          <w:tab w:val="clear" w:pos="720"/>
          <w:tab w:val="left" w:pos="1418" w:leader="none"/>
        </w:tabs>
        <w:jc w:val="both"/>
        <w:rPr/>
      </w:pPr>
      <w:r>
        <w:rPr>
          <w:sz w:val="26"/>
          <w:szCs w:val="26"/>
          <w:lang w:val="sr-CS"/>
        </w:rPr>
        <w:tab/>
        <w:t xml:space="preserve">Да поновим питање – зашто нисте благовремено реаговали јесенас у октобру, односно у новембру, када сте већ признали да сте тада били свесни ове ситуације и последица које ова ситуација може да има на наше животе и на животе наше дец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Кнежевић. Изволите. </w:t>
      </w:r>
    </w:p>
    <w:p>
      <w:pPr>
        <w:pStyle w:val="Normal"/>
        <w:tabs>
          <w:tab w:val="clear" w:pos="720"/>
          <w:tab w:val="left" w:pos="1418" w:leader="none"/>
        </w:tabs>
        <w:jc w:val="both"/>
        <w:rPr>
          <w:sz w:val="26"/>
          <w:szCs w:val="26"/>
          <w:lang w:val="sr-CS"/>
        </w:rPr>
      </w:pPr>
      <w:r>
        <w:rPr>
          <w:sz w:val="26"/>
          <w:szCs w:val="26"/>
          <w:lang w:val="sr-CS"/>
        </w:rPr>
        <w:tab/>
        <w:t xml:space="preserve">ГОРАН КНЕЖЕВИЋ: Могао бих да поновим већину ствари које сам рекао малопре, пошто сте и ви поновили већину питања која су већ постављена, а на која сам одговорио, па ћу укратко да вам кажем. </w:t>
      </w:r>
    </w:p>
    <w:p>
      <w:pPr>
        <w:pStyle w:val="Normal"/>
        <w:tabs>
          <w:tab w:val="clear" w:pos="720"/>
          <w:tab w:val="left" w:pos="1418" w:leader="none"/>
        </w:tabs>
        <w:jc w:val="both"/>
        <w:rPr>
          <w:sz w:val="26"/>
          <w:szCs w:val="26"/>
          <w:lang w:val="sr-CS"/>
        </w:rPr>
      </w:pPr>
      <w:r>
        <w:rPr>
          <w:sz w:val="26"/>
          <w:szCs w:val="26"/>
          <w:lang w:val="sr-CS"/>
        </w:rPr>
        <w:tab/>
        <w:t xml:space="preserve">Што се тиче одговорности, да, ја сам спреман и рекао сам вам да сам понудио оцену своје одговорности и премијеру и председнику своје странке, која ме је делегирала на ову функцију. На њима је да одлуче и прихватићу сваку такву одлуку. </w:t>
      </w:r>
    </w:p>
    <w:p>
      <w:pPr>
        <w:pStyle w:val="Normal"/>
        <w:tabs>
          <w:tab w:val="clear" w:pos="720"/>
          <w:tab w:val="left" w:pos="1418" w:leader="none"/>
        </w:tabs>
        <w:jc w:val="both"/>
        <w:rPr/>
      </w:pPr>
      <w:r>
        <w:rPr>
          <w:sz w:val="26"/>
          <w:szCs w:val="26"/>
          <w:lang w:val="sr-CS"/>
        </w:rPr>
        <w:tab/>
        <w:t xml:space="preserve">Тврдим одговорно да, што се тиче закона, прописа и правилника, нико у Министарству није направио ни једну једину грешку, да су испоштоване све процедуре и да је све у складу са правилницима и програмом какав је зацртан у Министарству још ранијих година. </w:t>
      </w:r>
    </w:p>
    <w:p>
      <w:pPr>
        <w:pStyle w:val="Normal"/>
        <w:tabs>
          <w:tab w:val="clear" w:pos="720"/>
          <w:tab w:val="left" w:pos="1418" w:leader="none"/>
        </w:tabs>
        <w:jc w:val="both"/>
        <w:rPr>
          <w:sz w:val="26"/>
          <w:szCs w:val="26"/>
          <w:lang w:val="sr-CS"/>
        </w:rPr>
      </w:pPr>
      <w:r>
        <w:rPr>
          <w:sz w:val="26"/>
          <w:szCs w:val="26"/>
          <w:lang w:val="sr-CS"/>
        </w:rPr>
        <w:tab/>
        <w:t xml:space="preserve">Заташкавање. Волео бих, ако будете имали времена и ако вас то интересује, да вам доставим прес-клипинге и да вам доставим саопштења Министарства пољопривреде. Буквално после сваког догађаја или после сваког сегмента у догађањима у овој читавој афери Министарство пољопривреде се оглашавало. </w:t>
      </w:r>
    </w:p>
    <w:p>
      <w:pPr>
        <w:pStyle w:val="Normal"/>
        <w:tabs>
          <w:tab w:val="clear" w:pos="720"/>
          <w:tab w:val="left" w:pos="1418" w:leader="none"/>
        </w:tabs>
        <w:jc w:val="both"/>
        <w:rPr>
          <w:sz w:val="26"/>
          <w:szCs w:val="26"/>
          <w:lang w:val="sr-CS"/>
        </w:rPr>
      </w:pPr>
      <w:r>
        <w:rPr>
          <w:sz w:val="26"/>
          <w:szCs w:val="26"/>
          <w:lang w:val="sr-CS"/>
        </w:rPr>
        <w:tab/>
        <w:t xml:space="preserve">Сад је ту оно питање с почетка – на који начин су то преносили медији, на који начин је јавност то прихватала, на који начин су се понашали? И ту можда треба поставити питање одговорности управо функционера ДС, који су, уместо да покушају да заједно са Министарством решавају проблем, тај проблем распаљивали и тиме збуњивали народ. </w:t>
      </w:r>
    </w:p>
    <w:p>
      <w:pPr>
        <w:pStyle w:val="Normal"/>
        <w:tabs>
          <w:tab w:val="clear" w:pos="720"/>
          <w:tab w:val="left" w:pos="1418" w:leader="none"/>
        </w:tabs>
        <w:jc w:val="both"/>
        <w:rPr/>
      </w:pPr>
      <w:r>
        <w:rPr>
          <w:sz w:val="26"/>
          <w:szCs w:val="26"/>
          <w:lang w:val="sr-CS"/>
        </w:rPr>
        <w:tab/>
        <w:t>Што се тиче нечињења, могуће је да је било неких ствари, да се нешто није учинило на време, али и даље спорим ваше податке, које ви имате, о 37% зараженог кукуруза. Не знам одакле вам то. Замолио бих вас да ми доставите ако имате. Ми имамо податак из новембра, који сам рекао, из једне лабораторије која уопште није акредитована за афлатоксин, која је рекла да је заражено 70% кукуруза и то није рекла обративши се званично Министарству или неком званичном органу, него су то изјавили преко медија, у интервјуима неким листовима.</w:t>
      </w:r>
    </w:p>
    <w:p>
      <w:pPr>
        <w:pStyle w:val="Normal"/>
        <w:tabs>
          <w:tab w:val="clear" w:pos="720"/>
          <w:tab w:val="left" w:pos="1418" w:leader="none"/>
        </w:tabs>
        <w:jc w:val="both"/>
        <w:rPr/>
      </w:pPr>
      <w:r>
        <w:rPr>
          <w:sz w:val="26"/>
          <w:szCs w:val="26"/>
          <w:lang w:val="sr-CS"/>
        </w:rPr>
        <w:tab/>
        <w:t>Реаговали смо конфузно? Проверили смо начин на који смо реаговали у претходном периоду. Рекао сам да смо то проверили управо са колегама из окружења. Потпуно исто смо реаговали као и они, и то је једини могући начин на који може да се сузбије све ово што се догађало.</w:t>
      </w:r>
    </w:p>
    <w:p>
      <w:pPr>
        <w:pStyle w:val="Normal"/>
        <w:tabs>
          <w:tab w:val="clear" w:pos="720"/>
          <w:tab w:val="left" w:pos="1418" w:leader="none"/>
        </w:tabs>
        <w:jc w:val="both"/>
        <w:rPr/>
      </w:pPr>
      <w:r>
        <w:rPr>
          <w:sz w:val="26"/>
          <w:szCs w:val="26"/>
          <w:lang w:val="sr-CS"/>
        </w:rPr>
        <w:tab/>
        <w:t>Кумулативно дејство на децу и пијење млека? Мислим да је колегиница Славица у два наврата одговорила на то питање и не бих да прихватим на себе такву одговорност да о томе говорим. Имам овде нешто из канцеларије ЕУ, па бих, евентуално, можда могао нешто да вам прочитам, али ако будем нашао у међувремену реченице које тачно кажу што се тиче тог кумулатив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ована Механџић.</w:t>
      </w:r>
    </w:p>
    <w:p>
      <w:pPr>
        <w:pStyle w:val="Normal"/>
        <w:tabs>
          <w:tab w:val="clear" w:pos="720"/>
          <w:tab w:val="left" w:pos="1418" w:leader="none"/>
        </w:tabs>
        <w:jc w:val="both"/>
        <w:rPr/>
      </w:pPr>
      <w:r>
        <w:rPr>
          <w:sz w:val="26"/>
          <w:szCs w:val="26"/>
          <w:lang w:val="sr-CS"/>
        </w:rPr>
        <w:tab/>
        <w:t xml:space="preserve">ЈОВАНА МЕХАНЏИЋ: Хвала вам на одговорима, ако су то били одговори на питања која сам поставила. Само сте поменули, односно поновили оно што сте досад рекли. </w:t>
      </w:r>
    </w:p>
    <w:p>
      <w:pPr>
        <w:pStyle w:val="Normal"/>
        <w:tabs>
          <w:tab w:val="clear" w:pos="720"/>
          <w:tab w:val="left" w:pos="1418" w:leader="none"/>
        </w:tabs>
        <w:jc w:val="both"/>
        <w:rPr/>
      </w:pPr>
      <w:r>
        <w:rPr>
          <w:sz w:val="26"/>
          <w:szCs w:val="26"/>
          <w:lang w:val="sr-CS"/>
        </w:rPr>
        <w:tab/>
        <w:t>Ви се браните саопштењима, али морам да вам кажем да саопштења у свакодневном животу грађанима не значе ништа, поготово ако третирају информације на најразличитије начине, односно дају сваки пут другачију информацију. Дакле, саопштења која сте давали као Министарство пољопривреде и министар само доприносе збуњивању и једној атмосфери неповерења, коју сте креирали у јавности по овом питању.</w:t>
      </w:r>
    </w:p>
    <w:p>
      <w:pPr>
        <w:pStyle w:val="Normal"/>
        <w:tabs>
          <w:tab w:val="clear" w:pos="720"/>
          <w:tab w:val="left" w:pos="1418" w:leader="none"/>
        </w:tabs>
        <w:jc w:val="both"/>
        <w:rPr/>
      </w:pPr>
      <w:r>
        <w:rPr>
          <w:sz w:val="26"/>
          <w:szCs w:val="26"/>
          <w:lang w:val="sr-CS"/>
        </w:rPr>
        <w:tab/>
        <w:t>Рекли сте да заједно треба да решавамо ово питање. Нажалост, ова седница је уследила 10 или 14 дана после захтеваног датума. То је једна ствар. Друга ствар, колико знам, покрајински секретар вам је послао допис, информације којима је располагао, и није реаговао пре него што је сачекао одговор од вас, који није добио. Према томе, толико о заједничком решавању проблема. Да подсетим, ви нисте реаговали у оном тренутку када вам је покрајински секретар упутио информације које је имао.</w:t>
      </w:r>
    </w:p>
    <w:p>
      <w:pPr>
        <w:pStyle w:val="Normal"/>
        <w:tabs>
          <w:tab w:val="clear" w:pos="720"/>
          <w:tab w:val="left" w:pos="1418" w:leader="none"/>
        </w:tabs>
        <w:jc w:val="both"/>
        <w:rPr/>
      </w:pPr>
      <w:r>
        <w:rPr>
          <w:sz w:val="26"/>
          <w:szCs w:val="26"/>
          <w:lang w:val="sr-CS"/>
        </w:rPr>
        <w:tab/>
        <w:t>Што се тиче процента зараженог кукуруза, који садржи афлатоксин, министар Љајић је поменуо проценат кукуруза са афлатоксином који постоји тренутно у робним резервама. Према томе, молим вас да проверите с њим исправност ваших информација.</w:t>
      </w:r>
    </w:p>
    <w:p>
      <w:pPr>
        <w:pStyle w:val="Normal"/>
        <w:tabs>
          <w:tab w:val="clear" w:pos="720"/>
          <w:tab w:val="left" w:pos="1418" w:leader="none"/>
        </w:tabs>
        <w:jc w:val="both"/>
        <w:rPr/>
      </w:pPr>
      <w:r>
        <w:rPr>
          <w:sz w:val="26"/>
          <w:szCs w:val="26"/>
          <w:lang w:val="sr-CS"/>
        </w:rPr>
        <w:tab/>
        <w:t>Што се кумулативног дејства тиче, погледаћу белешке с ове седнице. Не верујем да је министарка Ђукић Дејановић о томе причала. Морам да вас подсетим да ниво афлатоксина у млеку за децу у неким земљама износи 0,025%. Дакле, упола је мањи од онога што је за одрасле препоручљива границ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ГОРАН КНЕЖЕВИЋ: Само мало још да допунимо ово око покрајинског секретара за пољопривреду. Све време се провлачи и у јавности једна теза, да је Министарство пољопривреде игнорисало упозорење Секретаријата за пољопривреду и секретара за пољопривреду, односно да ништа нисмо предузели док покрајински секретар није изнео резултате својих истраживања у јавности. Ово је потпуна, потпуна, потпуна неистина. Морам да кажем то десет пута.</w:t>
      </w:r>
    </w:p>
    <w:p>
      <w:pPr>
        <w:pStyle w:val="Normal"/>
        <w:tabs>
          <w:tab w:val="clear" w:pos="720"/>
          <w:tab w:val="left" w:pos="1418" w:leader="none"/>
        </w:tabs>
        <w:jc w:val="both"/>
        <w:rPr>
          <w:sz w:val="26"/>
          <w:szCs w:val="26"/>
          <w:lang w:val="sr-CS"/>
        </w:rPr>
      </w:pPr>
      <w:r>
        <w:rPr>
          <w:sz w:val="26"/>
          <w:szCs w:val="26"/>
          <w:lang w:val="sr-CS"/>
        </w:rPr>
        <w:tab/>
        <w:t xml:space="preserve">Ако хоћете баш хронолошки, господин Јешић је 18. фебруара после подне Министарству пољопривреде послао факс, потписан с његове стране, у коме нам каже да је урадио анализу 35 узорака млека и да већина узорака показује недозвољену количину афлатоксина. </w:t>
      </w:r>
    </w:p>
    <w:p>
      <w:pPr>
        <w:pStyle w:val="Normal"/>
        <w:tabs>
          <w:tab w:val="clear" w:pos="720"/>
          <w:tab w:val="left" w:pos="1418" w:leader="none"/>
        </w:tabs>
        <w:jc w:val="both"/>
        <w:rPr/>
      </w:pPr>
      <w:r>
        <w:rPr>
          <w:sz w:val="26"/>
          <w:szCs w:val="26"/>
          <w:lang w:val="sr-CS"/>
        </w:rPr>
        <w:tab/>
        <w:t xml:space="preserve">Ми смо тренутно реаговали на његов захтев и тражили да нам пошаље резултате. Он нам је послао 35 ПДФ фајлова извештаја једне од лабораторија из којих се видело неколико ствари. </w:t>
      </w:r>
    </w:p>
    <w:p>
      <w:pPr>
        <w:pStyle w:val="Normal"/>
        <w:tabs>
          <w:tab w:val="clear" w:pos="720"/>
          <w:tab w:val="left" w:pos="1418" w:leader="none"/>
        </w:tabs>
        <w:jc w:val="both"/>
        <w:rPr/>
      </w:pPr>
      <w:r>
        <w:rPr>
          <w:sz w:val="26"/>
          <w:szCs w:val="26"/>
          <w:lang w:val="sr-CS"/>
        </w:rPr>
        <w:tab/>
        <w:t>Прво, да је испитивање нерепрезентативно за доношење општих закључака о стању млека у Србији и да су резултати на граници. Малопре сам вам говорио већ да је у најбољој светској лабораторији толеранција 30%, а код нас и много више. Овде је толеранција била од неких можда 6%, 7%, па и 10%.</w:t>
      </w:r>
    </w:p>
    <w:p>
      <w:pPr>
        <w:pStyle w:val="Normal"/>
        <w:tabs>
          <w:tab w:val="clear" w:pos="720"/>
          <w:tab w:val="left" w:pos="1418" w:leader="none"/>
        </w:tabs>
        <w:jc w:val="both"/>
        <w:rPr/>
      </w:pPr>
      <w:r>
        <w:rPr>
          <w:sz w:val="26"/>
          <w:szCs w:val="26"/>
          <w:lang w:val="sr-CS"/>
        </w:rPr>
        <w:tab/>
        <w:t>Даље, узорке млека узимало је нестручно и за тај посао неовлашћено лице. Када то кажем, то може да изгледа мало наивно, али постоји, наравно, посебна процедура, постоје посебно обучени људи и постоји посебна опрема и начин на који се узимају узорци.</w:t>
      </w:r>
    </w:p>
    <w:p>
      <w:pPr>
        <w:pStyle w:val="Normal"/>
        <w:tabs>
          <w:tab w:val="clear" w:pos="720"/>
          <w:tab w:val="left" w:pos="1418" w:leader="none"/>
        </w:tabs>
        <w:jc w:val="both"/>
        <w:rPr>
          <w:sz w:val="26"/>
          <w:szCs w:val="26"/>
          <w:lang w:val="sr-CS"/>
        </w:rPr>
      </w:pPr>
      <w:r>
        <w:rPr>
          <w:sz w:val="26"/>
          <w:szCs w:val="26"/>
          <w:lang w:val="sr-CS"/>
        </w:rPr>
        <w:tab/>
        <w:t xml:space="preserve">Треће, узорковано је и краткотрајно млеко, тако да док стигну резултати, не може се извршити провера да ли је то тачно или није тачно. </w:t>
      </w:r>
    </w:p>
    <w:p>
      <w:pPr>
        <w:pStyle w:val="Normal"/>
        <w:tabs>
          <w:tab w:val="clear" w:pos="720"/>
          <w:tab w:val="left" w:pos="1418" w:leader="none"/>
        </w:tabs>
        <w:jc w:val="both"/>
        <w:rPr/>
      </w:pPr>
      <w:r>
        <w:rPr>
          <w:sz w:val="26"/>
          <w:szCs w:val="26"/>
          <w:lang w:val="sr-CS"/>
        </w:rPr>
        <w:tab/>
        <w:t>Четврто, што сам и малопре рекао, у појединим пољима у добијеним ПДФ фајловима мењано је софтверски, највероватније фото-шопом, што доводи у сумњу комплетну аутентичност тог материјала.</w:t>
      </w:r>
    </w:p>
    <w:p>
      <w:pPr>
        <w:pStyle w:val="Normal"/>
        <w:tabs>
          <w:tab w:val="clear" w:pos="720"/>
          <w:tab w:val="left" w:pos="1418" w:leader="none"/>
        </w:tabs>
        <w:jc w:val="both"/>
        <w:rPr>
          <w:sz w:val="26"/>
          <w:szCs w:val="26"/>
          <w:lang w:val="sr-CS"/>
        </w:rPr>
      </w:pPr>
      <w:r>
        <w:rPr>
          <w:sz w:val="26"/>
          <w:szCs w:val="26"/>
          <w:lang w:val="sr-CS"/>
        </w:rPr>
        <w:tab/>
        <w:t xml:space="preserve">Но, и поред тога, ништа није било спорно, није било спорно да седнемо и да разговарамо о томе. Скренута је пажња, то се догађа 18. фебруара. Сутрадан, 19. фебруара нама стижу резултати од 320 узорака, и то се зна. Значи, чекамо сутрашње резултате. </w:t>
      </w:r>
    </w:p>
    <w:p>
      <w:pPr>
        <w:pStyle w:val="Normal"/>
        <w:tabs>
          <w:tab w:val="clear" w:pos="720"/>
          <w:tab w:val="left" w:pos="1418" w:leader="none"/>
        </w:tabs>
        <w:jc w:val="both"/>
        <w:rPr/>
      </w:pPr>
      <w:r>
        <w:rPr>
          <w:sz w:val="26"/>
          <w:szCs w:val="26"/>
          <w:lang w:val="sr-CS"/>
        </w:rPr>
        <w:tab/>
        <w:t xml:space="preserve">За сутра смо већ заказали састанак са произвођачима млека, са прерађивачима млека и планирали смо састанак са покрајинском администрацијом како бисмо завршили тај посао на најбољи могући начин. Међутим, истог тог дана, осамнаестог, када су послати ти резултати, излазе резултати на Твитер налогу са речима – отровно, опасно по здравље, човек који то попије може на лицу места да падне мртав. </w:t>
      </w:r>
    </w:p>
    <w:p>
      <w:pPr>
        <w:pStyle w:val="Normal"/>
        <w:tabs>
          <w:tab w:val="clear" w:pos="720"/>
          <w:tab w:val="left" w:pos="1418" w:leader="none"/>
        </w:tabs>
        <w:jc w:val="both"/>
        <w:rPr/>
      </w:pPr>
      <w:r>
        <w:rPr>
          <w:sz w:val="26"/>
          <w:szCs w:val="26"/>
          <w:lang w:val="sr-CS"/>
        </w:rPr>
        <w:tab/>
        <w:t xml:space="preserve">Сутрадан све дневне новине објављују те резултате. Ако хоћете поштено, нису могли то да добију ујутру па ујутру да објаве, него је то сигурно објављено дан раније. Да су хтели сарадњу, они би ту сарадњу добили, као што су имали, малопре сам то поменуо, врло успешну сарадњу кад се тицало суше, кад се тицало наводњавања. Увек смо седели са свим надлежним органима АП Војводине, разговарали о проблемима и покушавали да их решимо на заједнички начи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Јадранка Јоксимовић. </w:t>
      </w:r>
    </w:p>
    <w:p>
      <w:pPr>
        <w:pStyle w:val="Normal"/>
        <w:tabs>
          <w:tab w:val="clear" w:pos="720"/>
          <w:tab w:val="left" w:pos="1418" w:leader="none"/>
        </w:tabs>
        <w:jc w:val="both"/>
        <w:rPr/>
      </w:pPr>
      <w:r>
        <w:rPr>
          <w:sz w:val="26"/>
          <w:szCs w:val="26"/>
          <w:lang w:val="sr-CS"/>
        </w:rPr>
        <w:tab/>
        <w:t xml:space="preserve">ЈАДРАНКА ЈОКСИМОВИЋ: Господине председниче, прво изражавам велико незадовољство што је, нисте ви били у сали, нисте председавали, ваша колегиница, заменица, дозволила да председник посланичке групе ДС акроним СНС преведе са "српска нестручна странка". Разумем ту врсту асоцијације, која у недостатку боље аргументације постоји, али системом асоцијација можемо да дођемо и до "дилетантске странке", "демолиране странке", "деструктивне странке". </w:t>
      </w:r>
    </w:p>
    <w:p>
      <w:pPr>
        <w:pStyle w:val="Normal"/>
        <w:tabs>
          <w:tab w:val="clear" w:pos="720"/>
          <w:tab w:val="left" w:pos="1418" w:leader="none"/>
        </w:tabs>
        <w:jc w:val="both"/>
        <w:rPr/>
      </w:pPr>
      <w:r>
        <w:rPr>
          <w:sz w:val="26"/>
          <w:szCs w:val="26"/>
          <w:lang w:val="sr-CS"/>
        </w:rPr>
        <w:tab/>
        <w:t>Имам читав низ асоцијација на Демократску странку, али не бих на тај начин… (Аплауз.) Хвала, нема потребе, пошто је жалосно. У сваком случају</w:t>
      </w:r>
      <w:r>
        <w:rPr>
          <w:sz w:val="26"/>
          <w:szCs w:val="26"/>
          <w:lang w:val="sr-Latn-RS"/>
        </w:rPr>
        <w:t>,</w:t>
      </w:r>
      <w:r>
        <w:rPr>
          <w:sz w:val="26"/>
          <w:szCs w:val="26"/>
          <w:lang w:val="sr-CS"/>
        </w:rPr>
        <w:t xml:space="preserve"> онда бих волела да чујем ту бољу аргументацију од те. </w:t>
      </w:r>
    </w:p>
    <w:p>
      <w:pPr>
        <w:pStyle w:val="Normal"/>
        <w:tabs>
          <w:tab w:val="clear" w:pos="720"/>
          <w:tab w:val="left" w:pos="1418" w:leader="none"/>
        </w:tabs>
        <w:jc w:val="both"/>
        <w:rPr>
          <w:sz w:val="26"/>
          <w:szCs w:val="26"/>
          <w:lang w:val="sr-CS"/>
        </w:rPr>
      </w:pPr>
      <w:r>
        <w:rPr>
          <w:sz w:val="26"/>
          <w:szCs w:val="26"/>
          <w:lang w:val="sr-CS"/>
        </w:rPr>
        <w:tab/>
        <w:t xml:space="preserve">Што се тиче господина Кнежевића, који је овде присутан, помало сам незадовољна и том врстом апологетског наступа где се само нешто објашњава онима који су покрајинског секретара, </w:t>
      </w:r>
      <w:r>
        <w:rPr>
          <w:sz w:val="26"/>
          <w:szCs w:val="26"/>
          <w:lang w:val="sr-RS"/>
        </w:rPr>
        <w:t>коме</w:t>
      </w:r>
      <w:r>
        <w:rPr>
          <w:sz w:val="26"/>
          <w:szCs w:val="26"/>
          <w:lang w:val="sr-CS"/>
        </w:rPr>
        <w:t xml:space="preserve"> овде нико име не помиње, то је господин Јешић, високи функционер покрајинске ДС, још у сазиву и мандату претходне владе покренуто је против њега 19 преткривичних поступака, кога сте ви, када кажем ви, мислим на ДС, која је тада била окосница Владе, поставили и оставили за високог функционера који је узбуњивао јавност. Како је узбуњивао јавност? </w:t>
        <w:tab/>
      </w:r>
    </w:p>
    <w:p>
      <w:pPr>
        <w:pStyle w:val="Normal"/>
        <w:tabs>
          <w:tab w:val="clear" w:pos="720"/>
          <w:tab w:val="left" w:pos="1418" w:leader="none"/>
        </w:tabs>
        <w:jc w:val="both"/>
        <w:rPr>
          <w:sz w:val="26"/>
          <w:szCs w:val="26"/>
          <w:lang w:val="sr-CS"/>
        </w:rPr>
      </w:pPr>
      <w:r>
        <w:rPr>
          <w:sz w:val="26"/>
          <w:szCs w:val="26"/>
          <w:lang w:val="sr-CS"/>
        </w:rPr>
        <w:tab/>
        <w:t>Постављам питање господину Кнежевићу и целој влади – како ће одговарати они који су на најбруталнији начин, пошто је проверено и доказано да нема директног утицаја на здравље потрошача, грађана који су били конзументи млека, а био је инцидент са тим афлатоксином због суше и свега осталог, то је потпуно јасно, узбуњивали јавност и то најрањивији део нашег грађанства, а то су мала деца, и то су старији људи, којима је због последица дугогодишње владавине ДС остало да попију литар млека, ако могу, и један килограм хлеба?</w:t>
      </w:r>
    </w:p>
    <w:p>
      <w:pPr>
        <w:pStyle w:val="Normal"/>
        <w:tabs>
          <w:tab w:val="clear" w:pos="720"/>
          <w:tab w:val="left" w:pos="1418" w:leader="none"/>
        </w:tabs>
        <w:jc w:val="both"/>
        <w:rPr>
          <w:sz w:val="26"/>
          <w:szCs w:val="26"/>
          <w:lang w:val="sr-CS"/>
        </w:rPr>
      </w:pPr>
      <w:r>
        <w:rPr>
          <w:sz w:val="26"/>
          <w:szCs w:val="26"/>
          <w:lang w:val="sr-CS"/>
        </w:rPr>
        <w:tab/>
        <w:t xml:space="preserve">То је питање које, колико год звучи демагошки, јесте питање које је за мене значајније и од пољопривредника и од пољопривреде у Србији, иако је то изнимно значајно. Мене интересује ко ће да одговара за узбуњивање и панику у јавности. </w:t>
      </w:r>
    </w:p>
    <w:p>
      <w:pPr>
        <w:pStyle w:val="Normal"/>
        <w:tabs>
          <w:tab w:val="clear" w:pos="720"/>
          <w:tab w:val="left" w:pos="1418" w:leader="none"/>
        </w:tabs>
        <w:jc w:val="both"/>
        <w:rPr/>
      </w:pPr>
      <w:r>
        <w:rPr>
          <w:sz w:val="26"/>
          <w:szCs w:val="26"/>
          <w:lang w:val="sr-CS"/>
        </w:rPr>
        <w:tab/>
        <w:t xml:space="preserve">Знате, ја сам вегетаријанац, моја се исхрана базира на млечним производима. Не једем месо, па једем млечне производе. Лично нисам имала ту дилему, можда сам упућенија од других или ми је приступ информацијама бољи него осталим грађанима, али мајке које су чекале децу годинама можда су поставиле себи питање да ли ће да дају млеко беби коју су једва донеле на свет. То нису небитне ствари. </w:t>
      </w:r>
    </w:p>
    <w:p>
      <w:pPr>
        <w:pStyle w:val="Normal"/>
        <w:tabs>
          <w:tab w:val="clear" w:pos="720"/>
          <w:tab w:val="left" w:pos="1418" w:leader="none"/>
        </w:tabs>
        <w:jc w:val="both"/>
        <w:rPr>
          <w:sz w:val="26"/>
          <w:szCs w:val="26"/>
          <w:lang w:val="sr-CS"/>
        </w:rPr>
      </w:pPr>
      <w:r>
        <w:rPr>
          <w:sz w:val="26"/>
          <w:szCs w:val="26"/>
          <w:lang w:val="sr-CS"/>
        </w:rPr>
        <w:tab/>
        <w:t xml:space="preserve">Мене интересује ко ће да одговара за узбуњивање јавности. Могу да поставим још читав низ питања овде, веома важних, веома значајних, али пошто је време ограничено, молим вас да ми кажете шта се дешава с тим и да ли, на било који начин, ова влада покушава да заштити, пре свега, грађане Србије? </w:t>
      </w:r>
    </w:p>
    <w:p>
      <w:pPr>
        <w:pStyle w:val="Normal"/>
        <w:tabs>
          <w:tab w:val="clear" w:pos="720"/>
          <w:tab w:val="left" w:pos="1418" w:leader="none"/>
        </w:tabs>
        <w:jc w:val="both"/>
        <w:rPr>
          <w:sz w:val="26"/>
          <w:szCs w:val="26"/>
          <w:lang w:val="sr-CS"/>
        </w:rPr>
      </w:pPr>
      <w:r>
        <w:rPr>
          <w:sz w:val="26"/>
          <w:szCs w:val="26"/>
          <w:lang w:val="sr-CS"/>
        </w:rPr>
        <w:tab/>
        <w:t>ПРЕДСЕДНИК: Министар Кнежевић има реч.</w:t>
      </w:r>
    </w:p>
    <w:p>
      <w:pPr>
        <w:pStyle w:val="Normal"/>
        <w:tabs>
          <w:tab w:val="clear" w:pos="720"/>
          <w:tab w:val="left" w:pos="1418" w:leader="none"/>
        </w:tabs>
        <w:jc w:val="both"/>
        <w:rPr/>
      </w:pPr>
      <w:r>
        <w:rPr>
          <w:sz w:val="26"/>
          <w:szCs w:val="26"/>
          <w:lang w:val="sr-CS"/>
        </w:rPr>
        <w:tab/>
        <w:t xml:space="preserve">ГОРАН КНЕЖЕВИЋ: Наравно, то је наш основни циљ и наша основна идеја, да заштитимо наше грађане и за ово ће неко одговарати. Одговараће за узбуњивање јавности, одговараће за материјалну штету коју је начинио овој земљи и одговараће за још пуно ствари. Али није то нити на Министарству пољопривреде нити на Скупштини, него за утврђивање те одговорности постоје органи који ће то сигурно урадити. </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pPr>
      <w:r>
        <w:rPr>
          <w:sz w:val="26"/>
          <w:szCs w:val="26"/>
          <w:lang w:val="sr-CS"/>
        </w:rPr>
        <w:tab/>
        <w:t xml:space="preserve">ЈАДРАНКА ЈОКСИМОВИЋ: Сада само неколико ствари, које бих поставила као додатна питања, мимо политичке димензије овог проблема. Дакле, 2009. године је донет Закон о безбедности хране и, колико сам се информисала, сва овлашћења која су била на заводима за јавно здравље, којих је било 24, од тога је 12 имало одличну, врхунску опрему, пренета су на Министарство пољопривреде. Министарство пољопривреде у том тренутку није имало ни техничке капацитете ни оспособљено људство да на најбољи могући начин и у најбољој пракси спроводи ове послове које су радили институти за јавно здравље. </w:t>
      </w:r>
    </w:p>
    <w:p>
      <w:pPr>
        <w:pStyle w:val="Normal"/>
        <w:tabs>
          <w:tab w:val="clear" w:pos="720"/>
          <w:tab w:val="left" w:pos="1418" w:leader="none"/>
        </w:tabs>
        <w:jc w:val="both"/>
        <w:rPr/>
      </w:pPr>
      <w:r>
        <w:rPr>
          <w:sz w:val="26"/>
          <w:szCs w:val="26"/>
          <w:lang w:val="sr-CS"/>
        </w:rPr>
        <w:tab/>
        <w:t>Интересује ме – каква је ситуација сада, 2012. године, да ли је ту нешто урађено и да ли Министарство покушава да оснажи те капацитете или је можда решење да се то врати на институте за јавно здравље? Дакле, мене то интересује као грађанина, постоји ли бољи начин или боља пракса да унапредимо контролу безбедности хране. Имам још минут.</w:t>
      </w:r>
    </w:p>
    <w:p>
      <w:pPr>
        <w:pStyle w:val="Normal"/>
        <w:tabs>
          <w:tab w:val="clear" w:pos="720"/>
          <w:tab w:val="left" w:pos="1418" w:leader="none"/>
        </w:tabs>
        <w:jc w:val="both"/>
        <w:rPr/>
      </w:pPr>
      <w:r>
        <w:rPr>
          <w:sz w:val="26"/>
          <w:szCs w:val="26"/>
          <w:lang w:val="sr-CS"/>
        </w:rPr>
        <w:tab/>
        <w:t>Даље ме интересује, помињана је нека национална референтна лабораторија. Молим вас да ми кажете – колико средстава је тадашња влада добила од ЕУ? Спекулисало се у јавности о 15 милиона евра. Ако нисам у праву, молим вас да ме исправите, али тако сам прочитала. Да ли је та лабораторија започета? Да ли је довршена? Ако није, зашто није? Где је новац који је узет из фондова ЕУ за тај пројекат? Ко је одговоран уколико се то није завршило?</w:t>
      </w:r>
    </w:p>
    <w:p>
      <w:pPr>
        <w:pStyle w:val="Normal"/>
        <w:tabs>
          <w:tab w:val="clear" w:pos="720"/>
          <w:tab w:val="left" w:pos="1418" w:leader="none"/>
        </w:tabs>
        <w:jc w:val="both"/>
        <w:rPr/>
      </w:pPr>
      <w:r>
        <w:rPr>
          <w:sz w:val="26"/>
          <w:szCs w:val="26"/>
          <w:lang w:val="sr-CS"/>
        </w:rPr>
        <w:tab/>
        <w:t>Што се тиче лоби група, лоби групе постоје, ви сте помињали неке. Није спорно да велике компаније и фирме лобирају, али је задатак и обавеза државе да заштити своје привредне ресурсе, свој привредни потенцијал и пољопривредну производњу као компаративну предност Србије. Према томе, у том смислу апсолутно треба да се борите против лоби група које наносе штету пољопривредној производњи Србије.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Кнежевић има реч.</w:t>
      </w:r>
    </w:p>
    <w:p>
      <w:pPr>
        <w:pStyle w:val="Normal"/>
        <w:tabs>
          <w:tab w:val="clear" w:pos="720"/>
          <w:tab w:val="left" w:pos="1418" w:leader="none"/>
        </w:tabs>
        <w:jc w:val="both"/>
        <w:rPr/>
      </w:pPr>
      <w:r>
        <w:rPr>
          <w:sz w:val="26"/>
          <w:szCs w:val="26"/>
          <w:lang w:val="sr-CS"/>
        </w:rPr>
        <w:tab/>
        <w:t xml:space="preserve">ГОРАН КНЕЖЕВИЋ: Да, борићемо се. Указали смо, тачно смо рекли, децидирано, које су те групе и борићемо се против њих. </w:t>
      </w:r>
    </w:p>
    <w:p>
      <w:pPr>
        <w:pStyle w:val="Normal"/>
        <w:tabs>
          <w:tab w:val="clear" w:pos="720"/>
          <w:tab w:val="left" w:pos="1418" w:leader="none"/>
        </w:tabs>
        <w:jc w:val="both"/>
        <w:rPr/>
      </w:pPr>
      <w:r>
        <w:rPr>
          <w:sz w:val="26"/>
          <w:szCs w:val="26"/>
          <w:lang w:val="sr-CS"/>
        </w:rPr>
        <w:tab/>
        <w:t xml:space="preserve">Што се тиче националне референтне лабораторије, ЕУ је 2003. године донирала значајна средства за успостављање референтне лабораторије која још увек није функционисала  и ово је једна од замерки коју је Европска комисија поновила у више наврата. </w:t>
      </w:r>
    </w:p>
    <w:p>
      <w:pPr>
        <w:pStyle w:val="Normal"/>
        <w:tabs>
          <w:tab w:val="clear" w:pos="720"/>
          <w:tab w:val="left" w:pos="1418" w:leader="none"/>
        </w:tabs>
        <w:jc w:val="both"/>
        <w:rPr>
          <w:sz w:val="26"/>
          <w:szCs w:val="26"/>
          <w:lang w:val="sr-CS"/>
        </w:rPr>
      </w:pPr>
      <w:r>
        <w:rPr>
          <w:sz w:val="26"/>
          <w:szCs w:val="26"/>
          <w:lang w:val="sr-CS"/>
        </w:rPr>
        <w:tab/>
        <w:t xml:space="preserve">Конкретни подаци. Иначе, подаци су из Канцеларије ЕУ. У реконструкцију и опремање Дирекције за националне референтне лабораторије у Батајници у првој фази успостављања комплекса из ЕУ фондова уложено је око пет милиона евра. Такође, из ИПА фонда 2010. програмског циклуса, кроз пројекат набавке лабораторијске опреме, возила за пренос лабораторијског материјала и јачање административних капацитета у Дирекцији за националне референтне лабораторије Републике Србије укупним буџетом предвиђено је још 6,5 милиона евра. </w:t>
      </w:r>
    </w:p>
    <w:p>
      <w:pPr>
        <w:pStyle w:val="Normal"/>
        <w:tabs>
          <w:tab w:val="clear" w:pos="720"/>
          <w:tab w:val="left" w:pos="1418" w:leader="none"/>
        </w:tabs>
        <w:jc w:val="both"/>
        <w:rPr/>
      </w:pPr>
      <w:r>
        <w:rPr>
          <w:sz w:val="26"/>
          <w:szCs w:val="26"/>
          <w:lang w:val="sr-CS"/>
        </w:rPr>
        <w:tab/>
        <w:t xml:space="preserve">Пројекат је требало да се спроведе кроз два уговора, твинингом вредним 1,5 милиона евра и средствима за набавку опреме која износе пет милиона евра, и то за опрему за аналитичку лабораторију, за општу лабораторијску опрему, затим за опрему за фитосанитарну лабораторију, за возила за узорке, као и за опрему за течну хроматографију. </w:t>
      </w:r>
    </w:p>
    <w:p>
      <w:pPr>
        <w:pStyle w:val="Normal"/>
        <w:tabs>
          <w:tab w:val="clear" w:pos="720"/>
          <w:tab w:val="left" w:pos="1418" w:leader="none"/>
        </w:tabs>
        <w:jc w:val="both"/>
        <w:rPr>
          <w:sz w:val="26"/>
          <w:szCs w:val="26"/>
          <w:lang w:val="sr-CS"/>
        </w:rPr>
      </w:pPr>
      <w:r>
        <w:rPr>
          <w:sz w:val="26"/>
          <w:szCs w:val="26"/>
          <w:lang w:val="sr-CS"/>
        </w:rPr>
        <w:tab/>
        <w:t xml:space="preserve">Реализован је 1,5 милиона евра за јачање капацитета Дирекције и та компонента пројекта је у току, као и набавка дела опреме у износу од 1,6 милиона евра. Остале набавке су суспендоване. </w:t>
      </w:r>
    </w:p>
    <w:p>
      <w:pPr>
        <w:pStyle w:val="Normal"/>
        <w:tabs>
          <w:tab w:val="clear" w:pos="720"/>
          <w:tab w:val="left" w:pos="1418" w:leader="none"/>
        </w:tabs>
        <w:jc w:val="both"/>
        <w:rPr/>
      </w:pPr>
      <w:r>
        <w:rPr>
          <w:sz w:val="26"/>
          <w:szCs w:val="26"/>
          <w:lang w:val="sr-CS"/>
        </w:rPr>
        <w:tab/>
        <w:t>Према томе, укупна средства која је ЕУ до сада утрошила на успостављање Дирекције за националне лабораторије у Батајници износи око осам милиона евра, с тим што нам је део средстава суспендован. Разговарамо сада са њима, покушавамо са донаторима, као што сам рекао, да поново успоставимо изгубљено поверење и на основу тог изгубљеног поверења да остваримо одређена средства јер, као што сте видели, то је један од врло важних сегмената у систему безбедности хране у Србији.</w:t>
      </w:r>
    </w:p>
    <w:p>
      <w:pPr>
        <w:pStyle w:val="Normal"/>
        <w:tabs>
          <w:tab w:val="clear" w:pos="720"/>
          <w:tab w:val="left" w:pos="1418" w:leader="none"/>
        </w:tabs>
        <w:jc w:val="both"/>
        <w:rPr/>
      </w:pPr>
      <w:r>
        <w:rPr>
          <w:sz w:val="26"/>
          <w:szCs w:val="26"/>
          <w:lang w:val="sr-CS"/>
        </w:rPr>
        <w:tab/>
        <w:t>ПРЕДСЕДНИК: Народни посланик Сања Јефић Бранковић, није ту. Народни посланик Олена Папуга, није ту. Народни посланик Радмила Геров има реч.</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оштовани министри, народни посланици, поштовани грађани Републике Србије, ЛДП је тражила да се закаже овако једна посебна седница, на којој ћемо овде у Парламенту разматрати безбедност хране. </w:t>
      </w:r>
    </w:p>
    <w:p>
      <w:pPr>
        <w:pStyle w:val="Normal"/>
        <w:tabs>
          <w:tab w:val="clear" w:pos="720"/>
          <w:tab w:val="left" w:pos="1418" w:leader="none"/>
        </w:tabs>
        <w:jc w:val="both"/>
        <w:rPr/>
      </w:pPr>
      <w:r>
        <w:rPr>
          <w:sz w:val="26"/>
          <w:szCs w:val="26"/>
          <w:lang w:val="sr-CS"/>
        </w:rPr>
        <w:tab/>
        <w:t xml:space="preserve">Ми сматрамо да је то јако важно питање за све грађане ове земље и да одговоре на питања да ли је исправно млеко у Србији или није, да ли је риба затрована или не, не можемо добити из таблоида и из медија, него одговоре на та питања треба да добијемо овде у Парламенту. </w:t>
      </w:r>
    </w:p>
    <w:p>
      <w:pPr>
        <w:pStyle w:val="Normal"/>
        <w:tabs>
          <w:tab w:val="clear" w:pos="720"/>
          <w:tab w:val="left" w:pos="1418" w:leader="none"/>
        </w:tabs>
        <w:jc w:val="both"/>
        <w:rPr/>
      </w:pPr>
      <w:r>
        <w:rPr>
          <w:sz w:val="26"/>
          <w:szCs w:val="26"/>
          <w:lang w:val="sr-CS"/>
        </w:rPr>
        <w:tab/>
        <w:t xml:space="preserve">Ми смо сматрали да тема везана за повећани ниво афлатоксина у млеку не може да буде политизована. Из тог разлога за нас је неприхватљива и заиста срамотна изјава народног посланика Олгице Батић да данас овде у Парламенту нису били присутни посланици ЛДП, а седница је заказана на наш захтев. То је госпођа Батић изјавила у тренутку када сам ја разговарала са председавајућом Весном Ковач. Схватам потребу неких народних посланика да се додворе владајућој коалицији, али им то не даје право да обмањују грађане да посланици нису у сали када јесу. </w:t>
      </w:r>
    </w:p>
    <w:p>
      <w:pPr>
        <w:pStyle w:val="Normal"/>
        <w:tabs>
          <w:tab w:val="clear" w:pos="720"/>
          <w:tab w:val="left" w:pos="1418" w:leader="none"/>
        </w:tabs>
        <w:jc w:val="both"/>
        <w:rPr/>
      </w:pPr>
      <w:r>
        <w:rPr>
          <w:sz w:val="26"/>
          <w:szCs w:val="26"/>
          <w:lang w:val="sr-CS"/>
        </w:rPr>
        <w:tab/>
        <w:t xml:space="preserve">С друге стране, ми смо сматрали да је потребно да премијер ове земље буде присутан на седници када се расправља о безбедности хране, као и министар Сузана Грубјешић. Заиста је неприхватљиво да четири сата, колико траје већ ова расправа, нисмо добили одговор на питање ни од председника Парламента ни од министара који имају право данас да одговарају, на ком је то службеном путу премијер Ивица Дачић и где се налази госпођа Грубјешић па нису данас овде у Парламенту? </w:t>
      </w:r>
    </w:p>
    <w:p>
      <w:pPr>
        <w:pStyle w:val="Normal"/>
        <w:tabs>
          <w:tab w:val="clear" w:pos="720"/>
          <w:tab w:val="left" w:pos="1418" w:leader="none"/>
        </w:tabs>
        <w:jc w:val="both"/>
        <w:rPr>
          <w:sz w:val="26"/>
          <w:szCs w:val="26"/>
          <w:lang w:val="sr-CS"/>
        </w:rPr>
      </w:pPr>
      <w:r>
        <w:rPr>
          <w:sz w:val="26"/>
          <w:szCs w:val="26"/>
          <w:lang w:val="sr-CS"/>
        </w:rPr>
        <w:tab/>
        <w:t xml:space="preserve">Неприхватљиво је и то, председниче Скупштине, да када сте дали одговор посланику ЛСВ из ког разлога нисте позвали покрајинског секретара за пољопривреду кажете да је захтев за ову седницу поднела ЛДП па да у том смислу нисте могли да позовете покрајинског секретара. </w:t>
      </w:r>
    </w:p>
    <w:p>
      <w:pPr>
        <w:pStyle w:val="Normal"/>
        <w:tabs>
          <w:tab w:val="clear" w:pos="720"/>
          <w:tab w:val="left" w:pos="1418" w:leader="none"/>
        </w:tabs>
        <w:jc w:val="both"/>
        <w:rPr/>
      </w:pPr>
      <w:r>
        <w:rPr>
          <w:sz w:val="26"/>
          <w:szCs w:val="26"/>
          <w:lang w:val="sr-CS"/>
        </w:rPr>
        <w:tab/>
        <w:t xml:space="preserve">Истовремено сте себи дали за право, што имате по Пословнику, да позовете остале министре у Влади, који овде седе четири сата, ми њих немамо право ништа да питамо, нити они имају право нама било шта да одговоре. Оно што је најбитније, они немају никакве везе са овом темом. Заиста не схватам чему они овде служе данас, сем да представе да се и они брину за безбедност хране. </w:t>
      </w:r>
    </w:p>
    <w:p>
      <w:pPr>
        <w:pStyle w:val="Normal"/>
        <w:tabs>
          <w:tab w:val="clear" w:pos="720"/>
          <w:tab w:val="left" w:pos="1418" w:leader="none"/>
        </w:tabs>
        <w:jc w:val="both"/>
        <w:rPr/>
      </w:pPr>
      <w:r>
        <w:rPr>
          <w:sz w:val="26"/>
          <w:szCs w:val="26"/>
          <w:lang w:val="sr-CS"/>
        </w:rPr>
        <w:tab/>
        <w:t xml:space="preserve">Прво питање које имам за вас, господине Кнежевићу. С обзиром на то да је 2009. године донет Закон о безбедности хране, кажите ми – да ли је и када, или није, формиран стручни савет за процену ризика у безбедности хране? Колико подзаконских аката везано за овај закон до сада није донето? Колико правилника до сада није донето? Колико правилника не одговара стандардима и треба да их промените? Због чега нисте поступили у складу са чланом 7, који каже – начело предострожности, у тренутку када се десио проблем са млеком? </w:t>
      </w:r>
    </w:p>
    <w:p>
      <w:pPr>
        <w:pStyle w:val="Normal"/>
        <w:tabs>
          <w:tab w:val="clear" w:pos="720"/>
          <w:tab w:val="left" w:pos="1418" w:leader="none"/>
        </w:tabs>
        <w:jc w:val="both"/>
        <w:rPr/>
      </w:pPr>
      <w:r>
        <w:rPr>
          <w:sz w:val="26"/>
          <w:szCs w:val="26"/>
          <w:lang w:val="sr-CS"/>
        </w:rPr>
        <w:tab/>
        <w:t>ПРЕДСЕДНИК: Само да вам кажем, госпођо Геров, нисте у потпуности рекли оно што сам дао као одговор. Пошто се ово одвија у поглављу 14, поступак контроле над радом Владе, министри Владе могу да присуствују седници.</w:t>
      </w:r>
    </w:p>
    <w:p>
      <w:pPr>
        <w:pStyle w:val="Normal"/>
        <w:tabs>
          <w:tab w:val="clear" w:pos="720"/>
          <w:tab w:val="left" w:pos="1418" w:leader="none"/>
        </w:tabs>
        <w:jc w:val="both"/>
        <w:rPr/>
      </w:pPr>
      <w:r>
        <w:rPr>
          <w:sz w:val="26"/>
          <w:szCs w:val="26"/>
          <w:lang w:val="sr-CS"/>
        </w:rPr>
        <w:tab/>
        <w:t xml:space="preserve">Ово није седница којом се контролише рад Покрајинске владе него Владе Републике Србије, и министри који су изразили жељу да присуствују седници, не видим шта је то лоше за Народну скупштину да министри дођу и да буду део расправе, односно макар прате расправу у којој народни посланици постављају питања члановима Владе. </w:t>
      </w:r>
    </w:p>
    <w:p>
      <w:pPr>
        <w:pStyle w:val="Normal"/>
        <w:tabs>
          <w:tab w:val="clear" w:pos="720"/>
          <w:tab w:val="left" w:pos="1418" w:leader="none"/>
        </w:tabs>
        <w:jc w:val="both"/>
        <w:rPr/>
      </w:pPr>
      <w:r>
        <w:rPr>
          <w:sz w:val="26"/>
          <w:szCs w:val="26"/>
          <w:lang w:val="sr-CS"/>
        </w:rPr>
        <w:tab/>
        <w:t xml:space="preserve">Да кажем, мени је драго да смо имали прилику да у овом сазиву Парламента на захтев једне опозиционе посланичке групе сазовемо седницу с актуелном темом и да то већина прихвати и да ми имамо данас да ће сваки посланик који је на списку моћи да постави питање. Мислим да то није била честа пракса у овом парламенту раније и драго ми је да мењамо парламентарну праксу набоље и да се овај парламент понаша далеко одговорније него што су се понашали у неким претходним сазивима. </w:t>
      </w:r>
    </w:p>
    <w:p>
      <w:pPr>
        <w:pStyle w:val="Normal"/>
        <w:tabs>
          <w:tab w:val="clear" w:pos="720"/>
          <w:tab w:val="left" w:pos="1418" w:leader="none"/>
        </w:tabs>
        <w:jc w:val="both"/>
        <w:rPr>
          <w:sz w:val="26"/>
          <w:szCs w:val="26"/>
          <w:lang w:val="sr-CS"/>
        </w:rPr>
      </w:pPr>
      <w:r>
        <w:rPr>
          <w:sz w:val="26"/>
          <w:szCs w:val="26"/>
          <w:lang w:val="sr-CS"/>
        </w:rPr>
        <w:tab/>
        <w:t>Министре Кнежевићу, хоћете ви нешто да одговорите? (Да.)</w:t>
      </w:r>
    </w:p>
    <w:p>
      <w:pPr>
        <w:pStyle w:val="Normal"/>
        <w:tabs>
          <w:tab w:val="clear" w:pos="720"/>
          <w:tab w:val="left" w:pos="1418" w:leader="none"/>
        </w:tabs>
        <w:jc w:val="both"/>
        <w:rPr/>
      </w:pPr>
      <w:r>
        <w:rPr>
          <w:sz w:val="26"/>
          <w:szCs w:val="26"/>
          <w:lang w:val="sr-CS"/>
        </w:rPr>
        <w:tab/>
        <w:t xml:space="preserve">ГОРАН КНЕЖЕВИЋ: Само један податак, пре него што одговорим на ово питање, врло кратко. Значи, говорите о 2009. години, о Закону о безбедности хране који је усвојен. Могу да вам кажем само податак да су у периоду од 1.5.2009. до 15.12.2009. године увезене количине од 24.115 тона дијамонијум-фосфата, који има повећани ниво радиоактивног урана. То је један врло озбиљан податак, који сам сад добио од колега и који сигурно не треба да прође незапажено. </w:t>
      </w:r>
    </w:p>
    <w:p>
      <w:pPr>
        <w:pStyle w:val="Normal"/>
        <w:tabs>
          <w:tab w:val="clear" w:pos="720"/>
          <w:tab w:val="left" w:pos="1418" w:leader="none"/>
        </w:tabs>
        <w:jc w:val="both"/>
        <w:rPr>
          <w:sz w:val="26"/>
          <w:szCs w:val="26"/>
          <w:lang w:val="sr-CS"/>
        </w:rPr>
      </w:pPr>
      <w:r>
        <w:rPr>
          <w:sz w:val="26"/>
          <w:szCs w:val="26"/>
          <w:lang w:val="sr-CS"/>
        </w:rPr>
        <w:tab/>
        <w:t xml:space="preserve">Иначе, нисмо до дана данашњег основали стручни савет за процену ризика. Ради се на томе, један од државних секретара је преузео на себе обавезу, тако да очекујемо да у неко најскорије време имамо и тај стручни савет за процену ризик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мила Геров.</w:t>
      </w:r>
    </w:p>
    <w:p>
      <w:pPr>
        <w:pStyle w:val="Normal"/>
        <w:tabs>
          <w:tab w:val="clear" w:pos="720"/>
          <w:tab w:val="left" w:pos="1418" w:leader="none"/>
        </w:tabs>
        <w:jc w:val="both"/>
        <w:rPr/>
      </w:pPr>
      <w:r>
        <w:rPr>
          <w:sz w:val="26"/>
          <w:szCs w:val="26"/>
          <w:lang w:val="sr-CS"/>
        </w:rPr>
        <w:tab/>
        <w:t xml:space="preserve">РАДМИЛА ГЕРОВ: Захваљујем, министре, на одговору, али ми кажите, пошто нисте, знате ли, отприлике макар, када ће се формирати тај стручни савет? Ви сте најавили и то да планирате измене Закона о безбедности хране. Кад то планирате да буде на дневном реду овог парламента? </w:t>
      </w:r>
    </w:p>
    <w:p>
      <w:pPr>
        <w:pStyle w:val="Normal"/>
        <w:tabs>
          <w:tab w:val="clear" w:pos="720"/>
          <w:tab w:val="left" w:pos="1418" w:leader="none"/>
        </w:tabs>
        <w:jc w:val="both"/>
        <w:rPr/>
      </w:pPr>
      <w:r>
        <w:rPr>
          <w:sz w:val="26"/>
          <w:szCs w:val="26"/>
          <w:lang w:val="sr-CS"/>
        </w:rPr>
        <w:tab/>
        <w:t xml:space="preserve">У садашњем Закону о безбедности хране постоји неко начело транспарентности и обавештавања јавности, по ком сте ви били у обавези да, кад постоји сумња, јасно обавестите грађане везано за податке о храни, односно врсти хране, ризику коју она представља итд., што сматрам да нисте урадили у прописаном року и да је између осталог и због тога наступило такво једно неповерење и од стране грађана какво млеко пију. </w:t>
      </w:r>
    </w:p>
    <w:p>
      <w:pPr>
        <w:pStyle w:val="Normal"/>
        <w:tabs>
          <w:tab w:val="clear" w:pos="720"/>
          <w:tab w:val="left" w:pos="1418" w:leader="none"/>
        </w:tabs>
        <w:jc w:val="both"/>
        <w:rPr>
          <w:sz w:val="26"/>
          <w:szCs w:val="26"/>
          <w:lang w:val="sr-CS"/>
        </w:rPr>
      </w:pPr>
      <w:r>
        <w:rPr>
          <w:sz w:val="26"/>
          <w:szCs w:val="26"/>
          <w:lang w:val="sr-CS"/>
        </w:rPr>
        <w:tab/>
        <w:t xml:space="preserve">Још једно питање које желим да вам поставим везано је за програм мониторинга безбедности хране, као и начин и поступак службене контроле. Требало је да тај програм донесете, па бих хтела да вас питам – да ли јесте или нисте? Ако јесте, када? Која су средства била потребна за финансирање таквог програма, то је у складу са чланом 69. поменутог закона, и које мере ће се предузети у случају присуства микробиолошких, хемијских и биолошких контаминената? </w:t>
      </w:r>
    </w:p>
    <w:p>
      <w:pPr>
        <w:pStyle w:val="Normal"/>
        <w:tabs>
          <w:tab w:val="clear" w:pos="720"/>
          <w:tab w:val="left" w:pos="1418" w:leader="none"/>
        </w:tabs>
        <w:jc w:val="both"/>
        <w:rPr/>
      </w:pPr>
      <w:r>
        <w:rPr>
          <w:sz w:val="26"/>
          <w:szCs w:val="26"/>
          <w:lang w:val="sr-CS"/>
        </w:rPr>
        <w:tab/>
        <w:t>Структура органа и организација за спровођење програма и друге параметре од значаја за спровођење програма. Потпуно сам свесна тога што сте рекли да немате довољан број инспектора на терену. То је заиста велики проблем. Ако држава и ово министарство не могу да контролишу велике произвођаче, на који начин онда сви грађани који купују робу на пијаци, пољопривредне производе, могу да буду сигурни да су ти производи безбедни?</w:t>
      </w:r>
    </w:p>
    <w:p>
      <w:pPr>
        <w:pStyle w:val="Normal"/>
        <w:tabs>
          <w:tab w:val="clear" w:pos="720"/>
          <w:tab w:val="left" w:pos="1418" w:leader="none"/>
        </w:tabs>
        <w:jc w:val="both"/>
        <w:rPr/>
      </w:pPr>
      <w:r>
        <w:rPr>
          <w:sz w:val="26"/>
          <w:szCs w:val="26"/>
          <w:lang w:val="sr-CS"/>
        </w:rPr>
        <w:tab/>
        <w:t xml:space="preserve">Ова ситуација која је везана за враћање јабука из Русије, са великом количином пестицида, да ли можете са сигурношћу да тврдите да остале јабуке које имамо у нашој земљи, које се налазе по продавницама и пијацама, немају тај ниво пестицида опасан по здравље грађана?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Горан Кнежевић.</w:t>
      </w:r>
    </w:p>
    <w:p>
      <w:pPr>
        <w:pStyle w:val="Normal"/>
        <w:tabs>
          <w:tab w:val="clear" w:pos="720"/>
          <w:tab w:val="left" w:pos="1418" w:leader="none"/>
        </w:tabs>
        <w:jc w:val="both"/>
        <w:rPr/>
      </w:pPr>
      <w:r>
        <w:rPr>
          <w:sz w:val="26"/>
          <w:szCs w:val="26"/>
          <w:lang w:val="sr-CS"/>
        </w:rPr>
        <w:tab/>
        <w:t>ГОРАН КНЕЖЕВИЋ: Питали сте за измене Закона о безбедности хране и мислим да сам то рекао више пута на данашњем заседању Скупштине да су те измене практично готове, да се уз те измене самог закона раде још измене шест или седам закона и других подзаконских аката и да ће у најскоријем року то бити на Влади Републике Србије, што значи да ће доћи на разматрање у Скупштину Србије.</w:t>
      </w:r>
    </w:p>
    <w:p>
      <w:pPr>
        <w:pStyle w:val="Normal"/>
        <w:tabs>
          <w:tab w:val="clear" w:pos="720"/>
          <w:tab w:val="left" w:pos="1418" w:leader="none"/>
        </w:tabs>
        <w:jc w:val="both"/>
        <w:rPr/>
      </w:pPr>
      <w:r>
        <w:rPr>
          <w:sz w:val="26"/>
          <w:szCs w:val="26"/>
          <w:lang w:val="sr-CS"/>
        </w:rPr>
        <w:tab/>
        <w:t xml:space="preserve">Што се тиче информисања јавности, јесте по Закону о безбедности хране обавеза Министарства. По мојим сазнањима ми смо испунили ту своју законску обавезу и редовно смо информисали јавност о свему томе. </w:t>
      </w:r>
    </w:p>
    <w:p>
      <w:pPr>
        <w:pStyle w:val="Normal"/>
        <w:tabs>
          <w:tab w:val="clear" w:pos="720"/>
          <w:tab w:val="left" w:pos="1418" w:leader="none"/>
        </w:tabs>
        <w:jc w:val="both"/>
        <w:rPr/>
      </w:pPr>
      <w:r>
        <w:rPr>
          <w:sz w:val="26"/>
          <w:szCs w:val="26"/>
          <w:lang w:val="sr-CS"/>
        </w:rPr>
        <w:tab/>
        <w:t xml:space="preserve">Програм службене контроле. Да, постоји, сваке године се доноси. Свака управа, свака дирекција доноси, и то се усваја, и по том програму службене контроле се врше контроле у оквиру контроле намирница. </w:t>
      </w:r>
    </w:p>
    <w:p>
      <w:pPr>
        <w:pStyle w:val="Normal"/>
        <w:tabs>
          <w:tab w:val="clear" w:pos="720"/>
          <w:tab w:val="left" w:pos="1418" w:leader="none"/>
        </w:tabs>
        <w:jc w:val="both"/>
        <w:rPr>
          <w:sz w:val="26"/>
          <w:szCs w:val="26"/>
          <w:lang w:val="sr-CS"/>
        </w:rPr>
      </w:pPr>
      <w:r>
        <w:rPr>
          <w:sz w:val="26"/>
          <w:szCs w:val="26"/>
          <w:lang w:val="sr-CS"/>
        </w:rPr>
        <w:tab/>
        <w:t>ПРЕДСЕДНИК: Реч има Бранислав Митровић.</w:t>
      </w:r>
    </w:p>
    <w:p>
      <w:pPr>
        <w:pStyle w:val="Normal"/>
        <w:tabs>
          <w:tab w:val="clear" w:pos="720"/>
          <w:tab w:val="left" w:pos="1418" w:leader="none"/>
        </w:tabs>
        <w:jc w:val="both"/>
        <w:rPr/>
      </w:pPr>
      <w:r>
        <w:rPr>
          <w:sz w:val="26"/>
          <w:szCs w:val="26"/>
          <w:lang w:val="sr-CS"/>
        </w:rPr>
        <w:tab/>
        <w:t>БРАНИСЛАВ МИТРОВИЋ: Захваљујем, господине председниче. Господо министри, чули смо данас много констатација, много питања, много одговора на тему безбедности хране и управо су одговори оно што грађани Србије данас очекују од одговорних људи. Али какви су одговори грађанима Србије потребни? Потребни су им стручни, компетентни и разумљиви одговори како би код њих одагнали све оне недоумице и све оно што их збуњује последњих дана.</w:t>
      </w:r>
    </w:p>
    <w:p>
      <w:pPr>
        <w:pStyle w:val="Normal"/>
        <w:tabs>
          <w:tab w:val="clear" w:pos="720"/>
          <w:tab w:val="left" w:pos="1418" w:leader="none"/>
        </w:tabs>
        <w:jc w:val="both"/>
        <w:rPr/>
      </w:pPr>
      <w:r>
        <w:rPr>
          <w:sz w:val="26"/>
          <w:szCs w:val="26"/>
          <w:lang w:val="sr-CS"/>
        </w:rPr>
        <w:tab/>
        <w:t xml:space="preserve">Србија је земља, и то није никаква новост, која испред себе има период у ком треба да реши многе проблеме, многе неусаглашености, да уреди многе системе и да уреди овај систем о ком данас говоримо, систем безбедности хране. Управо у том систему безбедности хране стоје питања као што су и млеко и месо и све оно остало што свакодневно користе наши грађани, али стоје и питања која су данас посланици постављали – питање ГМО, питање заштите пестицидима, неконтролисан или контролисан увоз тих пестицида. </w:t>
      </w:r>
    </w:p>
    <w:p>
      <w:pPr>
        <w:pStyle w:val="Normal"/>
        <w:tabs>
          <w:tab w:val="clear" w:pos="720"/>
          <w:tab w:val="left" w:pos="1418" w:leader="none"/>
        </w:tabs>
        <w:jc w:val="both"/>
        <w:rPr>
          <w:sz w:val="26"/>
          <w:szCs w:val="26"/>
          <w:lang w:val="sr-CS"/>
        </w:rPr>
      </w:pPr>
      <w:r>
        <w:rPr>
          <w:sz w:val="26"/>
          <w:szCs w:val="26"/>
          <w:lang w:val="sr-CS"/>
        </w:rPr>
        <w:tab/>
        <w:t xml:space="preserve">На то сви ми, а наравно компетентни људи и Влада треба да стави акценат у наредном периоду. Значи да стручним, компетентним, разумним одговорима обавести грађане Србије и да одговоре на сва та питања и спречи неодговорне политичаре који покушавају да искористе, да тако кажем, неки проблем у нашем друштву да прибаве на лак начин политичке поене. Сигуран сам и очекујем од Владе, и сви грађани Србије, да ћемо у наредном периоду имати управо такве одговоре. </w:t>
      </w:r>
    </w:p>
    <w:p>
      <w:pPr>
        <w:pStyle w:val="Normal"/>
        <w:tabs>
          <w:tab w:val="clear" w:pos="720"/>
          <w:tab w:val="left" w:pos="1418" w:leader="none"/>
        </w:tabs>
        <w:jc w:val="both"/>
        <w:rPr/>
      </w:pPr>
      <w:r>
        <w:rPr>
          <w:sz w:val="26"/>
          <w:szCs w:val="26"/>
          <w:lang w:val="sr-CS"/>
        </w:rPr>
        <w:tab/>
        <w:t>Моје питање за господина Кнежевића тиче се Закона о безбедности хране, тачније члана 48, којим се предвиђа да субјекти у пословању храном имају обавезу да, осим тога што су обавезни да користе добру произвођачку и хигијенску праксу, примењују и ХАЦЦП. Значи, моје питање јесте – да ли постоји информација о контролама свих тих субјекта у пословању храном? Колики број и проценат њих у тим контролама користи ХАЦЦП, а сви знамо зашто је он битан у целом процесу. Захваљујем.</w:t>
      </w:r>
    </w:p>
    <w:p>
      <w:pPr>
        <w:pStyle w:val="Normal"/>
        <w:tabs>
          <w:tab w:val="clear" w:pos="720"/>
          <w:tab w:val="left" w:pos="1418" w:leader="none"/>
        </w:tabs>
        <w:jc w:val="both"/>
        <w:rPr/>
      </w:pPr>
      <w:r>
        <w:rPr>
          <w:sz w:val="26"/>
          <w:szCs w:val="26"/>
          <w:lang w:val="sr-CS"/>
        </w:rPr>
        <w:tab/>
        <w:t>ПРЕДСЕДНИК: Реч има министар Кнежевић. Изволи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У складу с тим чланом 48. Закона о безбедности хране постоји контрола. Не могу вам сада тачно рећи податке, али могу вам то доставити. </w:t>
      </w:r>
    </w:p>
    <w:p>
      <w:pPr>
        <w:pStyle w:val="Normal"/>
        <w:tabs>
          <w:tab w:val="clear" w:pos="720"/>
          <w:tab w:val="left" w:pos="1418" w:leader="none"/>
        </w:tabs>
        <w:jc w:val="both"/>
        <w:rPr>
          <w:sz w:val="26"/>
          <w:szCs w:val="26"/>
          <w:lang w:val="sr-CS"/>
        </w:rPr>
      </w:pPr>
      <w:r>
        <w:rPr>
          <w:sz w:val="26"/>
          <w:szCs w:val="26"/>
          <w:lang w:val="sr-CS"/>
        </w:rPr>
        <w:tab/>
        <w:t xml:space="preserve">Са вама се, с првим делом вашег излагања, у потпуности слажем. Значи, стручни, квалитетни и одговорни људи и стручни и квалитетни одговори на сва питања. Мислим да је Министарство пољопривреде у том смислу било довољно децидирано јер смо одмах на почетку рекли да је млеко у нашим рафовима добро и здраво за употребу и да нема никаквих последица по здравље наших грађана. То је оно основно, што највероватније интересује све наше грађане. </w:t>
      </w:r>
    </w:p>
    <w:p>
      <w:pPr>
        <w:pStyle w:val="Normal"/>
        <w:tabs>
          <w:tab w:val="clear" w:pos="720"/>
          <w:tab w:val="left" w:pos="1418" w:leader="none"/>
        </w:tabs>
        <w:jc w:val="both"/>
        <w:rPr/>
      </w:pPr>
      <w:r>
        <w:rPr>
          <w:sz w:val="26"/>
          <w:szCs w:val="26"/>
          <w:lang w:val="sr-CS"/>
        </w:rPr>
        <w:tab/>
        <w:t>Оно што је друго јесте да код измене овог правилника људи здравствено нису ништа оштећени, а циљ измене овог правилника и смањење тог стандарда на 0,5 микрограма по килограму – пре свега је разлог спасавање наше пољопривреде, малих пољопривредника, сточара, оних који живе од тога и који крваво раде и зарађују тај свој новац.</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Драге колеге, поштовани министри, претпостављам да сте чули да се овај инцидент, да тако кажем, око млека у народу назива млечни рат, односно да то грађани доживљавају делом и као сукоб две политичке странке, највеће из позиције и највеће у опозицији.</w:t>
      </w:r>
    </w:p>
    <w:p>
      <w:pPr>
        <w:pStyle w:val="Normal"/>
        <w:tabs>
          <w:tab w:val="clear" w:pos="720"/>
          <w:tab w:val="left" w:pos="1418" w:leader="none"/>
        </w:tabs>
        <w:jc w:val="both"/>
        <w:rPr>
          <w:sz w:val="26"/>
          <w:szCs w:val="26"/>
          <w:lang w:val="sr-CS"/>
        </w:rPr>
      </w:pPr>
      <w:r>
        <w:rPr>
          <w:sz w:val="26"/>
          <w:szCs w:val="26"/>
          <w:lang w:val="sr-CS"/>
        </w:rPr>
        <w:tab/>
        <w:t xml:space="preserve">Рекла бих да су две највеће жртве овог млечног рата поверење грађана, а поверење се јако тешко гради, и с друге стране, углед целокупне пољопривреде у Србији и пољопривредних произвођача, да не говорим о финансијским губицима. То су у овом тренутку две највеће жртве. </w:t>
      </w:r>
    </w:p>
    <w:p>
      <w:pPr>
        <w:pStyle w:val="Normal"/>
        <w:tabs>
          <w:tab w:val="clear" w:pos="720"/>
          <w:tab w:val="left" w:pos="1418" w:leader="none"/>
        </w:tabs>
        <w:jc w:val="both"/>
        <w:rPr/>
      </w:pPr>
      <w:r>
        <w:rPr>
          <w:sz w:val="26"/>
          <w:szCs w:val="26"/>
          <w:lang w:val="sr-CS"/>
        </w:rPr>
        <w:tab/>
        <w:t>По природи нисам злонамерна, иако сам посланик опозиције, добронамерна сам и ову данашњу седницу доживљавам као прилику да Влада Републике Србије на челу са министром пољопривреде увери све нас посланике, али и грађане Србије и потрошаче, да ће уложити напор да се поврати поверење, да наша храна буде безбедна, да нестане страха томе да нећемо знати какве све не дај боже отрове садрже наши прехрамбени производи и пољопривредни производи.</w:t>
      </w:r>
    </w:p>
    <w:p>
      <w:pPr>
        <w:pStyle w:val="Normal"/>
        <w:tabs>
          <w:tab w:val="clear" w:pos="720"/>
          <w:tab w:val="left" w:pos="1418" w:leader="none"/>
        </w:tabs>
        <w:jc w:val="both"/>
        <w:rPr>
          <w:sz w:val="26"/>
          <w:szCs w:val="26"/>
          <w:lang w:val="sr-CS"/>
        </w:rPr>
      </w:pPr>
      <w:r>
        <w:rPr>
          <w:sz w:val="26"/>
          <w:szCs w:val="26"/>
          <w:lang w:val="sr-CS"/>
        </w:rPr>
        <w:tab/>
        <w:t xml:space="preserve">Дакле, ову седницу схватам тако. На нека питања која сам припремила ви сте дали одговор, тако да нећу то понављати. </w:t>
      </w:r>
    </w:p>
    <w:p>
      <w:pPr>
        <w:pStyle w:val="Normal"/>
        <w:tabs>
          <w:tab w:val="clear" w:pos="720"/>
          <w:tab w:val="left" w:pos="1418" w:leader="none"/>
        </w:tabs>
        <w:jc w:val="both"/>
        <w:rPr>
          <w:sz w:val="26"/>
          <w:szCs w:val="26"/>
          <w:lang w:val="sr-CS"/>
        </w:rPr>
      </w:pPr>
      <w:r>
        <w:rPr>
          <w:sz w:val="26"/>
          <w:szCs w:val="26"/>
          <w:lang w:val="sr-CS"/>
        </w:rPr>
        <w:tab/>
        <w:t xml:space="preserve">Враћамо се стално на овај закон из 2009. године, Закон о безбедности хране, који је имао намеру да успостави тај систем следљивости, а следљивост значи да пратите сваку фазу производње, било да је у питању пољопривредни производ или неки други индустријски производ који се користи у исхрани. </w:t>
      </w:r>
    </w:p>
    <w:p>
      <w:pPr>
        <w:pStyle w:val="Normal"/>
        <w:tabs>
          <w:tab w:val="clear" w:pos="720"/>
          <w:tab w:val="left" w:pos="1418" w:leader="none"/>
        </w:tabs>
        <w:jc w:val="both"/>
        <w:rPr/>
      </w:pPr>
      <w:r>
        <w:rPr>
          <w:sz w:val="26"/>
          <w:szCs w:val="26"/>
          <w:lang w:val="sr-CS"/>
        </w:rPr>
        <w:tab/>
        <w:t>Ви сте навели доста разлога и ја вам верујем да је то тако, да је пуно проблема и да овај систем никада није ни заживео. Следљивост је то када ви пратите од прве фазе. Да је тај систем постојао, ми бисмо одмах у првој фази видели какав је квалитет сточне хране, па се тај проблем никада не би развио у ово што је данас постао.</w:t>
      </w:r>
    </w:p>
    <w:p>
      <w:pPr>
        <w:pStyle w:val="Normal"/>
        <w:tabs>
          <w:tab w:val="clear" w:pos="720"/>
          <w:tab w:val="left" w:pos="1418" w:leader="none"/>
        </w:tabs>
        <w:jc w:val="both"/>
        <w:rPr>
          <w:sz w:val="26"/>
          <w:szCs w:val="26"/>
          <w:lang w:val="sr-CS"/>
        </w:rPr>
      </w:pPr>
      <w:r>
        <w:rPr>
          <w:sz w:val="26"/>
          <w:szCs w:val="26"/>
          <w:lang w:val="sr-CS"/>
        </w:rPr>
        <w:tab/>
        <w:t xml:space="preserve">Дакле, очекујем од вас да уложите напор и да успоставите тај систем следљивости. На који ћете начин ви то уредити, не знам, ви сте одговорни. Да ли ћете укључити поново институте за јавно здравље који су измештени из читавог овог процеса, то остаје на вама. </w:t>
      </w:r>
    </w:p>
    <w:p>
      <w:pPr>
        <w:pStyle w:val="Normal"/>
        <w:tabs>
          <w:tab w:val="clear" w:pos="720"/>
          <w:tab w:val="left" w:pos="1418" w:leader="none"/>
        </w:tabs>
        <w:jc w:val="both"/>
        <w:rPr>
          <w:sz w:val="26"/>
          <w:szCs w:val="26"/>
          <w:lang w:val="sr-CS"/>
        </w:rPr>
      </w:pPr>
      <w:r>
        <w:rPr>
          <w:sz w:val="26"/>
          <w:szCs w:val="26"/>
          <w:lang w:val="sr-CS"/>
        </w:rPr>
        <w:tab/>
        <w:t>Оно што хоћу да замерим, то је начин на који сте комуницирали са грађанима и мислим да то треба да поправите. Да ли је ту било злонамерности или не, не знам, али мора да буде већа доступност информација за свакога. Ваш бивши, сада државни секретар је говорио о томе да ће се сваке недеље, мислим да је говорио да ће то бити понедељак, организовати конференција за штампу, за новинаре, али и за удружења потрошача. Очекујем од вас да побољшате ту врсту комуникације. Да ли сте на то спремни?</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sz w:val="26"/>
          <w:szCs w:val="26"/>
          <w:lang w:val="sr-CS"/>
        </w:rPr>
      </w:pPr>
      <w:r>
        <w:rPr>
          <w:sz w:val="26"/>
          <w:szCs w:val="26"/>
          <w:lang w:val="sr-CS"/>
        </w:rPr>
        <w:tab/>
        <w:t xml:space="preserve">ГОРАН КНЕЖЕВИЋ: Хвала лепо. Рекли сте доста добрих ствари, доста конструктивних предлога и наравно да је највећи проблем ова следљивост која није постигнута. Надам се да ћемо поправком ових закона, изменама и допунама успети да нешто урадимо. </w:t>
      </w:r>
    </w:p>
    <w:p>
      <w:pPr>
        <w:pStyle w:val="Normal"/>
        <w:tabs>
          <w:tab w:val="clear" w:pos="720"/>
          <w:tab w:val="left" w:pos="1418" w:leader="none"/>
        </w:tabs>
        <w:jc w:val="both"/>
        <w:rPr/>
      </w:pPr>
      <w:r>
        <w:rPr>
          <w:sz w:val="26"/>
          <w:szCs w:val="26"/>
          <w:lang w:val="sr-CS"/>
        </w:rPr>
        <w:tab/>
        <w:t>Комуникација са грађанима изгледа да није била довољна чим је дошло до свега овога, да тако кажем, да искористим најблажу реч, и није била на довољно високом нивоу, али верујте да смо баш ушли управо у млечни рат који се водио из свих оружја не бирајући средства и не бирајући начин на који ће противник да буде рањен или уништен, тако да је било врло тешко у таквим ситуацијама и условима бити сам против јавности, сам против бројних медија, а зна се ко им је власник и ко њима управља.</w:t>
      </w:r>
    </w:p>
    <w:p>
      <w:pPr>
        <w:pStyle w:val="Normal"/>
        <w:tabs>
          <w:tab w:val="clear" w:pos="720"/>
          <w:tab w:val="left" w:pos="1418" w:leader="none"/>
        </w:tabs>
        <w:jc w:val="both"/>
        <w:rPr/>
      </w:pPr>
      <w:r>
        <w:rPr>
          <w:sz w:val="26"/>
          <w:szCs w:val="26"/>
          <w:lang w:val="sr-CS"/>
        </w:rPr>
        <w:tab/>
        <w:t>Прихватамо са великим задовољством ту обавезу да, да ли понедељком или уторком, договорићемо се, комуницирамо са грађанима преко конференције за медије, где ћемо позвати и Удружење потрошача, Асоцијацију потрошача и са њима такође делити информације које ми имамо, јер мислимо да је то лакши начин да пребродимо већину од ових ствари које се догађају.</w:t>
      </w:r>
    </w:p>
    <w:p>
      <w:pPr>
        <w:pStyle w:val="Normal"/>
        <w:tabs>
          <w:tab w:val="clear" w:pos="720"/>
          <w:tab w:val="left" w:pos="1418" w:leader="none"/>
        </w:tabs>
        <w:jc w:val="both"/>
        <w:rPr/>
      </w:pPr>
      <w:r>
        <w:rPr>
          <w:sz w:val="26"/>
          <w:szCs w:val="26"/>
          <w:lang w:val="sr-CS"/>
        </w:rPr>
        <w:tab/>
        <w:t>Слажете се и ви сигурно са мном, да је постојао консензус, не само политичке јавности него и стручне и било које друге, да бисмо ми много лакше и на много безбеднији и јефтинији начин, јер ово је врло скупо, пребродили ово још много раније.</w:t>
      </w:r>
    </w:p>
    <w:p>
      <w:pPr>
        <w:pStyle w:val="Normal"/>
        <w:tabs>
          <w:tab w:val="clear" w:pos="720"/>
          <w:tab w:val="left" w:pos="1418" w:leader="none"/>
        </w:tabs>
        <w:jc w:val="both"/>
        <w:rPr>
          <w:sz w:val="26"/>
          <w:szCs w:val="26"/>
          <w:lang w:val="sr-CS"/>
        </w:rPr>
      </w:pPr>
      <w:r>
        <w:rPr>
          <w:sz w:val="26"/>
          <w:szCs w:val="26"/>
          <w:lang w:val="sr-CS"/>
        </w:rPr>
        <w:tab/>
        <w:t>ПРЕДСЕДНИК: Госпођ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Хвала на одговору. </w:t>
      </w:r>
    </w:p>
    <w:p>
      <w:pPr>
        <w:pStyle w:val="Normal"/>
        <w:tabs>
          <w:tab w:val="clear" w:pos="720"/>
          <w:tab w:val="left" w:pos="1418" w:leader="none"/>
        </w:tabs>
        <w:jc w:val="both"/>
        <w:rPr/>
      </w:pPr>
      <w:r>
        <w:rPr>
          <w:sz w:val="26"/>
          <w:szCs w:val="26"/>
          <w:lang w:val="sr-CS"/>
        </w:rPr>
        <w:tab/>
        <w:t>С обзиром да сам ја посланик ДСС, веома добро разумем како је то када медији не желе да пренесу то што сте изјавили или када се медији злоупотребљавају да вас оцрне.</w:t>
      </w:r>
    </w:p>
    <w:p>
      <w:pPr>
        <w:pStyle w:val="Normal"/>
        <w:tabs>
          <w:tab w:val="clear" w:pos="720"/>
          <w:tab w:val="left" w:pos="1418" w:leader="none"/>
        </w:tabs>
        <w:jc w:val="both"/>
        <w:rPr>
          <w:sz w:val="26"/>
          <w:szCs w:val="26"/>
          <w:lang w:val="sr-CS"/>
        </w:rPr>
      </w:pPr>
      <w:r>
        <w:rPr>
          <w:sz w:val="26"/>
          <w:szCs w:val="26"/>
          <w:lang w:val="sr-CS"/>
        </w:rPr>
        <w:tab/>
        <w:t>Волела бих да искористим прилику, с обзиром да је ту министар културе, да му поставим једно питање које нема везе с овом врстом загађења о чему је данас било речи…</w:t>
      </w:r>
    </w:p>
    <w:p>
      <w:pPr>
        <w:pStyle w:val="Normal"/>
        <w:tabs>
          <w:tab w:val="clear" w:pos="720"/>
          <w:tab w:val="left" w:pos="1418" w:leader="none"/>
        </w:tabs>
        <w:jc w:val="both"/>
        <w:rPr/>
      </w:pPr>
      <w:r>
        <w:rPr>
          <w:sz w:val="26"/>
          <w:szCs w:val="26"/>
          <w:lang w:val="sr-CS"/>
        </w:rPr>
        <w:tab/>
        <w:t>ПРЕДСЕДНИК: Али он неће моћи да вам одговори на овој седници.</w:t>
      </w:r>
    </w:p>
    <w:p>
      <w:pPr>
        <w:pStyle w:val="Normal"/>
        <w:tabs>
          <w:tab w:val="clear" w:pos="720"/>
          <w:tab w:val="left" w:pos="1418" w:leader="none"/>
        </w:tabs>
        <w:jc w:val="both"/>
        <w:rPr>
          <w:sz w:val="26"/>
          <w:szCs w:val="26"/>
          <w:lang w:val="sr-CS"/>
        </w:rPr>
      </w:pPr>
      <w:r>
        <w:rPr>
          <w:sz w:val="26"/>
          <w:szCs w:val="26"/>
          <w:lang w:val="sr-CS"/>
        </w:rPr>
        <w:tab/>
        <w:t>ДОНКА БАНОВИЋ: Мислим да ће моћи.</w:t>
      </w:r>
    </w:p>
    <w:p>
      <w:pPr>
        <w:pStyle w:val="Normal"/>
        <w:tabs>
          <w:tab w:val="clear" w:pos="720"/>
          <w:tab w:val="left" w:pos="1418" w:leader="none"/>
        </w:tabs>
        <w:jc w:val="both"/>
        <w:rPr>
          <w:sz w:val="26"/>
          <w:szCs w:val="26"/>
          <w:lang w:val="sr-CS"/>
        </w:rPr>
      </w:pPr>
      <w:r>
        <w:rPr>
          <w:sz w:val="26"/>
          <w:szCs w:val="26"/>
          <w:lang w:val="sr-CS"/>
        </w:rPr>
        <w:tab/>
        <w:t>ПРЕДСЕДНИК: Не, неће моћи, зато што на седници која је посвећена питању безбедности хране министар културе не може да одговара, зато што одговоре могу да дају само министри који су назначени.</w:t>
      </w:r>
    </w:p>
    <w:p>
      <w:pPr>
        <w:pStyle w:val="Normal"/>
        <w:tabs>
          <w:tab w:val="clear" w:pos="720"/>
          <w:tab w:val="left" w:pos="1418" w:leader="none"/>
        </w:tabs>
        <w:jc w:val="both"/>
        <w:rPr>
          <w:sz w:val="26"/>
          <w:szCs w:val="26"/>
          <w:lang w:val="sr-CS"/>
        </w:rPr>
      </w:pPr>
      <w:r>
        <w:rPr>
          <w:sz w:val="26"/>
          <w:szCs w:val="26"/>
          <w:lang w:val="sr-CS"/>
        </w:rPr>
        <w:tab/>
        <w:t xml:space="preserve">ДОНКА БАНОВИЋ: Врло радо ћу сачекати писмени одговор. Дакле, ми говоримо о безбедности хране, а безбедност хране је једнако здравље. Госпођа Ђукић Дејановић, министар здравља, у једном свом обраћању је навела дефиницију здравља из Повеље УН. Не могу да цитирам који су то све сегменти који чине здравље и здравог човека, али је сасвим сигурно да је то и духовно здравље. </w:t>
      </w:r>
    </w:p>
    <w:p>
      <w:pPr>
        <w:pStyle w:val="Normal"/>
        <w:tabs>
          <w:tab w:val="clear" w:pos="720"/>
          <w:tab w:val="left" w:pos="1418" w:leader="none"/>
        </w:tabs>
        <w:jc w:val="both"/>
        <w:rPr>
          <w:sz w:val="26"/>
          <w:szCs w:val="26"/>
          <w:lang w:val="sr-CS"/>
        </w:rPr>
      </w:pPr>
      <w:r>
        <w:rPr>
          <w:sz w:val="26"/>
          <w:szCs w:val="26"/>
          <w:lang w:val="sr-CS"/>
        </w:rPr>
        <w:tab/>
        <w:t>Моје питање је иницирано великим бројем питања углавном удружења родитеља, просветара. Они се обраћају Парламенту, а Парламент ту не може много да учини, али ја питам министра за културу и информисање – да ли министарство може да смањи духовно загађење које сваки грађанин ове земље доживљава?</w:t>
      </w:r>
    </w:p>
    <w:p>
      <w:pPr>
        <w:pStyle w:val="Normal"/>
        <w:tabs>
          <w:tab w:val="clear" w:pos="720"/>
          <w:tab w:val="left" w:pos="1418" w:leader="none"/>
        </w:tabs>
        <w:jc w:val="both"/>
        <w:rPr>
          <w:sz w:val="26"/>
          <w:szCs w:val="26"/>
          <w:lang w:val="sr-CS"/>
        </w:rPr>
      </w:pPr>
      <w:r>
        <w:rPr>
          <w:sz w:val="26"/>
          <w:szCs w:val="26"/>
          <w:lang w:val="sr-CS"/>
        </w:rPr>
        <w:tab/>
        <w:t>Нажалост, оног тренутка када укључите телевизор у кући, он постаје велики загађивач. Из те кутије се у наше домове емитује простаклук, неваспитање, некултура итд.</w:t>
      </w:r>
    </w:p>
    <w:p>
      <w:pPr>
        <w:pStyle w:val="Normal"/>
        <w:tabs>
          <w:tab w:val="clear" w:pos="720"/>
          <w:tab w:val="left" w:pos="1418" w:leader="none"/>
        </w:tabs>
        <w:jc w:val="both"/>
        <w:rPr/>
      </w:pPr>
      <w:r>
        <w:rPr>
          <w:sz w:val="26"/>
          <w:szCs w:val="26"/>
          <w:lang w:val="sr-CS"/>
        </w:rPr>
        <w:tab/>
        <w:t>Повод силних дописа јесте што су људи у штампи сазнали да се поново спремају два ријалити шоуа, а то су "Фарма" и "Велики брат". Таман смо се мало одморили, односно надали се да се то више неће емитовати, да не спомињем неке друге емисије, а чак на велика врата учествујемо и у томе ко ће да буде учесник тог ријалити шоуа. Молим вас, министар културе да смањи духовно загађење.</w:t>
      </w:r>
    </w:p>
    <w:p>
      <w:pPr>
        <w:pStyle w:val="Normal"/>
        <w:tabs>
          <w:tab w:val="clear" w:pos="720"/>
          <w:tab w:val="left" w:pos="1418" w:leader="none"/>
        </w:tabs>
        <w:jc w:val="both"/>
        <w:rPr>
          <w:sz w:val="26"/>
          <w:szCs w:val="26"/>
          <w:lang w:val="sr-CS"/>
        </w:rPr>
      </w:pPr>
      <w:r>
        <w:rPr>
          <w:sz w:val="26"/>
          <w:szCs w:val="26"/>
          <w:lang w:val="sr-CS"/>
        </w:rPr>
        <w:tab/>
        <w:t>ПРЕДСЕДНИК: Добро је што је министар културе био присутан на овој седници.</w:t>
      </w:r>
    </w:p>
    <w:p>
      <w:pPr>
        <w:pStyle w:val="Normal"/>
        <w:tabs>
          <w:tab w:val="clear" w:pos="720"/>
          <w:tab w:val="left" w:pos="1418" w:leader="none"/>
        </w:tabs>
        <w:jc w:val="both"/>
        <w:rPr>
          <w:sz w:val="26"/>
          <w:szCs w:val="26"/>
          <w:lang w:val="sr-CS"/>
        </w:rPr>
      </w:pPr>
      <w:r>
        <w:rPr>
          <w:sz w:val="26"/>
          <w:szCs w:val="26"/>
          <w:lang w:val="sr-CS"/>
        </w:rPr>
        <w:tab/>
        <w:t>Народни посланик Петар Кунтић.</w:t>
      </w:r>
    </w:p>
    <w:p>
      <w:pPr>
        <w:pStyle w:val="Normal"/>
        <w:tabs>
          <w:tab w:val="clear" w:pos="720"/>
          <w:tab w:val="left" w:pos="1418" w:leader="none"/>
        </w:tabs>
        <w:jc w:val="both"/>
        <w:rPr/>
      </w:pPr>
      <w:r>
        <w:rPr>
          <w:sz w:val="26"/>
          <w:szCs w:val="26"/>
          <w:lang w:val="sr-CS"/>
        </w:rPr>
        <w:tab/>
        <w:t>ПЕТАР КУНТИЋ: Уважени народни посланици, господо министри, после овог данашњег слушања сасвим је евидентно да је штета која је учињена неадекватним и неблаговременим чињењем по питању појаве афлатоксина нанела штету фармерима, јер данас фармери не могу да продају млеко откупним станицама или продају само 50% онога што произведу. Нанета је штета пољопривредним произвођачима, јер је цена кукуруза драстично пала, са 29 или 30 динара на 21 динар, што их води у катастрофу јер је ионако била катастрофална суша и од оно мало приноса неће добити ништа новца сада када продају своје производе.</w:t>
      </w:r>
    </w:p>
    <w:p>
      <w:pPr>
        <w:pStyle w:val="Normal"/>
        <w:tabs>
          <w:tab w:val="clear" w:pos="720"/>
          <w:tab w:val="left" w:pos="1418" w:leader="none"/>
        </w:tabs>
        <w:jc w:val="both"/>
        <w:rPr>
          <w:sz w:val="26"/>
          <w:szCs w:val="26"/>
          <w:lang w:val="sr-CS"/>
        </w:rPr>
      </w:pPr>
      <w:r>
        <w:rPr>
          <w:sz w:val="26"/>
          <w:szCs w:val="26"/>
          <w:lang w:val="sr-CS"/>
        </w:rPr>
        <w:tab/>
        <w:t xml:space="preserve">Држава је на губитку, јер нећемо имати ни оно мало производа што смо имали, сигурно на тржиште кукуруза нећемо извести ништа јер је евидентно да не можемо да извеземо, и у проблему су потрошачи, јер ни данас не знају какво млеко пију и која је разлика између 0,5 и 0,05. </w:t>
      </w:r>
    </w:p>
    <w:p>
      <w:pPr>
        <w:pStyle w:val="Normal"/>
        <w:tabs>
          <w:tab w:val="clear" w:pos="720"/>
          <w:tab w:val="left" w:pos="1418" w:leader="none"/>
        </w:tabs>
        <w:jc w:val="both"/>
        <w:rPr/>
      </w:pPr>
      <w:r>
        <w:rPr>
          <w:sz w:val="26"/>
          <w:szCs w:val="26"/>
          <w:lang w:val="sr-CS"/>
        </w:rPr>
        <w:tab/>
        <w:t xml:space="preserve">Неко вече сам био у Мађарској. Близу станујем и није ми проблем. Тамо нема проблема око овога, јер све лоше млеко су извезли у неке друге земље, тамо где је 0,5. Можда су и код нас извезли, ја то не знам, али у Мађарској еуфорија не постоји, јер је јасно дефинисано које млеко може да иде на рафове а које не може да иде на рафове. </w:t>
      </w:r>
    </w:p>
    <w:p>
      <w:pPr>
        <w:pStyle w:val="Normal"/>
        <w:tabs>
          <w:tab w:val="clear" w:pos="720"/>
          <w:tab w:val="left" w:pos="1418" w:leader="none"/>
        </w:tabs>
        <w:jc w:val="both"/>
        <w:rPr>
          <w:sz w:val="26"/>
          <w:szCs w:val="26"/>
          <w:lang w:val="sr-CS"/>
        </w:rPr>
      </w:pPr>
      <w:r>
        <w:rPr>
          <w:sz w:val="26"/>
          <w:szCs w:val="26"/>
          <w:lang w:val="sr-CS"/>
        </w:rPr>
        <w:tab/>
        <w:t xml:space="preserve">Међутим, сад не бих више око тога, јер ће истећи време. </w:t>
      </w:r>
    </w:p>
    <w:p>
      <w:pPr>
        <w:pStyle w:val="Normal"/>
        <w:tabs>
          <w:tab w:val="clear" w:pos="720"/>
          <w:tab w:val="left" w:pos="1418" w:leader="none"/>
        </w:tabs>
        <w:jc w:val="both"/>
        <w:rPr/>
      </w:pPr>
      <w:r>
        <w:rPr>
          <w:sz w:val="26"/>
          <w:szCs w:val="26"/>
          <w:lang w:val="sr-CS"/>
        </w:rPr>
        <w:tab/>
        <w:t>Постављам питање – да ли постоји одрживи план изласка из ове кризе? Дакле, мука је велика. Видите да малтене нема излаза, али да ли постоји, пошто је евидентно да тих 300 кг исправног кукуруза није довољно  да се заврши тај посао, јер вам пољопривредници по 21 динар неће дати кукуруз из чардака.</w:t>
      </w:r>
    </w:p>
    <w:p>
      <w:pPr>
        <w:pStyle w:val="Normal"/>
        <w:tabs>
          <w:tab w:val="clear" w:pos="720"/>
          <w:tab w:val="left" w:pos="1418" w:leader="none"/>
        </w:tabs>
        <w:jc w:val="both"/>
        <w:rPr/>
      </w:pPr>
      <w:r>
        <w:rPr>
          <w:sz w:val="26"/>
          <w:szCs w:val="26"/>
          <w:lang w:val="sr-CS"/>
        </w:rPr>
        <w:tab/>
        <w:t xml:space="preserve">Друго питање је везано за безбедност хране. Комплетна заштита у Србији се ради са веома модерним препаратима за заштиту биља. Ти препарати су визуелно на нивоу спејс шатла, а контрола онога што је на том поврћу, воћу или било ком производу је на нивоу оне ракете Јурија Гагарина. И једни и други иду у свемир, а нама се дешава да нам се врати јабука и ко зна шта ми једемо на поврћу. </w:t>
      </w:r>
    </w:p>
    <w:p>
      <w:pPr>
        <w:pStyle w:val="Normal"/>
        <w:tabs>
          <w:tab w:val="clear" w:pos="720"/>
          <w:tab w:val="left" w:pos="1418" w:leader="none"/>
        </w:tabs>
        <w:jc w:val="both"/>
        <w:rPr/>
      </w:pPr>
      <w:r>
        <w:rPr>
          <w:sz w:val="26"/>
          <w:szCs w:val="26"/>
          <w:lang w:val="sr-CS"/>
        </w:rPr>
        <w:tab/>
        <w:t xml:space="preserve">Више не треба уопште говорити да се поврће и воће пере да би било чисто од пестицида, јер ти пестициди и нису на површини поврћа и воћа, већ су унутра, пошто се сад сви стопостотно прскају системицима. Дакле, мене интересује шта Влада ради по том питању. </w:t>
      </w:r>
    </w:p>
    <w:p>
      <w:pPr>
        <w:pStyle w:val="Normal"/>
        <w:tabs>
          <w:tab w:val="clear" w:pos="720"/>
          <w:tab w:val="left" w:pos="1418" w:leader="none"/>
        </w:tabs>
        <w:jc w:val="both"/>
        <w:rPr>
          <w:sz w:val="26"/>
          <w:szCs w:val="26"/>
          <w:lang w:val="sr-CS"/>
        </w:rPr>
      </w:pPr>
      <w:r>
        <w:rPr>
          <w:sz w:val="26"/>
          <w:szCs w:val="26"/>
          <w:lang w:val="sr-CS"/>
        </w:rPr>
        <w:tab/>
        <w:t>Треће питање које ме интересује јесте да ли је заиста реална информација коју сам добио јуче, да због ових грешака око афлатоксина и оних тешких метала на житарицама које су извезене у Македонију, да ћемо добити на годину забрану извоза житариц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 Изволи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Ви сте рекли да је нанета непроцењива штета нечињењем Министарства и пољопривредницима и држави и да су сви на губитку. Цитирао бих један сајт који се зове "Аграрије", који уређује једна бивша министарка пољопривреде, а која је иначе, чини ми се, можда ћу погрешити, извињавам се ако сам погрешио, и саветник покрајинском секретару за пољопривреду. </w:t>
      </w:r>
    </w:p>
    <w:p>
      <w:pPr>
        <w:pStyle w:val="Normal"/>
        <w:tabs>
          <w:tab w:val="clear" w:pos="720"/>
          <w:tab w:val="left" w:pos="1418" w:leader="none"/>
        </w:tabs>
        <w:jc w:val="both"/>
        <w:rPr/>
      </w:pPr>
      <w:r>
        <w:rPr>
          <w:sz w:val="26"/>
          <w:szCs w:val="26"/>
          <w:lang w:val="sr-CS"/>
        </w:rPr>
        <w:tab/>
        <w:t>Она каже три ствари: 1) хитно ставити забрану на промет свог млека произведеног у Србији; 2) хитно увести млеко из ЕУ и 3) дозволити увоз сточне хране као најадекватније и најјефтиније замене за кукуруз. То говори на свом сајту дан пре него што је покрајински секретар изнео своје резултате. Мислим да ово и вама и грађанима говори јако пуно тога, не улазећи уопште у то да је господин Јешић изрекао једну реченицу око које треба да се позабаве многи, а то је да су му нуђене паре да прећути читаву ову аферу. Према томе, молим вас, све остало мислим да је излишно после цитирања овог.</w:t>
      </w:r>
    </w:p>
    <w:p>
      <w:pPr>
        <w:pStyle w:val="Normal"/>
        <w:tabs>
          <w:tab w:val="clear" w:pos="720"/>
          <w:tab w:val="left" w:pos="1418" w:leader="none"/>
        </w:tabs>
        <w:jc w:val="both"/>
        <w:rPr>
          <w:sz w:val="26"/>
          <w:szCs w:val="26"/>
          <w:lang w:val="sr-CS"/>
        </w:rPr>
      </w:pPr>
      <w:r>
        <w:rPr>
          <w:sz w:val="26"/>
          <w:szCs w:val="26"/>
          <w:lang w:val="sr-CS"/>
        </w:rPr>
        <w:tab/>
        <w:t>Иначе, да ли постоји одрживи план који ради држава? Да, постоји одрживи план. Појачавамо мониторинге сточне хране, самог млека. Пооштравамо ниво хигијенских услова у јавним и осталим складиштима, унапређујемо међусобну комуникацију стручних инспекцијских служби, чак и у региону. Радимо на изменама многих закона, правила, прописа, тако да имамо дугорочну стратегију и мислим да ће дугорочна стратегија уродити плодом.</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Кунтић.</w:t>
      </w:r>
    </w:p>
    <w:p>
      <w:pPr>
        <w:pStyle w:val="Normal"/>
        <w:tabs>
          <w:tab w:val="clear" w:pos="720"/>
          <w:tab w:val="left" w:pos="1418" w:leader="none"/>
        </w:tabs>
        <w:jc w:val="both"/>
        <w:rPr>
          <w:sz w:val="26"/>
          <w:szCs w:val="26"/>
          <w:lang w:val="sr-CS"/>
        </w:rPr>
      </w:pPr>
      <w:r>
        <w:rPr>
          <w:sz w:val="26"/>
          <w:szCs w:val="26"/>
          <w:lang w:val="sr-CS"/>
        </w:rPr>
        <w:tab/>
        <w:t>ПЕТАР КУНТИЋ: Уважени господине министре, заиста нисам био упознат са сајтом "Аграрије". Није то било питање. Питање је било управо ово што сте одговорили. Када саберете колико има грла и по 300 кг исправног кукуруза, онда ћете видети да нема довољно кукуруза да се заврши ова акција, али о томе сада нећемо лицитирати.</w:t>
      </w:r>
    </w:p>
    <w:p>
      <w:pPr>
        <w:pStyle w:val="Normal"/>
        <w:tabs>
          <w:tab w:val="clear" w:pos="720"/>
          <w:tab w:val="left" w:pos="1418" w:leader="none"/>
        </w:tabs>
        <w:jc w:val="both"/>
        <w:rPr/>
      </w:pPr>
      <w:r>
        <w:rPr>
          <w:sz w:val="26"/>
          <w:szCs w:val="26"/>
          <w:lang w:val="sr-CS"/>
        </w:rPr>
        <w:tab/>
        <w:t>Нисте ми одговорили по другом питању, које није везано за појаву афлатоксина, а то је да ли постоји план контроле резидијума на нашем воћу или поврћу које се мора радити због тога што то више није исто оно воће и поврће као пре десет година, јер ниједан пољопривредник, чак ни онај најмањи, више не ради са контактним пестицидима, већ са системицима, а то се налази унутра и мора се испоштовати и каренца и сви остали прописи. То се може испоштовати само контролом. Ако нема контроле, десиће се оно о чему је говорио посланик с ове стран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sz w:val="26"/>
          <w:szCs w:val="26"/>
          <w:lang w:val="sr-CS"/>
        </w:rPr>
      </w:pPr>
      <w:r>
        <w:rPr>
          <w:sz w:val="26"/>
          <w:szCs w:val="26"/>
          <w:lang w:val="sr-CS"/>
        </w:rPr>
        <w:tab/>
        <w:t>ГОРАН КНЕЖЕВИЋ: Врши се контрола и на воћу и на поврћу према плану Управе за заштиту биља, програму извештајних служби. Значи, ради се редовно и мислим да ту не треба да буде никаквих проблема.</w:t>
      </w:r>
    </w:p>
    <w:p>
      <w:pPr>
        <w:pStyle w:val="Normal"/>
        <w:tabs>
          <w:tab w:val="clear" w:pos="720"/>
          <w:tab w:val="left" w:pos="1418" w:leader="none"/>
        </w:tabs>
        <w:jc w:val="both"/>
        <w:rPr>
          <w:sz w:val="26"/>
          <w:szCs w:val="26"/>
          <w:lang w:val="sr-CS"/>
        </w:rPr>
      </w:pPr>
      <w:r>
        <w:rPr>
          <w:sz w:val="26"/>
          <w:szCs w:val="26"/>
          <w:lang w:val="sr-CS"/>
        </w:rPr>
        <w:tab/>
        <w:t>ПРЕДСЕДНИК: Реч има Биљана Илић Стошић.</w:t>
      </w:r>
    </w:p>
    <w:p>
      <w:pPr>
        <w:pStyle w:val="Normal"/>
        <w:tabs>
          <w:tab w:val="clear" w:pos="720"/>
          <w:tab w:val="left" w:pos="1418" w:leader="none"/>
        </w:tabs>
        <w:jc w:val="both"/>
        <w:rPr/>
      </w:pPr>
      <w:r>
        <w:rPr>
          <w:sz w:val="26"/>
          <w:szCs w:val="26"/>
          <w:lang w:val="sr-CS"/>
        </w:rPr>
        <w:tab/>
        <w:t xml:space="preserve">БИЉАНА ИЛИЋ СТОШИЋ: Поштовани председавајући, поштоване колеге посланици, господо министри, поштовани грађани, актуелна дешавања у вези са млеком поново су на најочигледнији начин показала да делови наше политичке елите за интересе сопствене државе маре, барем декларативно, само када њихово учешће у власти прелази 125 посланика у Парламенту. </w:t>
      </w:r>
    </w:p>
    <w:p>
      <w:pPr>
        <w:pStyle w:val="Normal"/>
        <w:tabs>
          <w:tab w:val="clear" w:pos="720"/>
          <w:tab w:val="left" w:pos="1418" w:leader="none"/>
        </w:tabs>
        <w:jc w:val="both"/>
        <w:rPr>
          <w:sz w:val="26"/>
          <w:szCs w:val="26"/>
          <w:lang w:val="sr-CS"/>
        </w:rPr>
      </w:pPr>
      <w:r>
        <w:rPr>
          <w:sz w:val="26"/>
          <w:szCs w:val="26"/>
          <w:lang w:val="sr-CS"/>
        </w:rPr>
        <w:tab/>
        <w:t xml:space="preserve">Поистовећујући државу са влашћу, припадници још званично највеће опозиционе групације контаминирали су јавни простор далеко изнад свих дозвољених политичких стандарда. При томе је исправност млека само повод, а интерес грађана тек пуки инструмент већ увелико раштимованог политичког оркестра у покушају да се прикрију дисонантнији тонови које производи нови диригент, који уместо палицом, изгледа да диригује батином и производи аферу за афером. </w:t>
      </w:r>
    </w:p>
    <w:p>
      <w:pPr>
        <w:pStyle w:val="Normal"/>
        <w:tabs>
          <w:tab w:val="clear" w:pos="720"/>
          <w:tab w:val="left" w:pos="1418" w:leader="none"/>
        </w:tabs>
        <w:jc w:val="both"/>
        <w:rPr/>
      </w:pPr>
      <w:r>
        <w:rPr>
          <w:sz w:val="26"/>
          <w:szCs w:val="26"/>
          <w:lang w:val="sr-CS"/>
        </w:rPr>
        <w:tab/>
        <w:t xml:space="preserve">Једног месеца кривично пријављују посланике, другог се оклизну на гњилу банану чувану у сопственом шпајзу, а трећег грцају у млеку, помоћу којег желе да испливају на врх политичког казана из соса који су закували сами у властитој кухињу. Права сапунска опера, којој се стално дописују нове епизоде, иако је гледалаца све мање. </w:t>
      </w:r>
    </w:p>
    <w:p>
      <w:pPr>
        <w:pStyle w:val="Normal"/>
        <w:tabs>
          <w:tab w:val="clear" w:pos="720"/>
          <w:tab w:val="left" w:pos="1418" w:leader="none"/>
        </w:tabs>
        <w:jc w:val="both"/>
        <w:rPr/>
      </w:pPr>
      <w:r>
        <w:rPr>
          <w:sz w:val="26"/>
          <w:szCs w:val="26"/>
          <w:lang w:val="sr-CS"/>
        </w:rPr>
        <w:tab/>
        <w:t xml:space="preserve">Дојучерашњи мајстори политичког спина престали су да прате истраживања јавног мњења, па и даље упорно игноришу податке о сопственом срозавању на историјски минимум, и то све уз ризик да са садашњих 13 зарез нешто спадну на фамозну 0,05 бројку, коју ових дана раубују до границе политичке бесловесности. </w:t>
      </w:r>
    </w:p>
    <w:p>
      <w:pPr>
        <w:pStyle w:val="Normal"/>
        <w:tabs>
          <w:tab w:val="clear" w:pos="720"/>
          <w:tab w:val="left" w:pos="1418" w:leader="none"/>
        </w:tabs>
        <w:jc w:val="both"/>
        <w:rPr/>
      </w:pPr>
      <w:r>
        <w:rPr>
          <w:sz w:val="26"/>
          <w:szCs w:val="26"/>
          <w:lang w:val="sr-CS"/>
        </w:rPr>
        <w:tab/>
        <w:t>Наравно да свака странка има право да уништава саму себе све до коначне елиминације са политичке сцене. Питање је овде одговорности за јавно изговорену реч. Када нападају политичке противнике, то се сматра легитимном политичком борбом у којој победника одлучују искључиво грађани, али када се ти исти грађани узнемиравају непровереним, нетачним или злонамерно интерпретираним подацима, а при томе се сопственој економији наноси немерљива штета, онда такве радње имају неко друго име и санкционишу се у институцијама независним од политике макар ми унедоглед о томе расправљали у Парламенту, који се неретко искључиво користи као јавна сцена за сопствену политичку промоцију чак и када се маскира најширим интересима грађана.</w:t>
      </w:r>
    </w:p>
    <w:p>
      <w:pPr>
        <w:pStyle w:val="Normal"/>
        <w:tabs>
          <w:tab w:val="clear" w:pos="720"/>
          <w:tab w:val="left" w:pos="1418" w:leader="none"/>
        </w:tabs>
        <w:jc w:val="both"/>
        <w:rPr/>
      </w:pPr>
      <w:r>
        <w:rPr>
          <w:sz w:val="26"/>
          <w:szCs w:val="26"/>
          <w:lang w:val="sr-CS"/>
        </w:rPr>
        <w:tab/>
        <w:t xml:space="preserve">А међу њима је и оних 22.000 који имају један оброк дневно, скоро 12.000 деце. Они се нису сувише уплашили наводно контаминираног млека, зато што га ни немају на свом јеловнику. Барем тако кажу званични подаци објављени поводом Дана социјалне правде, обележеног у фебруару, о чему се не сећам да је опозиција тражила да се расправља. Да се неко не би сетио ко је најзаслужнији што је Србија сиромашна земља са веома богатим грађанима, неколицином наравно. </w:t>
      </w:r>
    </w:p>
    <w:p>
      <w:pPr>
        <w:pStyle w:val="Normal"/>
        <w:tabs>
          <w:tab w:val="clear" w:pos="720"/>
          <w:tab w:val="left" w:pos="1418" w:leader="none"/>
        </w:tabs>
        <w:jc w:val="both"/>
        <w:rPr/>
      </w:pPr>
      <w:r>
        <w:rPr>
          <w:sz w:val="26"/>
          <w:szCs w:val="26"/>
          <w:lang w:val="sr-CS"/>
        </w:rPr>
        <w:tab/>
        <w:t>Тренутак је да захвалимо министру пољопривреде, господину Кнежевићу што се, иако обасут унутрашњом ватром, све време понашао крајње рационално, водећи рачуна о добробити свих, и одгајивача и прерађивача, а нарочито грађана. Да је тако, сведоче резултати истраживања јавног мњења, да грађани нису насели на покушај ширења панике, због чега се ..</w:t>
      </w:r>
    </w:p>
    <w:p>
      <w:pPr>
        <w:pStyle w:val="Normal"/>
        <w:tabs>
          <w:tab w:val="clear" w:pos="720"/>
          <w:tab w:val="left" w:pos="1418" w:leader="none"/>
        </w:tabs>
        <w:jc w:val="both"/>
        <w:rPr/>
      </w:pPr>
      <w:r>
        <w:rPr>
          <w:sz w:val="26"/>
          <w:szCs w:val="26"/>
          <w:lang w:val="sr-CS"/>
        </w:rPr>
        <w:tab/>
        <w:t>ПРЕДСЕДНИК: Морам да вас замолим да завршите, пошто улазимо у четврти минут.</w:t>
      </w:r>
    </w:p>
    <w:p>
      <w:pPr>
        <w:pStyle w:val="Normal"/>
        <w:tabs>
          <w:tab w:val="clear" w:pos="720"/>
          <w:tab w:val="left" w:pos="1418" w:leader="none"/>
        </w:tabs>
        <w:jc w:val="both"/>
        <w:rPr/>
      </w:pPr>
      <w:r>
        <w:rPr>
          <w:sz w:val="26"/>
          <w:szCs w:val="26"/>
          <w:lang w:val="sr-CS"/>
        </w:rPr>
        <w:tab/>
        <w:t>БИЉАНА ИЛИЋ ТОШИЋ: …Због чега се у уређеним друштвима сноси одговорност, на чему ћемо ми инсистират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Кнежевић.</w:t>
      </w:r>
    </w:p>
    <w:p>
      <w:pPr>
        <w:pStyle w:val="Normal"/>
        <w:tabs>
          <w:tab w:val="clear" w:pos="720"/>
          <w:tab w:val="left" w:pos="1418" w:leader="none"/>
        </w:tabs>
        <w:jc w:val="both"/>
        <w:rPr/>
      </w:pPr>
      <w:r>
        <w:rPr>
          <w:sz w:val="26"/>
          <w:szCs w:val="26"/>
          <w:lang w:val="sr-CS"/>
        </w:rPr>
        <w:tab/>
        <w:t>ГОРАН КНЕЖЕВИЋ: Само у најкраћем, да не бих понављао. Можда једна врло значајна информација за крај. Прво, оно што је требало да кажем на почетку, а мислим да сам више пута кроз расправу рекао, млеко у рафовима наших продавница је здраво и нема никакве опасности по здравље грађана.</w:t>
      </w:r>
    </w:p>
    <w:p>
      <w:pPr>
        <w:pStyle w:val="Normal"/>
        <w:tabs>
          <w:tab w:val="clear" w:pos="720"/>
          <w:tab w:val="left" w:pos="1418" w:leader="none"/>
        </w:tabs>
        <w:jc w:val="both"/>
        <w:rPr/>
      </w:pPr>
      <w:r>
        <w:rPr>
          <w:sz w:val="26"/>
          <w:szCs w:val="26"/>
          <w:lang w:val="sr-CS"/>
        </w:rPr>
        <w:tab/>
        <w:t xml:space="preserve">Друга ствар која је изузетно важна јесте да користим ову прилику да позовем све пољопривреднике да се до 31. марта упишу у регистар пољопривредних газдинстава и тако остваре право на овогодишње субвенције. Ове године је тај крајњи рок дефинисан законом и неће бити продужаван. </w:t>
      </w:r>
    </w:p>
    <w:p>
      <w:pPr>
        <w:pStyle w:val="Normal"/>
        <w:tabs>
          <w:tab w:val="clear" w:pos="720"/>
          <w:tab w:val="left" w:pos="1418" w:leader="none"/>
        </w:tabs>
        <w:jc w:val="both"/>
        <w:rPr>
          <w:sz w:val="26"/>
          <w:szCs w:val="26"/>
          <w:lang w:val="sr-CS"/>
        </w:rPr>
      </w:pPr>
      <w:r>
        <w:rPr>
          <w:sz w:val="26"/>
          <w:szCs w:val="26"/>
          <w:lang w:val="sr-CS"/>
        </w:rPr>
        <w:tab/>
        <w:t>Хвала свима који сте били истрајни и сачекали ове сате. Хвала на питањима и на прилици што сте ми омогућили да грађанима и вама објасним и појасним неке ствари из надлежности Министарства пољопривреде.</w:t>
      </w:r>
    </w:p>
    <w:p>
      <w:pPr>
        <w:pStyle w:val="Normal"/>
        <w:tabs>
          <w:tab w:val="clear" w:pos="720"/>
          <w:tab w:val="left" w:pos="1418" w:leader="none"/>
        </w:tabs>
        <w:jc w:val="both"/>
        <w:rPr/>
      </w:pPr>
      <w:r>
        <w:rPr>
          <w:sz w:val="26"/>
          <w:szCs w:val="26"/>
          <w:lang w:val="sr-CS"/>
        </w:rPr>
        <w:tab/>
        <w:t>ПРЕДСЕДНИК: Хвала, министре.</w:t>
      </w:r>
    </w:p>
    <w:p>
      <w:pPr>
        <w:pStyle w:val="Normal"/>
        <w:tabs>
          <w:tab w:val="clear" w:pos="720"/>
          <w:tab w:val="left" w:pos="1418" w:leader="none"/>
        </w:tabs>
        <w:jc w:val="both"/>
        <w:rPr>
          <w:sz w:val="26"/>
          <w:szCs w:val="26"/>
          <w:lang w:val="sr-CS"/>
        </w:rPr>
      </w:pPr>
      <w:r>
        <w:rPr>
          <w:sz w:val="26"/>
          <w:szCs w:val="26"/>
          <w:lang w:val="sr-CS"/>
        </w:rPr>
        <w:tab/>
        <w:t>Пошто више немамо пријављених за посланичка питања, дозволите ми да захвалим свим члановима Владе који су давали одговоре на посланичка питања у вези с актуелном темом.</w:t>
      </w:r>
    </w:p>
    <w:p>
      <w:pPr>
        <w:pStyle w:val="Normal"/>
        <w:tabs>
          <w:tab w:val="clear" w:pos="720"/>
          <w:tab w:val="left" w:pos="1418" w:leader="none"/>
        </w:tabs>
        <w:jc w:val="both"/>
        <w:rPr/>
      </w:pPr>
      <w:r>
        <w:rPr>
          <w:sz w:val="26"/>
          <w:szCs w:val="26"/>
          <w:lang w:val="sr-CS"/>
        </w:rPr>
        <w:tab/>
        <w:t>Завршавамо рад у Дану за одговарање на посланичка питања. Хвала на учешћу. Настављамо са радом сутра у 11.00 часова.</w:t>
      </w:r>
    </w:p>
    <w:p>
      <w:pPr>
        <w:pStyle w:val="Normal"/>
        <w:tabs>
          <w:tab w:val="clear" w:pos="720"/>
          <w:tab w:val="left" w:pos="1418" w:leader="none"/>
        </w:tabs>
        <w:jc w:val="center"/>
        <w:rPr/>
      </w:pPr>
      <w:r>
        <w:rPr>
          <w:sz w:val="26"/>
          <w:szCs w:val="26"/>
          <w:lang w:val="sr-CS"/>
        </w:rPr>
        <w:t>( Седница је прекинута у 20.3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tomak</dc:creator>
  <dc:description/>
  <cp:keywords/>
  <dc:language>en-US</dc:language>
  <cp:lastModifiedBy>Narodna skupstina</cp:lastModifiedBy>
  <dcterms:modified xsi:type="dcterms:W3CDTF">2014-03-27T14:37:00Z</dcterms:modified>
  <cp:revision>3</cp:revision>
  <dc:subject/>
  <dc:title>РЕПУБЛИКА СРБИЈА</dc:title>
</cp:coreProperties>
</file>